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34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   25 июля  2014 год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ное наименование: Муниципальное казенное учреждение «Управление образования» города Рубцовск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чтовый адрес: 658200, Алтайский край, г. Рубцовск, пер. Бульварный, 4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рес электронной почты: dostavalov@ruo.ugmk-telecom.ru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тактный телефон: 8 (38557) 4-44-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- извещение </w:t>
      </w:r>
      <w:r>
        <w:rPr>
          <w:rStyle w:val="Bluebold"/>
          <w:rFonts w:cs="Times New Roman" w:ascii="Times New Roman" w:hAnsi="Times New Roman"/>
          <w:b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</w:rPr>
        <w:t>0117300085514000157 от 18.07.2014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Наименование, характеристики поставляемого товара: </w:t>
      </w:r>
      <w:r>
        <w:rPr>
          <w:rStyle w:val="FontStyle50"/>
          <w:b w:val="false"/>
          <w:sz w:val="26"/>
          <w:szCs w:val="26"/>
        </w:rPr>
        <w:t>Поставка триммера бензинового  для МКУ «Управление образования» города Рубцовска в соответствии с описанием объекта закупки (Приложение №1)</w:t>
      </w:r>
      <w:r>
        <w:rPr>
          <w:sz w:val="26"/>
          <w:szCs w:val="26"/>
        </w:rPr>
        <w:t xml:space="preserve">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Место поставки товара: Алтайский край, г. Рубцовск, пер. Бульварный, 4, каб. №17.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 Сроки поставки товара: в течение 14 (четырнадцати) календарных дней с даты заключения муниципального контракта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color w:val="000000"/>
          <w:sz w:val="26"/>
          <w:szCs w:val="26"/>
        </w:rPr>
        <w:t>5 200 (пять тысяч двести) рублей 00 коп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Образование города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5 чел. Кворум имеется. Комиссия правомочна. На период отпуска Кидаковой И.М. обязанности секретаря комиссии исполняет Каширина Т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5.07.2014 в 10 час. 00 мин. по адресу: Алтайский край, город Рубцовск, пр-т. Ленина, 130, Администрация города Рубцовска, каб. №2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не поступило ни одной зая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На основании ч.6 ст.77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запрос котировок признается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48:00Z</dcterms:created>
  <dc:creator>puryga</dc:creator>
  <dc:description/>
  <cp:keywords/>
  <dc:language>en-US</dc:language>
  <cp:lastModifiedBy>Елена Геннадьевна Подкопаева</cp:lastModifiedBy>
  <cp:lastPrinted>2014-07-25T10:10:00Z</cp:lastPrinted>
  <dcterms:modified xsi:type="dcterms:W3CDTF">2014-07-25T03:48:00Z</dcterms:modified>
  <cp:revision>2</cp:revision>
  <dc:subject/>
  <dc:title/>
</cp:coreProperties>
</file>