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8/2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 учебной  литературы  для  МБОУ  «Основная общеобразовательная  школа №26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С. Пушкина»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Основная общеобразовательная  школа №26 имени А.С. Пушкина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7.2014. под № 0117300085514000142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 школа № 26 имени А.С. Пушк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 Ленина, 136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ushkin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</w:p>
    <w:p>
      <w:pPr>
        <w:pStyle w:val="Style15"/>
        <w:spacing w:before="0" w:after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ва Людмила Васильевн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8 (38557) 4-48-02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Кузьменко Т.В. обязанности секретаря комиссии возложить на Левыкину Л.М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72222 (семьдесят две  тысячи  двести двадцать) рубля 9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42 были открыты вторые части заявок №2, №3. Участники закупки с номерами заявки №1 в указанное оператором площадки время на торги не вышли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Библионик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ООО </w:t>
            </w:r>
            <w:r>
              <w:rPr>
                <w:rStyle w:val="StrongEmphasis"/>
                <w:b w:val="false"/>
              </w:rPr>
              <w:t>«Школьные учебник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90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Жемчужная, 12, 20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71 500(семьдесят одну тысячу пятьсот) рублей 6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4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Библионик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42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Школьные учебник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0015, Российская Федерация, Новосибирская область, г.Новосибирс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Линейная, 1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1 861,7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482465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22T16:16:00Z</cp:lastPrinted>
  <dcterms:modified xsi:type="dcterms:W3CDTF">2014-07-22T09:17:00Z</dcterms:modified>
  <cp:revision>39</cp:revision>
  <dc:subject/>
  <dc:title>Протокол № 39/2</dc:title>
</cp:coreProperties>
</file>