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6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СОШ №23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 МБОУ  «СОШ №23» в соответствии с описанием объекта закуп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5.06.2014. под № 0117300085514000126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 школа №23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ул.Пролетарская, 412 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3_school.rub@mail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 8 (38557) 4-94-17, 8-913-083-157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33 443 (сто тридцать три  тысячи  четыреста сорок три) рубля 22 копейк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26 были открыты вторые части заявок №4, №5, №3, №2. Участник закупки с номером заявки №1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3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0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учбук-Тран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очник Зна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стеренко Татья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4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Российская Федерация, Новосибирская область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-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03 418 (сто  три тысячи четыреста восемнадцать) рублей 32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26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учбук-Тра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Российская Федерация, Алтайский край, г.Барнаул, пр.Калинина,67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4 085,54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чник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6, Российская Федерация, Свердловская область, г.Екатеринбург, ул.Мамина-Сибиряка,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1 441,56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6066, Российская Федерация, Алтайский край, г.Барнаул, ул.Малахова,116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2 776,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513195" cy="519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13_school.rub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8T08:42:00Z</cp:lastPrinted>
  <dcterms:modified xsi:type="dcterms:W3CDTF">2014-07-08T01:43:00Z</dcterms:modified>
  <cp:revision>29</cp:revision>
  <dc:subject/>
  <dc:title>Протокол № 39/2</dc:title>
</cp:coreProperties>
</file>