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7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СОШ №13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 МБОУ  «СОШ №13» в соответствии с описанием объекта закуп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5.06.2014. под № 0117300085514000127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 школа №13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ул.Пролетарская, 412 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3_school.rub@mail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 8 (38557) 4-94-17, 8-913-083-157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67 327 (шестьдесят семь тысяч триста двадцать семь) рублей 37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27 были открыты вторые части заявок №4, №6, №5. Участники закупки с номерами заявок №1, №3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75"/>
        <w:gridCol w:w="2057"/>
        <w:gridCol w:w="1728"/>
        <w:gridCol w:w="2007"/>
      </w:tblGrid>
      <w:tr>
        <w:trPr>
          <w:trHeight w:val="42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5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учбук-Тран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кольные учебн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4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Российская Федерация, Новосибирская область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-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7623 (пятьдесят семь тысяч шестьсот двадцать три) рубля 6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27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учбук-Тра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Российская Федерация, Алтайский край, г.Барнаул, пр.Калинина,67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 960,32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кольные учеб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5, Российская Федерация, Новосибирская область, г.Новосибирск, ул.Линейная,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6 990,7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487035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13_school.rub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8T08:43:00Z</cp:lastPrinted>
  <dcterms:modified xsi:type="dcterms:W3CDTF">2014-07-08T01:44:00Z</dcterms:modified>
  <cp:revision>30</cp:revision>
  <dc:subject/>
  <dc:title>Протокол № 39/2</dc:title>
</cp:coreProperties>
</file>