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5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07 августа  2014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187</w:t>
      </w:r>
      <w:r>
        <w:rPr>
          <w:rFonts w:cs="Times New Roman" w:ascii="Times New Roman" w:hAnsi="Times New Roman"/>
          <w:b w:val="false"/>
        </w:rPr>
        <w:t xml:space="preserve"> от 31.07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  <w:sz w:val="26"/>
          <w:szCs w:val="26"/>
        </w:rPr>
        <w:t xml:space="preserve">оказание услуг по оценке рыночной стоимости объектов муниципальной собственности муниципального образования город Рубцовск Алтайского края </w:t>
      </w:r>
      <w:r>
        <w:rPr>
          <w:sz w:val="26"/>
          <w:szCs w:val="26"/>
        </w:rPr>
        <w:t>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в течение 7 (семи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11 200 (одиннадцать тысяч двести) руб. 00 коп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Кворум имеется. Комиссия правомочна. На период отпуска Кидаковой И.М. обязанности секретаря комиссии исполняет Бобр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7.08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233-0106, 6-24-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О-Гарант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581 КПП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олмыко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276-8099, 8(38557)593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658207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38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Сазыкин Сергей Владимирович, ООО «АСКО-Гарант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800 (шесть тысяч восемьсот)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СКО-Гарантия», 658207, Алтайский край, г. Рубцовск, пр.Ленина, 3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6 800 (шесть тысяч во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658223, Алтайский край, г.Рубцовск, пер. Гражданский, 40, кв.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9 900 (девять тысяч дев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07.08.2014 № 35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 2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 0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03:00Z</dcterms:created>
  <dc:creator>puryga</dc:creator>
  <dc:description/>
  <cp:keywords/>
  <dc:language>en-US</dc:language>
  <cp:lastModifiedBy>Елена Геннадьевна Подкопаева</cp:lastModifiedBy>
  <cp:lastPrinted>2014-08-07T10:35:00Z</cp:lastPrinted>
  <dcterms:modified xsi:type="dcterms:W3CDTF">2014-08-07T04:03:00Z</dcterms:modified>
  <cp:revision>2</cp:revision>
  <dc:subject/>
  <dc:title/>
</cp:coreProperties>
</file>