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22/2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поставку фруктов для МБДОУ  «Детский сад присмотра и оздоровления  №31 «Ромашка»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8» августа 2014 г.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а фруктов для МБДОУ  «Детский сад присмотра и оздоровления  №31 «Ромашка», согласно описанию объекта закупк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/>
            <w:sz w:val="28"/>
            <w:szCs w:val="28"/>
            <w:u w:val="single"/>
          </w:rPr>
          <w:t>.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/>
            <w:sz w:val="28"/>
            <w:szCs w:val="28"/>
            <w:u w:val="single"/>
          </w:rPr>
          <w:t>.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/>
            <w:sz w:val="28"/>
            <w:szCs w:val="28"/>
            <w:u w:val="single"/>
          </w:rPr>
          <w:t>.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ru</w:t>
        </w:r>
      </w:hyperlink>
      <w:r>
        <w:rPr>
          <w:b/>
          <w:sz w:val="28"/>
          <w:szCs w:val="28"/>
        </w:rPr>
        <w:t xml:space="preserve"> в сети Интернет 24.07.2014. под № 01173000855140001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 учреждение «Детский сад  присмотра и оздоровления  № 31 «Ромашка»</w:t>
      </w:r>
    </w:p>
    <w:p>
      <w:pPr>
        <w:pStyle w:val="Style15"/>
        <w:spacing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 Рубцовск, пр.Рубцовский, 18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detskiisad31@ya</w:t>
        </w:r>
        <w:r>
          <w:rPr>
            <w:rStyle w:val="InternetLink"/>
            <w:sz w:val="28"/>
            <w:szCs w:val="28"/>
            <w:lang w:val="en-US"/>
          </w:rPr>
          <w:t>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конт.т</w:t>
      </w:r>
      <w:r>
        <w:rPr>
          <w:rFonts w:cs="Times New Roman" w:ascii="Times New Roman" w:hAnsi="Times New Roman"/>
          <w:sz w:val="28"/>
          <w:szCs w:val="28"/>
        </w:rPr>
        <w:t>ел. 8 (38557) 4-14-52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6 896 (</w:t>
      </w:r>
      <w:r>
        <w:rPr>
          <w:sz w:val="28"/>
          <w:szCs w:val="28"/>
        </w:rPr>
        <w:t>шестнадцать тысяч восемьсот девяносто шесть рублей)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4000170 были открыты вторые части заявок №1, №3. Участник электронного аукциона с номером заявки №2 в указанное оператором площадки время на торги не выш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91"/>
        <w:gridCol w:w="1985"/>
        <w:gridCol w:w="1665"/>
        <w:gridCol w:w="1937"/>
      </w:tblGrid>
      <w:tr>
        <w:trPr>
          <w:trHeight w:val="35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Сибирский комбинат снабжения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1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Арба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Сухачев А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1 –  ООО «Сибирский комбинат снабжения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6031, Российская Федерация, Алтайский край, г. Барнаул, пр-т Строителей, 43, 212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15 882 (пятнадцать тысяч восемьсот восемьдесят два) рубля 24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7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Сибирский комбинат снабжения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70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66"/>
        <w:gridCol w:w="1959"/>
      </w:tblGrid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Арба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8204, Российская Федерация, Алтайский край, г.Рубцовск, ул.Алтайская, 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 966,72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023610" cy="736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36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detskiisad31@yandex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8-07T16:16:00Z</cp:lastPrinted>
  <dcterms:modified xsi:type="dcterms:W3CDTF">2014-08-11T01:43:00Z</dcterms:modified>
  <cp:revision>50</cp:revision>
  <dc:subject/>
  <dc:title>Протокол № 39/2</dc:title>
</cp:coreProperties>
</file>