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8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яйца куриного для МБДОУ  «Детский сад присмотра и оздоровления №  31«Ромашка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1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ConsPlusNormal1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яйца куриного для МБДОУ  «Детский сад присмотра и оздоровления №  31«Ромашка»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7.2014. под № 0117300085514000177.</w:t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 № 31 «Ромашка»</w:t>
      </w:r>
    </w:p>
    <w:p>
      <w:pPr>
        <w:pStyle w:val="Style15"/>
        <w:spacing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р.Рубцовский, 18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detskiisad31@ya</w:t>
        </w:r>
        <w:r>
          <w:rPr>
            <w:rStyle w:val="InternetLink"/>
            <w:sz w:val="28"/>
            <w:szCs w:val="28"/>
            <w:lang w:val="en-US"/>
          </w:rPr>
          <w:t>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</w:t>
      </w:r>
      <w:r>
        <w:rPr>
          <w:rFonts w:cs="Times New Roman" w:ascii="Times New Roman" w:hAnsi="Times New Roman"/>
          <w:sz w:val="28"/>
          <w:szCs w:val="28"/>
        </w:rPr>
        <w:t>ел. 8 (38557) 4-14-5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520</w:t>
      </w:r>
      <w:r>
        <w:rPr>
          <w:sz w:val="28"/>
          <w:szCs w:val="28"/>
        </w:rPr>
        <w:t xml:space="preserve"> (пять тысяч пятьсот двадцать) рублей 00 копеек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77 были открыты вторые части заявок №1, №3, №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Система-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Система-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22, Российская Федерация, Алтайский край, г. Рубцовск, ул.Светлова, 25, 44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4908 (четыре тысячи девятьсот восем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7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Система-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В соответствии с протоколом проведения электронного аукциона №0117300085514000177 (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90"/>
        <w:gridCol w:w="1996"/>
      </w:tblGrid>
      <w:tr>
        <w:trPr>
          <w:trHeight w:val="10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рба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204, Российская Федерация, Алтайский край, г.Рубцовск, ул.Алтайская, 1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 940,40</w:t>
            </w:r>
          </w:p>
        </w:tc>
      </w:tr>
      <w:tr>
        <w:trPr>
          <w:trHeight w:val="10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40, Российская Федерация, Алтайский край, Рубцовский район, с.Безрукавка, ул.В.К.Арнольда, 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 299,2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6620" cy="721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etskiisad31@ya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8T15:42:00Z</cp:lastPrinted>
  <dcterms:modified xsi:type="dcterms:W3CDTF">2014-08-12T01:57:00Z</dcterms:modified>
  <cp:revision>50</cp:revision>
  <dc:subject/>
  <dc:title>Протокол № 39/2</dc:title>
</cp:coreProperties>
</file>