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27/2</w:t>
      </w:r>
    </w:p>
    <w:p>
      <w:pPr>
        <w:pStyle w:val="ConsPlusNormal1"/>
        <w:ind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я итогов электронного аукциона на поставку рыбы и рыбных продуктов, переработанных и консервированных, для МБДОУ  «Детский сад присмотра и оздоровления №  31«Ромашка»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11» августа 2014 г.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ConsPlusNormal1"/>
        <w:ind w:right="-108" w:hanging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поставка рыбы и рыбных продуктов, переработанных и консервированных, для МБДОУ  «Детский сад присмотра и оздоровления №  31«Ромашка» согласно описанию объекта закупк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5.07.2014. под № 0117300085514000176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 учреждение «Детский сад  присмотра и оздоровления  № 31 «Ромашка»</w:t>
      </w:r>
    </w:p>
    <w:p>
      <w:pPr>
        <w:pStyle w:val="Style15"/>
        <w:spacing w:before="0" w:after="0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 Рубцовск, пр.Рубцовский, 18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</w:rPr>
          <w:t>detskiisad31@ya</w:t>
        </w:r>
        <w:r>
          <w:rPr>
            <w:rStyle w:val="InternetLink"/>
            <w:sz w:val="28"/>
            <w:szCs w:val="28"/>
            <w:lang w:val="en-US"/>
          </w:rPr>
          <w:t>ndex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конт.т</w:t>
      </w:r>
      <w:r>
        <w:rPr>
          <w:rFonts w:cs="Times New Roman" w:ascii="Times New Roman" w:hAnsi="Times New Roman"/>
          <w:sz w:val="28"/>
          <w:szCs w:val="28"/>
        </w:rPr>
        <w:t>ел. 8 (38557) 4-14-52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2480</w:t>
      </w:r>
      <w:r>
        <w:rPr>
          <w:sz w:val="28"/>
          <w:szCs w:val="28"/>
        </w:rPr>
        <w:t xml:space="preserve"> (тридцать две тысячи четыреста восемьдесят) рублей 40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4000176 были открыты вторые части заявок №2, №1. </w:t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89"/>
        <w:gridCol w:w="1983"/>
        <w:gridCol w:w="1664"/>
        <w:gridCol w:w="1935"/>
      </w:tblGrid>
      <w:tr>
        <w:trPr>
          <w:trHeight w:val="37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6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ОО «Арбат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22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П Кошмак Сергей Афанасьевич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Признать участника электронного аукциона №2 –  ООО «Арбат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8204, Российская Федерация, Алтайский край, г. Рубцовск, ул. Алтайская, 11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24 685 (двадцать четыре тысячи шестьсот восемьдесят пять) рублей 20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17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ОО «Арбат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176</w:t>
      </w:r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666"/>
        <w:gridCol w:w="1959"/>
      </w:tblGrid>
      <w:tr>
        <w:trPr>
          <w:trHeight w:val="14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4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П Кошмак Сергей Афанасьевич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58240, Российская Федерация, Алтайский край, Рубцовский район, с.Безрукавка, ул.В.К.Арнольда,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4 847,60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6567170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detskiisad31@ya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8-08T15:31:00Z</cp:lastPrinted>
  <dcterms:modified xsi:type="dcterms:W3CDTF">2014-08-12T01:56:00Z</dcterms:modified>
  <cp:revision>48</cp:revision>
  <dc:subject/>
  <dc:title>Протокол № 39/2</dc:title>
</cp:coreProperties>
</file>