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5/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яйца куриного для МБДОУ  «Детский сад присмотра и оздоровления  №46 «Светлячок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» августа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яйца куриного для МБДОУ  «Детский сад присмотра и оздоровления  №46 «Светлячок»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7.2014. под № 011730008551400018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22, Алтайский край, г.  Рубцовск, ул.Октябрьская, 19.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etskiisad46@yandex.ru</w:t>
      </w:r>
    </w:p>
    <w:p>
      <w:pPr>
        <w:pStyle w:val="Style16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2-49-20, 2-49-8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7820 (семь тысяч восемьсот двадцать) рублей 00 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68 были открыты вторые части заявок №3, №2, №1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6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истема-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4, Российская Федерация, Алтайский край, г. Рубцовск, ул. Алтайская, 1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7 066 (семь тысяч шестьдесят шесть) рублей 9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8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истема - 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оссийская Федерация, Алтайский край, г.Рубцовск, ул.Светлова, 25, 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 106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 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 272,6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7770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11T14:46:00Z</cp:lastPrinted>
  <dcterms:modified xsi:type="dcterms:W3CDTF">2014-08-13T01:43:00Z</dcterms:modified>
  <cp:revision>50</cp:revision>
  <dc:subject/>
  <dc:title>Протокол № 39/2</dc:title>
</cp:coreProperties>
</file>