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6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фруктов  для МБДОУ  «Детский сад присмотра и оздоровления  №46 «Светлячок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2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фруктов для МБДОУ  «Детский сад присмотра и оздоровления  №46 «Светлячок»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7.2014. под № 011730008551400018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№46 «Светлячок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22, Алтайский край, г.  Рубцовск, ул.Октябрьская, 19.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etskiisad46@yandex.ru</w:t>
      </w:r>
    </w:p>
    <w:p>
      <w:pPr>
        <w:pStyle w:val="Style15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2-49-20, 2-49-81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40400 (сорок тысяч четыреста) рублей 00 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85 были открыты вторые части заявок №1, №2.Участник аукциона с номером заявки №3 в указанное оператором площадки время на торги не вы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ибирский комбинат снабжен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ИП Кошмак Сергей Афанасьевич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40, Российская Федерация, Алтайский край, Рубцовский район, с.Безрукавка, ул.В.К.Арнольда,4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36 966 (тридцать шесть тысяч девятьсот шестьдесят шест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 Кошмак С.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8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ибирский комбинат снабжен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Российская Федерация, Алтайский край, г.Барнаул, пр-кт Строителей, 43, 2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7 168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2345" cy="567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11T14:37:00Z</cp:lastPrinted>
  <dcterms:modified xsi:type="dcterms:W3CDTF">2014-08-13T01:45:00Z</dcterms:modified>
  <cp:revision>53</cp:revision>
  <dc:subject/>
  <dc:title>Протокол № 39/2</dc:title>
</cp:coreProperties>
</file>