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1/2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 учебной  литературы  для  МБОУ «Средняя общеобразовательная  школа №10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етский корпус юных спасателей»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4» августа 2014 г.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МБОУ «Средняя общеобразовательная  школа №10 «Кадетский корпус юных спасателей»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8.07.2014. под № 0117300085514000160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 школа №10 «Кадетский корпус юных спаса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Рихарда Зорге,121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Heading1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osh</w:t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b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6-46-02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орган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 чел. Кворум имеется. Комиссия правомоч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Начальная (максимальная) цена контракта</w:t>
      </w:r>
      <w:r>
        <w:rPr>
          <w:bCs/>
          <w:sz w:val="28"/>
          <w:szCs w:val="28"/>
        </w:rPr>
        <w:t>: 321921 (триста двадцать одна тысяча девятьсот двадцать один) рубль 76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60 были открыты вторые части заявок №1, №6. Участники закупки с номерами заявки №3, №5 в указанное оператором площадки время на торги не вышл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Фирма Бисер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Нестеренко Татья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Фирма Бис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местонахождение: </w:t>
      </w:r>
      <w:r>
        <w:rPr>
          <w:sz w:val="28"/>
          <w:szCs w:val="28"/>
        </w:rPr>
        <w:t>656023, г.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Эмилии Алексеевой, 6,3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318 702 (триста восемнадцать семьсот два) рубля 54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ОО «Фирма Бисер»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60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Нестеренко Татья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66, Российская Федерация, Алтайский край, г.Барнау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алахова, 11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20 312,15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219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1T15:54:00Z</cp:lastPrinted>
  <dcterms:modified xsi:type="dcterms:W3CDTF">2014-08-05T02:19:00Z</dcterms:modified>
  <cp:revision>45</cp:revision>
  <dc:subject/>
  <dc:title>Протокол № 39/2</dc:title>
</cp:coreProperties>
</file>