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31/2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поставку хлеба для МБДОУ  «Детский сад присмотра и оздоровления  №31 «Ромашка».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2» августа 2014 г.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хлеба для МБДОУ  «Детский сад присмотра и оздоровления  №46 «Светлячок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8.07.2014 под № 0117300085514000180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учреждение «Детский сад  присмотра и оздоровления №46 «Светлячок»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22, Алтайский край, г.  Рубцовск, ул.Октябрьская, 19.</w:t>
      </w:r>
    </w:p>
    <w:p>
      <w:pPr>
        <w:pStyle w:val="Head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detskiisad46@yandex.ru</w:t>
      </w:r>
    </w:p>
    <w:p>
      <w:pPr>
        <w:pStyle w:val="Style15"/>
        <w:spacing w:before="0" w:after="0"/>
        <w:jc w:val="both"/>
        <w:rPr/>
      </w:pPr>
      <w:r>
        <w:rPr>
          <w:rStyle w:val="FontStyle50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  <w:lang w:val="en-US"/>
        </w:rPr>
        <w:t>. 8 (38557) 2-49-20, 2-49-81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3 339 (тринадцать тысяч триста тридцать девять) рублей 70 копеек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180 были открыты вторые части заявок №1, №2. 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89"/>
        <w:gridCol w:w="1983"/>
        <w:gridCol w:w="1664"/>
        <w:gridCol w:w="1935"/>
      </w:tblGrid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6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ОО «Арт-Ресурс Продакшн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Хлебница-Родино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1 –  ООО «Арт-Ресурс Продакшн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19, Российская Федерация, Алтайский край, г. Рубцовск, ул. Рихарда Зорге, 27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12 607 (двенадцать тысяч шестьсот семь) рубля 35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8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Арт-Ресурс Продакшн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80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6"/>
        <w:gridCol w:w="1959"/>
      </w:tblGrid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Хлебница-Родино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30112, Российская Федерация, Новосибирская область, г.Новосибирск, ул.Державина, 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 674,05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13195" cy="609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8-11T15:33:00Z</cp:lastPrinted>
  <dcterms:modified xsi:type="dcterms:W3CDTF">2014-08-13T01:51:00Z</dcterms:modified>
  <cp:revision>51</cp:revision>
  <dc:subject/>
  <dc:title>Протокол № 39/2</dc:title>
</cp:coreProperties>
</file>