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40/2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прочих проду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БДОУ  «Детский сад присмотра и оздоровления  №46 «Светлячок»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8» августа 2014 г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прочих проду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БДОУ  «Детский сад присмотра и оздоровления  №46 «Светлячок» согласно описанию объекта закуп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31.07.2014. под № 0117300085514000190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 присмотра и оздоровления №46 «Светлячок»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22, Алтайский край, г.  Рубцовск, ул.Октябрьская, 19.</w:t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detskiisad46@yandex.ru</w:t>
      </w:r>
    </w:p>
    <w:p>
      <w:pPr>
        <w:pStyle w:val="Style16"/>
        <w:spacing w:before="0" w:after="0"/>
        <w:jc w:val="both"/>
        <w:rPr/>
      </w:pPr>
      <w:r>
        <w:rPr>
          <w:rStyle w:val="FontStyle50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  <w:lang w:val="en-US"/>
        </w:rPr>
        <w:t>. 8 (38557) 2-49-20, 2-49-81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46 637 (сорок шесть тысяч шестьсот тридцать семь) рублей 90 копее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90 были открыты вторые части заявок №2, №1.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1"/>
        <w:gridCol w:w="1985"/>
        <w:gridCol w:w="1665"/>
        <w:gridCol w:w="1937"/>
      </w:tblGrid>
      <w:tr>
        <w:trPr>
          <w:trHeight w:val="36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Арба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18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П Кошмак Сергей Афанас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2 –  ООО «Арба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04, Российская Федерация, Алтайский край, г. Рубцовск, ул. Алтайская, 11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37 077 (тридцать семь тысяч семьдесят семь) рублей 11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9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Арба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90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П Кошмак Сергей Афанась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40, Российская Федерация, Алтайский край, Рубцовский район, с.Безрукавка, ул.В.К.Арнольда, 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9 409,01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900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19T08:27:00Z</cp:lastPrinted>
  <dcterms:modified xsi:type="dcterms:W3CDTF">2014-08-19T01:27:00Z</dcterms:modified>
  <cp:revision>54</cp:revision>
  <dc:subject/>
  <dc:title>Протокол № 39/2</dc:title>
</cp:coreProperties>
</file>