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7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Лицей «Эрудит» г.Рубцов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4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Лицей «Эрудит» г.Рубцовска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  <w:r>
        <w:rPr>
          <w:sz w:val="27"/>
          <w:szCs w:val="27"/>
        </w:rPr>
        <w:t>17.07.2014. под № 011730008551400015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Лицей «Эрудит»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25, Алтайский край, г. Рубцовск, ул. Осипенко,182, В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rudi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8 (38557) 9-14-2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146889 (сто сорок шесть тысяч восемьсот восемьдесят девять) рублей 41 коп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56 были открыты вторые части заявок №3, №4, №1. Участник закупки с номером заявки №5 в указанное оператором площадки время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32"/>
        <w:gridCol w:w="2021"/>
        <w:gridCol w:w="1696"/>
        <w:gridCol w:w="1972"/>
      </w:tblGrid>
      <w:tr>
        <w:trPr>
          <w:trHeight w:val="3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Фирма БИС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90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Жемчужная, 12, 2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43 951(сто сорок три тысячи девятьсот пятьдесят один) рубль 61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5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В соответствии с протоколом проведения электронного аукциона №0117300085514000156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66, Российская Федерация, Алтайский край, г.Барнау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алахова, 11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4 686,06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Фирма БИСЕ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23, Российская Федерация, Алтайский край, г.Барнаул, ул.Э.Алексеевой, 6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6 154,9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5540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1T11:41:00Z</cp:lastPrinted>
  <dcterms:modified xsi:type="dcterms:W3CDTF">2014-08-05T02:25:00Z</dcterms:modified>
  <cp:revision>45</cp:revision>
  <dc:subject/>
  <dc:title>Протокол № 39/2</dc:title>
</cp:coreProperties>
</file>