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единственной заявки на участие в электронном аукционе на поставку мяса для МБДОУ «Детский сад  присмотра и оздоровления №46 «Светлячок»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2» сен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мяса для МБДОУ «Детский сад  присмотра и оздоровления №46 «Светлячок»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09.2014. под № 011730008551400020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tskiisad</w:t>
      </w:r>
      <w:r>
        <w:rPr>
          <w:sz w:val="28"/>
          <w:szCs w:val="28"/>
        </w:rPr>
        <w:t>4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</w:t>
      </w:r>
      <w:r>
        <w:rPr>
          <w:sz w:val="28"/>
          <w:szCs w:val="28"/>
        </w:rPr>
        <w:t>ел. 8 (38557) 2-49-20, 2-49-8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47 925 (сто сорок семь тысяч девятьсот двадцать пять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2, Алтайский край, г.Рубцовск, ул.Тракторная, 3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Рубцовский мясокомбина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2.09.2014 года в 14  часов  40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1495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нак Знак6"/>
    <w:basedOn w:val="Style7"/>
    <w:qFormat/>
    <w:rPr>
      <w:sz w:val="24"/>
      <w:szCs w:val="24"/>
      <w:lang w:val="ru-RU" w:bidi="ar-SA"/>
    </w:rPr>
  </w:style>
  <w:style w:type="character" w:styleId="61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9-11T10:53:00Z</cp:lastPrinted>
  <dcterms:modified xsi:type="dcterms:W3CDTF">2014-09-12T07:56:00Z</dcterms:modified>
  <cp:revision>51</cp:revision>
  <dc:subject/>
  <dc:title> </dc:title>
</cp:coreProperties>
</file>