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3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22 сентября 2014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40002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15.09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Сроки оказания услуг: в течение 10 (десяти) календарных дней с даты заключения муниципального контракта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4. Начальная (максимальная) цена контракта: 17066 (семнадцать  тысяч шестьдесят шесть рублей)  67 коп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5 человек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2.09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Центр Оценки и Эксперти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064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Егорова Еле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5-987-7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27-13-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6049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пр-т Социалистиче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0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укешкин Игорь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89268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Лукешкин Игорь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694032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658224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62-47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убраков Дмитрий Валер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000704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3-723-62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9730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Новичихинский район, с.Новичиха, ул.Ленинская,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Региональный Центр Оценки и Экспертизы», индивидуальный предприниматель Лукешкин Игорь Анатольевич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предприниматель Кубраков Дмитрий Валерье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е о наиболее низкой цене товаров, работ, услуг составило: 4500 (четыре тысячи пятьсот рублей)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индивидуального предпринимателя Лукешкина Игоря Анатольевича, 258224, Алтайский край, г. Рубцовск, пр. Ленина, 62-4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муниципального контракта: 4500 (четыре тысячи пятьсот рублей)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Кубраков Дмитрий Валерьевич, 659730, Алтайский край, Новичихинский район, с.Новичиха, ул.Ленинская,6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8 100 (восемь тысяч сто) рублей 00 копеек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22.09.2014 № 43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>
          <w:sz w:val="24"/>
          <w:szCs w:val="24"/>
        </w:rPr>
        <w:t>на</w:t>
      </w:r>
      <w:r>
        <w:rPr>
          <w:rStyle w:val="5"/>
          <w:sz w:val="24"/>
          <w:szCs w:val="24"/>
        </w:rPr>
        <w:t xml:space="preserve"> </w:t>
      </w:r>
      <w:r>
        <w:rPr>
          <w:rStyle w:val="FontStyle50"/>
          <w:b w:val="false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час.  0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ас. 4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0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4-09-22T13:35:00Z</cp:lastPrinted>
  <dcterms:modified xsi:type="dcterms:W3CDTF">2014-09-22T07:21:00Z</dcterms:modified>
  <cp:revision>58</cp:revision>
  <dc:subject/>
  <dc:title/>
</cp:coreProperties>
</file>