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33996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339966"/>
          <w:lang w:eastAsia="ru-RU"/>
        </w:rPr>
        <w:t xml:space="preserve">ПРОТОКОЛ ВСКРЫТИЯ КОНВЕРТОВ С ЗАЯВКАМИ НА УЧАСТИЕ В ОТКРЫТОМ КОНКУРСЕ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4"/>
        <w:gridCol w:w="8991"/>
      </w:tblGrid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убцовск </w:t>
            </w:r>
          </w:p>
        </w:tc>
        <w:tc>
          <w:tcPr>
            <w:tcW w:w="8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сентября 2014г</w:t>
            </w: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Номер закупки: </w:t>
      </w:r>
      <w:r>
        <w:rPr>
          <w:rFonts w:cs="Times New Roman" w:ascii="Times New Roman" w:hAnsi="Times New Roman"/>
          <w:b/>
          <w:bCs/>
          <w:sz w:val="24"/>
          <w:szCs w:val="24"/>
        </w:rPr>
        <w:t>01173000855140001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Наименование закупки: </w:t>
      </w:r>
      <w:r>
        <w:rPr>
          <w:rFonts w:cs="Times New Roman" w:ascii="Times New Roman" w:hAnsi="Times New Roman"/>
          <w:sz w:val="24"/>
          <w:szCs w:val="24"/>
        </w:rPr>
        <w:t>Выполнение работ по разработке Схемы теплоснабжения муниципального образования город Рубцовск Алтайского края на период до 2029 года.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 xml:space="preserve">3. Сведения о заказчике: </w:t>
      </w:r>
      <w:r>
        <w:rPr/>
        <w:t>Администрация города Рубцовска Алтайского края для управления по ЖКДХиБ</w:t>
      </w:r>
    </w:p>
    <w:p>
      <w:pPr>
        <w:pStyle w:val="Style17"/>
        <w:spacing w:before="0" w:after="0"/>
        <w:jc w:val="both"/>
        <w:rPr/>
      </w:pPr>
      <w:r>
        <w:rPr/>
        <w:t>Место нахождения заказчика: Алтайский край, город  Рубцовск, пр. Ленина,117</w:t>
      </w:r>
    </w:p>
    <w:p>
      <w:pPr>
        <w:pStyle w:val="Style17"/>
        <w:spacing w:before="0" w:after="0"/>
        <w:jc w:val="both"/>
        <w:rPr/>
      </w:pPr>
      <w:r>
        <w:rPr/>
        <w:t xml:space="preserve">Почтовый адрес заказчика: 658200, Алтайский край, город  Рубцовск, пр. Ленина,117 </w:t>
      </w:r>
    </w:p>
    <w:p>
      <w:pPr>
        <w:pStyle w:val="Style17"/>
        <w:spacing w:before="0" w:after="0"/>
        <w:jc w:val="both"/>
        <w:rPr/>
      </w:pPr>
      <w:r>
        <w:rPr/>
        <w:t xml:space="preserve">Номер контактного телефона: 8.(38557) </w:t>
      </w:r>
      <w:r>
        <w:rPr>
          <w:rStyle w:val="FontStyle50"/>
          <w:b w:val="false"/>
        </w:rPr>
        <w:t>6-55-32</w:t>
      </w:r>
      <w:r>
        <w:rPr/>
        <w:t xml:space="preserve">, факс </w:t>
      </w:r>
      <w:r>
        <w:rPr>
          <w:rStyle w:val="FontStyle50"/>
          <w:b w:val="false"/>
        </w:rPr>
        <w:t>4-47-04</w:t>
      </w:r>
      <w:r>
        <w:rPr/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 заказчика: </w:t>
      </w:r>
      <w:r>
        <w:rPr>
          <w:rStyle w:val="FontStyle50"/>
          <w:b w:val="false"/>
          <w:lang w:val="en-US"/>
        </w:rPr>
        <w:t>zhkhrub</w:t>
      </w:r>
      <w:r>
        <w:rPr>
          <w:rStyle w:val="FontStyle50"/>
          <w:b w:val="false"/>
        </w:rPr>
        <w:t>@</w:t>
      </w:r>
      <w:r>
        <w:rPr>
          <w:rStyle w:val="FontStyle50"/>
          <w:b w:val="false"/>
          <w:lang w:val="en-US"/>
        </w:rPr>
        <w:t>mail</w:t>
      </w:r>
      <w:r>
        <w:rPr>
          <w:rStyle w:val="FontStyle50"/>
          <w:b w:val="false"/>
        </w:rPr>
        <w:t>.</w:t>
      </w:r>
      <w:r>
        <w:rPr>
          <w:rStyle w:val="FontStyle50"/>
          <w:b w:val="false"/>
          <w:lang w:val="en-US"/>
        </w:rPr>
        <w:t>ru</w:t>
      </w:r>
    </w:p>
    <w:p>
      <w:pPr>
        <w:pStyle w:val="Style17"/>
        <w:spacing w:before="0" w:after="0"/>
        <w:jc w:val="both"/>
        <w:rPr/>
      </w:pPr>
      <w:r>
        <w:rPr/>
        <w:t xml:space="preserve">Контрактный управляющий, ответственный за заключение контракта и </w:t>
      </w:r>
      <w:r>
        <w:rPr>
          <w:rStyle w:val="FontStyle50"/>
          <w:b w:val="false"/>
        </w:rPr>
        <w:t>взаимодействие с уполномоченным органом: Романович Елена Федоровна</w:t>
      </w:r>
      <w:r>
        <w:rPr>
          <w:b/>
        </w:rPr>
        <w:t xml:space="preserve"> – </w:t>
      </w:r>
      <w:r>
        <w:rPr/>
        <w:t>ведущий специалист управления Администрации города Рубцовска по ЖКХДи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Указание о размещении заказа у субъектов малого предприниматель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Место вскрытия конвертов с заявками на участие в открытом конкурсе: </w:t>
      </w:r>
      <w:r>
        <w:rPr>
          <w:rFonts w:cs="Times New Roman" w:ascii="Times New Roman" w:hAnsi="Times New Roman"/>
          <w:sz w:val="24"/>
          <w:szCs w:val="24"/>
        </w:rPr>
        <w:t>Российская Федерация, Алтайский край, город Рубцовск, пр. Ленина, 130, каб.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 Дата и время начала вскрытия конвертов с заявками на участие в открытом конкурсе: </w:t>
      </w:r>
      <w:r>
        <w:rPr>
          <w:rFonts w:cs="Times New Roman" w:ascii="Times New Roman" w:hAnsi="Times New Roman"/>
          <w:sz w:val="24"/>
          <w:szCs w:val="24"/>
        </w:rPr>
        <w:t>03 сентября 2014 года в 11 час. 00 м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 Состав комиссии по определению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 xml:space="preserve">Всего на заседании присутствовало  7  членов комиссии. Кворум имеется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ссия правомочн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. Информация о предмете контракт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Начальная цена контракта), руб.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000 000 (десять миллионов) рублей  00 копе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контракта</w:t>
      </w:r>
      <w:r>
        <w:rPr>
          <w:rFonts w:cs="Times New Roman" w:ascii="Times New Roman" w:hAnsi="Times New Roman"/>
          <w:sz w:val="24"/>
          <w:szCs w:val="24"/>
        </w:rPr>
        <w:t>: Выполнение работ по разработке Схемы теплоснабжения муниципального образования город Рубцовск Алтайского края на период до 202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личество конвертов с заявками, поданных на участие в конкурсе</w:t>
      </w:r>
      <w:r>
        <w:rPr>
          <w:rFonts w:cs="Times New Roman" w:ascii="Times New Roman" w:hAnsi="Times New Roman"/>
          <w:sz w:val="24"/>
          <w:szCs w:val="24"/>
        </w:rPr>
        <w:t>: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словия исполнения государственного или муниципального контракта, указанные в заявке и являющиеся критерием оценки заявок на участие в конкурсе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1276"/>
        <w:gridCol w:w="4252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ия исполнения контракта, являющиеся критериями оценки заявок на участие в конкурсе</w:t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контракта,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тальные условия исполнения контр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женерный Центр КалидусСи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 Центр теплоэнергосбере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Генеральный подрядчик «Сибгипрокоммун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13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евская энерге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тайский инженер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9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бпрофконсал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бъединение энергоменеджме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5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</w:p>
    <w:p>
      <w:pPr>
        <w:pStyle w:val="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ах закупки, подавших заявки, а также наличие сведений и документов, предусмотренных конкурсной документацией и представленных в заявках участников приведены в Приложении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Дата и время окончания вскрытия конвертов с заявками на участие в открытом конкурс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 сентября 201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,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eastAsia="ru-RU"/>
        </w:rPr>
        <w:t>:0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вскрытия конвертов с заявками на участие в открытом конкурсе подписан всеми присутствующими на заседании членами комиссии и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186805" cy="849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ПРИЛОЖЕНИЕ №1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ведения об участниках закупки. Наличие сведений и документов, предусмотренных конкурсной документаци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Номер закупки: </w:t>
      </w:r>
      <w:r>
        <w:rPr>
          <w:rFonts w:cs="Times New Roman" w:ascii="Times New Roman" w:hAnsi="Times New Roman"/>
          <w:b/>
          <w:bCs/>
          <w:sz w:val="20"/>
          <w:szCs w:val="20"/>
        </w:rPr>
        <w:t>011730008551400019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Наименование закупки: </w:t>
      </w:r>
      <w:r>
        <w:rPr>
          <w:rFonts w:cs="Times New Roman" w:ascii="Times New Roman" w:hAnsi="Times New Roman"/>
          <w:sz w:val="24"/>
          <w:szCs w:val="24"/>
        </w:rPr>
        <w:t>Выполнение работ по разработке Схемы теплоснабжения муниципального образования город Рубцовск Алтайского края на период до 202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ата и время вскрытия конвертов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3.09.2014 11:00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tbl>
      <w:tblPr>
        <w:tblW w:w="50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"/>
        <w:gridCol w:w="987"/>
        <w:gridCol w:w="948"/>
        <w:gridCol w:w="600"/>
        <w:gridCol w:w="1960"/>
        <w:gridCol w:w="507"/>
        <w:gridCol w:w="2735"/>
        <w:gridCol w:w="80"/>
        <w:gridCol w:w="8013"/>
      </w:tblGrid>
      <w:tr>
        <w:trPr>
          <w:tblHeader w:val="true"/>
          <w:trHeight w:val="391" w:hRule="atLeast"/>
          <w:cantSplit w:val="true"/>
        </w:trPr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онный номер заявки</w:t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участника размещения заказа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сведений и документов, предусмотренных конкурсной документацией.</w:t>
            </w:r>
          </w:p>
        </w:tc>
      </w:tr>
      <w:tr>
        <w:trPr/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28</w:t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женерный Центр «КалидусСити»</w:t>
            </w:r>
          </w:p>
        </w:tc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0, Российская Федерация, г.Москва, пер.Архангельский, д.9 стр.1 офис №6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конкурсе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участник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условия заключения контракта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конкурса в отношении объекта закупки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соответствия участника закупки требованиям, установленным частью 1 ст.31 44-ФЗ-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о принадлежности к субъектам малого предпринимательства или СОНКО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/ЕГРИП/документы, удостоверяющие личность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денежных средств в качестве обеспечения заявки на участие в конкурс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для участника конкурса поставка товара, выполнение работы или оказание услуги, являющихся предметом контракта - есть</w:t>
            </w:r>
          </w:p>
        </w:tc>
      </w:tr>
      <w:tr>
        <w:trPr/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32</w:t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теплоэнергосбережений»</w:t>
            </w:r>
          </w:p>
        </w:tc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78, Российская Федерация, г.Москва, ул.Новая Басманная, д.19 стр.1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конкурсе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участник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условия заключения контракта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конкурса в отношении объекта закупки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соответствия участника закупки требованиям, установленным частью 1 ст.31 44-ФЗ-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о принадлежности к субъектам малого предпринимательства или СОНКО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/ЕГРИП/документы, удостоверяющие личность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денежных средств в качестве обеспечения заявки на участие в конкурс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для участника конкурса поставка товара, выполнение работы или оказание услуги, являющихся предметом контракта - есть</w:t>
            </w:r>
          </w:p>
        </w:tc>
      </w:tr>
      <w:tr>
        <w:trPr/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33</w:t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Генеральный подрядчик «Сибгипрокоммунэнерго»</w:t>
            </w:r>
          </w:p>
        </w:tc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99, Российская Федерация, г.Новосибирск, ул.М.Горького, 77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конкурсе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участник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условия заключения контракта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конкурса в отношении объекта закупки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соответствия участника закупки требованиям, установленным частью 1 ст.31 44-ФЗ-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о принадлежности к субъектам малого предпринимательства или СОНКО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/ЕГРИП/документы, удостоверяющие личность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денежных средств в качестве обеспечения заявки на участие в конкурс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для участника конкурса поставка товара, выполнение работы или оказание услуги, являющихся предметом контракта - есть</w:t>
            </w:r>
          </w:p>
        </w:tc>
      </w:tr>
      <w:tr>
        <w:trPr/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</w:t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евская энергетика»</w:t>
            </w:r>
          </w:p>
        </w:tc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20, Российская Федерация, г.Санкт-Петербург, ул.Бумажная, д.4 литер А, офис 138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конкурсе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участник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условия заключения контракта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конкурса в отношении объекта закупки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соответствия участника закупки требованиям, установленным частью 1 ст.31 44-ФЗ-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о принадлежности к субъектам малого предпринимательства или СОНКО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/ЕГРИП/документы, удостоверяющие личность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денежных средств в качестве обеспечения заявки на участие в конкурс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для участника конкурса поставка товара, выполнение работы или оказание услуги, являющихся предметом контракта - есть</w:t>
            </w:r>
          </w:p>
        </w:tc>
      </w:tr>
      <w:tr>
        <w:trPr/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8</w:t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тайский инженерный центр»</w:t>
            </w:r>
          </w:p>
        </w:tc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056, Российская Федерация, г.Барнаул, ул.Пушкина, д.25, офис 303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конкурсе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участник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условия заключения контракта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конкурса в отношении объекта закупки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соответствия участника закупки требованиям, установленным частью 1 ст.31 44-ФЗ-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о принадлежности к субъектам малого предпринимательства или СОНКО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/ЕГРИП/документы, удостоверяющие личность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денежных средств в качестве обеспечения заявки на участие в конкурс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для участника конкурса поставка товара, выполнение работы или оказание услуги, являющихся предметом контракта - есть</w:t>
            </w:r>
          </w:p>
        </w:tc>
      </w:tr>
      <w:tr>
        <w:trPr/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45</w:t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бпрофконсалт»</w:t>
            </w:r>
          </w:p>
        </w:tc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00, Российская Федерация, г.Тюмень, ул.Дзержинского, 15, офис 702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конкурсе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участник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условия заключения контракта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конкурса в отношении объекта закупки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соответствия участника закупки требованиям, установленным частью 1 ст.31 44-ФЗ-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о принадлежности к субъектам малого предпринимательства или СОНКО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/ЕГРИП/документы, удостоверяющие личность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денежных средств в качестве обеспечения заявки на участие в конкурс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для участника конкурса поставка товара, выполнение работы или оказание услуги, являющихся предметом контракта - есть</w:t>
            </w:r>
          </w:p>
        </w:tc>
      </w:tr>
      <w:tr>
        <w:trPr/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6</w:t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бъединение энергоменеджмента»</w:t>
            </w:r>
          </w:p>
        </w:tc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27, Российская Федерация, г.Санкт –Петербург, пр-т Комендантский, дом 4 литерА, офис 406 а, 407а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конкурсе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участник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условия заключения контракта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конкурса в отношении объекта закупки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соответствия участника закупки требованиям, установленным частью 1 ст.31 44-ФЗ-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о принадлежности к субъектам малого предпринимательства или СОНКО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/ЕГРИП/документы, удостоверяющие личность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денежных средств в качестве обеспечения заявки на участие в конкурс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для участника конкурса поставка товара, выполнение работы или оказание услуги, являющихся предметом контракта - есть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ретарь комиссии</w:t>
            </w:r>
          </w:p>
        </w:tc>
        <w:tc>
          <w:tcPr>
            <w:tcW w:w="2560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42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Т.В.</w:t>
            </w:r>
          </w:p>
        </w:tc>
        <w:tc>
          <w:tcPr>
            <w:tcW w:w="80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lang w:val="en-US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lang w:val="en-US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6:00Z</dcterms:created>
  <dc:creator>Obuhova</dc:creator>
  <dc:description/>
  <cp:keywords/>
  <dc:language>en-US</dc:language>
  <cp:lastModifiedBy>kuzmenko</cp:lastModifiedBy>
  <cp:lastPrinted>2014-09-03T15:58:00Z</cp:lastPrinted>
  <dcterms:modified xsi:type="dcterms:W3CDTF">2014-09-04T03:34:00Z</dcterms:modified>
  <cp:revision>9</cp:revision>
  <dc:subject/>
  <dc:title>ПРОТОКОЛ ВСКРЫТИЯ КОНВЕРТОВ С ЗАЯВКАМИ НА УЧАСТИЕ В ОТКРЫТОМ КОНКУРСЕ № 13/ОК-000050/ИДА</dc:title>
</cp:coreProperties>
</file>