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10.12.2014 № 759-р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58/14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и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кадастровых работ, изготовление технических планов на сети водопровода, расположенные в городе Рубцовске Алтайского края, согласно описанию объекта закупки (приложение № 1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на месторасположение объектов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15 (пятнадцат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right="-142" w:hanging="0"/>
        <w:contextualSpacing/>
        <w:rPr>
          <w:rStyle w:val="FontStyle5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53057 (пятьдесят три тысячи пятьдесят семь  рублей) 34 копейки.</w:t>
      </w:r>
    </w:p>
    <w:p>
      <w:pPr>
        <w:pStyle w:val="Normal"/>
        <w:spacing w:lineRule="auto" w:line="240" w:before="0" w:after="200"/>
        <w:ind w:right="-142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11.12.2014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17.12.2014  до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17.12.2014 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яется при подписании контракта до его заключения в размере 5% начальной (максимальной) цены контра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2652 (две тысячи шестьсот пятьдесят два рубля) 87 копеек. </w:t>
      </w:r>
      <w:r>
        <w:rPr>
          <w:rFonts w:cs="Times New Roman" w:ascii="Times New Roman" w:hAnsi="Times New Roman"/>
          <w:sz w:val="26"/>
          <w:szCs w:val="26"/>
        </w:rPr>
        <w:t xml:space="preserve">  Исполнение контракта может обеспечиваться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ФК по Алтайскому краю (Администрация города Рубцовска, л/с 05173011690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/с 4030281050173300690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КЦ ГУ Банка России по Алтайскому краю, г. Барнаул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017300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2209011079 КПП 22090100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0171600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8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85" w:firstLine="540"/>
        <w:rPr/>
      </w:pPr>
      <w:r>
        <w:rPr>
          <w:rStyle w:val="FontStyle50"/>
          <w:b w:val="false"/>
          <w:sz w:val="26"/>
          <w:szCs w:val="26"/>
        </w:rPr>
        <w:t>В</w:t>
      </w:r>
      <w:r>
        <w:rPr>
          <w:rStyle w:val="FontStyle51"/>
          <w:sz w:val="26"/>
          <w:szCs w:val="26"/>
        </w:rPr>
        <w:t>ыполнить кадастровые работы, изготовить технические планы на сети водопровода, расположенные в городе Рубцовске Алтайского края</w:t>
      </w:r>
      <w:r>
        <w:rPr>
          <w:rStyle w:val="FontStyle51"/>
          <w:sz w:val="26"/>
        </w:rPr>
        <w:t>: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192"/>
        <w:gridCol w:w="123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характеристика, месторасположение объекта, количество железобетонных колодце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п.м</w:t>
            </w:r>
          </w:p>
        </w:tc>
      </w:tr>
      <w:tr>
        <w:trPr>
          <w:trHeight w:val="5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рно-разводящие сети водопровода по ул.Киевской от ул. Тракторной до ул. Алтайской, колодцев – 6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4</w:t>
            </w:r>
          </w:p>
        </w:tc>
      </w:tr>
      <w:tr>
        <w:trPr>
          <w:trHeight w:val="9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рно-разводящие сети водопровода по ул.Трудовой и Угловскому тракту от ул.Оросительной до ул. Р.Зорге, колодцев – 14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5,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рно-разводящие сети водопровода по Новоегорьевскому тракту от ул.Ломоносова до ул.Беломорской, колодцев – 1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,8</w:t>
            </w:r>
          </w:p>
        </w:tc>
      </w:tr>
    </w:tbl>
    <w:p>
      <w:pPr>
        <w:pStyle w:val="Normal"/>
        <w:spacing w:lineRule="auto" w:line="240" w:before="0" w:after="200"/>
        <w:ind w:right="-187" w:firstLine="53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187" w:firstLine="53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Style w:val="FontStyle51"/>
          <w:sz w:val="26"/>
        </w:rPr>
        <w:t xml:space="preserve">выполнении работ </w:t>
      </w:r>
      <w:r>
        <w:rPr>
          <w:rFonts w:cs="Times New Roman" w:ascii="Times New Roman" w:hAnsi="Times New Roman"/>
          <w:sz w:val="26"/>
          <w:szCs w:val="26"/>
        </w:rPr>
        <w:t>выезд на месторасположение объектов в город Рубцовск Алтайского края обязателен.</w:t>
      </w:r>
    </w:p>
    <w:p>
      <w:pPr>
        <w:pStyle w:val="Normal"/>
        <w:spacing w:lineRule="auto" w:line="240" w:before="0" w:after="200"/>
        <w:ind w:right="-187" w:firstLine="53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едставленные для </w:t>
      </w:r>
      <w:r>
        <w:rPr>
          <w:rStyle w:val="FontStyle51"/>
          <w:sz w:val="26"/>
        </w:rPr>
        <w:t xml:space="preserve">выполнения работ сети водопровода </w:t>
      </w:r>
      <w:r>
        <w:rPr>
          <w:rFonts w:cs="Times New Roman" w:ascii="Times New Roman" w:hAnsi="Times New Roman"/>
          <w:sz w:val="26"/>
          <w:szCs w:val="26"/>
        </w:rPr>
        <w:t>по окончании 15 календарных дней с даты заключения муниципального контракта должны быть представлены на каждый объект недвижимости:</w:t>
      </w:r>
    </w:p>
    <w:p>
      <w:pPr>
        <w:pStyle w:val="Normal"/>
        <w:spacing w:lineRule="auto" w:line="240" w:before="0" w:after="200"/>
        <w:ind w:right="-187" w:firstLine="53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лан на бумажном носителе в двух экземплярах;</w:t>
      </w:r>
    </w:p>
    <w:p>
      <w:pPr>
        <w:pStyle w:val="Normal"/>
        <w:spacing w:lineRule="auto" w:line="240" w:before="0" w:after="200"/>
        <w:ind w:right="-187" w:firstLine="53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 с техническим планом для Филиала ФГБУ «ФКП Росреестра» по Алтайскому краю;</w:t>
      </w:r>
    </w:p>
    <w:p>
      <w:pPr>
        <w:pStyle w:val="Normal"/>
        <w:spacing w:lineRule="auto" w:line="240" w:before="0" w:after="200"/>
        <w:ind w:right="-187" w:firstLine="53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658200, г. Рубцовск, пер. Бульварный, 25,  каб. 61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8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057"/>
      </w:tblGrid>
      <w:tr>
        <w:trPr>
          <w:trHeight w:val="87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полнение</w:t>
            </w:r>
            <w:r>
              <w:rPr>
                <w:rStyle w:val="FontStyle51"/>
                <w:i/>
                <w:sz w:val="26"/>
                <w:szCs w:val="26"/>
              </w:rPr>
              <w:t xml:space="preserve"> кадастровых работ, изготовление технических планов на сети водопровода, расположенные в городе Рубцовске Алтайского края</w:t>
            </w:r>
          </w:p>
        </w:tc>
      </w:tr>
      <w:tr>
        <w:trPr>
          <w:trHeight w:val="10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поставщиков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before="0" w:after="0"/>
              <w:ind w:firstLine="25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01"/>
              <w:gridCol w:w="989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именование услуг: </w:t>
                  </w:r>
                  <w:r>
                    <w:rPr>
                      <w:rStyle w:val="FontStyle51"/>
                      <w:sz w:val="16"/>
                      <w:szCs w:val="16"/>
                    </w:rPr>
                    <w:t>выполнение кадастровых работ, изготовление технических планов, изготовление CD-дисков с техническими планами  для каждого объекта недвижимости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яженность, м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оимость услуг,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before="0" w:after="200"/>
                    <w:ind w:right="179" w:firstLine="4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48" w:firstLine="36"/>
                    <w:jc w:val="lef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ммерческое предложение № 1 от 19.08.2014 № 20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48" w:firstLine="52"/>
                    <w:jc w:val="lef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ммерческое предложение № 2 от 20.08.2014 № 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48" w:hanging="0"/>
                    <w:jc w:val="lef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ммерческое предложение № 3                            от 21.08.2014 №68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порно-разводящие сети водопровода по ул.Киевской от ул. Тракторной до ул. Алтайской, колодцев – 6 шт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3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92,6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порно-разводящие сети водопровода по ул.Трудовой и Угловскому тракту от ул.Оросительной до ул. Р.Зорге, колодцев – 14 шт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1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3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44,6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порно-разводящие сети водопровода по Новоегорьевскому тракту от ул.Ломоносова до ул.Беломорской, колодцев – 12 шт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3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5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22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37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2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3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17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22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1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57,34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104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FontStyle51"/>
                <w:b/>
                <w:sz w:val="24"/>
                <w:szCs w:val="24"/>
              </w:rPr>
              <w:t>53057</w:t>
            </w:r>
            <w:r>
              <w:rPr>
                <w:rStyle w:val="FontStyle51"/>
                <w:b/>
                <w:sz w:val="24"/>
              </w:rPr>
              <w:t xml:space="preserve"> (пятьдесят три тысячи  пятьдесят семь рублей)  34 копейки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Levykina</cp:lastModifiedBy>
  <cp:lastPrinted>2014-11-13T09:17:00Z</cp:lastPrinted>
  <dcterms:modified xsi:type="dcterms:W3CDTF">2014-12-10T09:53:00Z</dcterms:modified>
  <cp:revision>124</cp:revision>
  <dc:subject/>
  <dc:title/>
</cp:coreProperties>
</file>