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2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02 декабря 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>011730008551400026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1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оказываемых услуг:</w:t>
      </w:r>
      <w:r>
        <w:rPr>
          <w:b w:val="false"/>
          <w:bCs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 xml:space="preserve">оказание услуг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, 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bCs w:val="false"/>
          <w:sz w:val="28"/>
          <w:szCs w:val="28"/>
        </w:rPr>
        <w:t>согласно описанию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роки оказания услуг: в течение 8 (восьми) календарных дней с даты заключения муниципально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 xml:space="preserve">14366 </w:t>
      </w:r>
      <w:r>
        <w:rPr>
          <w:sz w:val="28"/>
          <w:szCs w:val="28"/>
        </w:rPr>
        <w:t>(четырнадцать тысяч триста шестьдесят шесть) руб. 67 коп.</w:t>
      </w:r>
    </w:p>
    <w:p>
      <w:pPr>
        <w:pStyle w:val="Normal"/>
        <w:ind w:firstLine="540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51"/>
          <w:bCs/>
          <w:spacing w:val="-11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8</w:t>
      </w:r>
      <w:r>
        <w:rPr>
          <w:sz w:val="28"/>
          <w:szCs w:val="28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3 (три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егиональный Центр Оценки и Экспертиз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643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2250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Егорова Елен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05-987-7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852) 27-13-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49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Социалистиче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00507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Крупин Максим Григорьевич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923-651-8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3, </w:t>
            </w:r>
          </w:p>
          <w:p>
            <w:pPr>
              <w:pStyle w:val="Normal"/>
              <w:ind w:left="-165" w:firstLine="16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городников Паве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09114591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лицо: Огородников Павел Владими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-923-647-5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218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,</w:t>
            </w:r>
          </w:p>
          <w:p>
            <w:pPr>
              <w:pStyle w:val="Normal"/>
              <w:ind w:lef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А-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0" w:right="-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Региональный Центр Оценки и Экспертизы», индивидуальный предприниматель Крупин Максим Григорьевич, индивидуальный предприниматель Огородников Павел Владимирович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-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едложение о наиболее низкой цене товаров, работ, услуг составило: 4 750 (четыре тысячи семьсот пят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Признать победителем в проведении запроса котировок следующего участника закупки: индивидуального предпринимателя Огородникова Павла Владимировича, 658218, Алтайский край, г. Рубцовск, ул. Алтайская, 167А-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муниципального контракта: 4 750 (четыре тысячи семьсот пятьдесят рублей)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-165" w:firstLine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Крупин Максим Григорьевич, 658213, Алтайский край, г. Рубцовск, ул. Дзержинского, д.17, кв.5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муниципального контракта: 6 500 (шесть тысяч пятьсот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>оценки заявок на участие в запросе котировок от 02.12.2014 № 52/1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заявок для участия в запросе котиро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bCs w:val="false"/>
          <w:sz w:val="28"/>
          <w:szCs w:val="28"/>
        </w:rPr>
        <w:t>оказание услуг по оценке рыночной стоимости права на заключение договоров аренды объектов муниципальной собственности муниципального образования город Рубцовск Алтайского края</w:t>
      </w:r>
    </w:p>
    <w:p>
      <w:pPr>
        <w:pStyle w:val="Normal"/>
        <w:jc w:val="center"/>
        <w:rPr>
          <w:rStyle w:val="FontStyle50"/>
          <w:b/>
          <w:b/>
          <w:bCs w:val="false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1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час. 15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час. 4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01T11:15:00Z</cp:lastPrinted>
  <dcterms:modified xsi:type="dcterms:W3CDTF">2014-12-02T04:28:00Z</dcterms:modified>
  <cp:revision>76</cp:revision>
  <dc:subject/>
  <dc:title/>
</cp:coreProperties>
</file>