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8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17 декабря 2014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270</w:t>
      </w:r>
      <w:r>
        <w:rPr>
          <w:rFonts w:cs="Times New Roman" w:ascii="Times New Roman" w:hAnsi="Times New Roman"/>
          <w:b w:val="false"/>
        </w:rPr>
        <w:t xml:space="preserve"> от 10.1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Наименование, характеристики и объем оказываемых услуг:</w:t>
      </w:r>
      <w:r>
        <w:rPr>
          <w:b w:val="false"/>
          <w:bCs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 xml:space="preserve">выполнение кадастровых работ, изготовление технических планов на сети водопровода, расположенные в городе Рубцовске Алтайского края, 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Место оказания услуг: офис исполнителя с обязательным выездом на месторасположение объектов в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роки оказания услуг: в течение 15 (пятнадцати) календарных дней с даты заключения муниципального контракта.</w:t>
      </w:r>
    </w:p>
    <w:p>
      <w:pPr>
        <w:pStyle w:val="Normal"/>
        <w:ind w:right="-142" w:hanging="0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53 057 (пятьдесят три тысячи пятьдесят семь  рублей) 34 копей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7.12.2014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ГУП «Алтайский центр земельного кадастра и недвижим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43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Селиванова Екатерина Георг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57)98-1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6038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2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ое отделение ФГУП «Ростехинвентаризация – Федеральное БТИ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01892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3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Маликова Светлана Юрьевна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(38557)2-92-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 xml:space="preserve">658207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 Отклонить заявку на участие в запросе котировок №2 Рубцовского отделения ФГУП «Ростехинвентаризация – Федеральное БТИ» из-за несоответствия требованиям, установленным в извещении о проведении запроса котировок (в заявке не продекларировано соответствие  участника закупки требованиям, установленным частью 1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требование установлено на основании п.1 ч.1 ст.73 Федерального закона №44-ФЗ)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left="0" w:right="-6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изнать соответствующей требованиям, установленным в извещении о проведении запроса котировок, заявку на участие в запросе котировок  АКГУП «Алтайский центр земельного кадастра и недвижимости», 656038, Алтайский край, г. Барнаул,ул.Кирова,25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3. На основании части 9 статьи 78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6"/>
          <w:szCs w:val="26"/>
        </w:rPr>
        <w:t xml:space="preserve">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68"/>
      </w:tblGrid>
      <w:tr>
        <w:trPr>
          <w:trHeight w:val="4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17.12.2014 № 58/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rStyle w:val="FontStyle50"/>
          <w:b w:val="false"/>
          <w:bCs w:val="false"/>
          <w:sz w:val="26"/>
          <w:szCs w:val="26"/>
        </w:rPr>
        <w:t>на выполнение кадастровых работ, изготовление технических планов на сети водопровода, расположенные в городе Рубцовске Алтайского края</w:t>
      </w:r>
    </w:p>
    <w:p>
      <w:pPr>
        <w:pStyle w:val="Normal"/>
        <w:jc w:val="center"/>
        <w:rPr>
          <w:rStyle w:val="FontStyle50"/>
          <w:b/>
          <w:b/>
          <w:bCs w:val="false"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44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5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32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Елена Геннадьевна Подкопаева</cp:lastModifiedBy>
  <cp:lastPrinted>2014-12-17T11:07:00Z</cp:lastPrinted>
  <dcterms:modified xsi:type="dcterms:W3CDTF">2014-12-17T05:08:00Z</dcterms:modified>
  <cp:revision>79</cp:revision>
  <dc:subject/>
  <dc:title/>
</cp:coreProperties>
</file>