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9.03.2015 № 144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15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>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  <w:r>
        <w:rPr>
          <w:rStyle w:val="FontStyle50"/>
          <w:b w:val="false"/>
          <w:bCs w:val="false"/>
          <w:sz w:val="26"/>
          <w:szCs w:val="26"/>
        </w:rPr>
        <w:t xml:space="preserve">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4 (четырех) 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6726 (шесть тысяч семьсот двадцать шесть ру</w:t>
      </w:r>
      <w:r>
        <w:rPr>
          <w:rFonts w:cs="Times New Roman" w:ascii="Times New Roman" w:hAnsi="Times New Roman"/>
          <w:sz w:val="26"/>
          <w:szCs w:val="26"/>
        </w:rPr>
        <w:t xml:space="preserve">блей) 66 коп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0.03.2015 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6.03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6.03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15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Исполнитель должен о</w:t>
      </w:r>
      <w:r>
        <w:rPr>
          <w:rFonts w:cs="Times New Roman" w:ascii="Times New Roman" w:hAnsi="Times New Roman"/>
          <w:sz w:val="26"/>
          <w:szCs w:val="26"/>
        </w:rPr>
        <w:t>казать услуги по оценке рыночной стоимости права на заключение договоров  аренды  объектов  муниципальной собственности муниципального образования город Рубцовск Алтайского края: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оценки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 36,5  кв.м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Октябрьская, д.117а пом. 146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 20,8  кв.м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Станционный д.42г  пом. 71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ы  оценки в город Рубцовск Алтайского края обязателен.</w:t>
      </w:r>
    </w:p>
    <w:p>
      <w:pPr>
        <w:pStyle w:val="Normal"/>
        <w:spacing w:lineRule="auto" w:line="240" w:before="0" w:after="0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Заказчику должен  быть представлен отчёты  об оценке объектов оценки  на каждый объект оценки в  двух экземплярах (с приложением цветных фотоматериалов)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15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>Оказание услуг по оценке рыночной стоимости  права на заключение договоров аренды объектов 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63"/>
              <w:gridCol w:w="1031"/>
              <w:gridCol w:w="1120"/>
              <w:gridCol w:w="2002"/>
              <w:gridCol w:w="2576"/>
              <w:gridCol w:w="1235"/>
            </w:tblGrid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щадь объекта оценки</w:t>
                  </w:r>
                </w:p>
              </w:tc>
              <w:tc>
                <w:tcPr>
                  <w:tcW w:w="5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от 13.01.2015 </w:t>
                  </w:r>
                </w:p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11" w:firstLine="16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ммерческое предложение № 3  из расчёта стоимости 1 объекта по муниципальному контракту № 06/15 от 20.02.2015  (№ реестровой записи 0117300085515000029) </w:t>
                  </w:r>
                </w:p>
              </w:tc>
              <w:tc>
                <w:tcPr>
                  <w:tcW w:w="1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36,5 кв.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0,0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,0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3,33</w:t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20,8 кв.м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0,0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0,0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9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3,33</w:t>
                  </w:r>
                </w:p>
              </w:tc>
            </w:tr>
            <w:tr>
              <w:trPr/>
              <w:tc>
                <w:tcPr>
                  <w:tcW w:w="2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00,00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80,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26,6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right="24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6"/>
                <w:szCs w:val="26"/>
              </w:rPr>
              <w:t xml:space="preserve">6726 (шесть тысяч семьсот двадцать ше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) 66 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tepova</cp:lastModifiedBy>
  <cp:lastPrinted>2014-12-15T13:06:00Z</cp:lastPrinted>
  <dcterms:modified xsi:type="dcterms:W3CDTF">2015-03-19T04:11:00Z</dcterms:modified>
  <cp:revision>150</cp:revision>
  <dc:subject/>
  <dc:title/>
</cp:coreProperties>
</file>