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35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            29 июля  2015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ля комитета Администрации города Рубцовска по управлению имуществ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58200, Алтайский край, г. Рубцовск, пр. Ленина, 13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Извещение о проведении запроса котировок было размещено на официальном сайте www.zakupki.gov.ru 22.07.2015 под</w:t>
      </w:r>
      <w:r>
        <w:rPr>
          <w:sz w:val="32"/>
          <w:szCs w:val="32"/>
        </w:rPr>
        <w:t xml:space="preserve"> </w:t>
      </w:r>
      <w:r>
        <w:rPr>
          <w:rStyle w:val="Bluebold"/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4"/>
          <w:szCs w:val="24"/>
        </w:rPr>
        <w:t>0117300085515000131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 xml:space="preserve">оценке рыночной стоимости объектов муниципальной собственности муниципального образования город Рубцовск Алтайского края, </w:t>
      </w:r>
      <w:r>
        <w:rPr>
          <w:rStyle w:val="FontStyle50"/>
          <w:b w:val="false"/>
          <w:bCs w:val="false"/>
        </w:rPr>
        <w:t>согласно описанию объекта закуп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 Место оказания услуг: офис исполнителя с обязательным выездом к объекту оценки в город Рубцовск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Сроки оказания услуг: в течение 6 (шести) рабочих  дней с даты заключения муниципального контракта.</w:t>
      </w:r>
    </w:p>
    <w:p>
      <w:pPr>
        <w:pStyle w:val="Normal"/>
        <w:jc w:val="both"/>
        <w:rPr>
          <w:rStyle w:val="FontStyle51"/>
          <w:spacing w:val="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4. Начальная (максимальная) цена контракта:  19 000</w:t>
      </w:r>
      <w:r>
        <w:rPr>
          <w:rStyle w:val="FontStyle51"/>
          <w:sz w:val="24"/>
          <w:szCs w:val="24"/>
        </w:rPr>
        <w:t xml:space="preserve"> (девятнадцать тысяч</w:t>
      </w:r>
      <w:r>
        <w:rPr>
          <w:sz w:val="24"/>
          <w:szCs w:val="24"/>
        </w:rPr>
        <w:t>) рублей 0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rStyle w:val="FontStyle51"/>
          <w:bCs/>
          <w:spacing w:val="-11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6</w:t>
      </w:r>
      <w:r>
        <w:rPr>
          <w:sz w:val="24"/>
          <w:szCs w:val="24"/>
        </w:rPr>
        <w:t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3 человека. Кворум имеется. Комиссия правомочна. На время тарифного отпуска Кутеповой И.В. обязанности секретаря комиссии возложить на Кышову Т.П.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9.07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3 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7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ая Фирма «РосЭкспертТ»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71004002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ко Ольга Ивановна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 9039950462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почт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osexpert</w:t>
              </w:r>
              <w:r>
                <w:rPr>
                  <w:rStyle w:val="InternetLink"/>
                  <w:sz w:val="24"/>
                  <w:szCs w:val="24"/>
                </w:rPr>
                <w:t>22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00, Алтайский край, г.Бийск, ул.Ленина, д.228, помещение Н-92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0</w:t>
            </w:r>
          </w:p>
        </w:tc>
      </w:tr>
      <w:tr>
        <w:trPr>
          <w:trHeight w:val="19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КО-Гарант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42581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ыков Серге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91327680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asko-garantiya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07, Алтайский край, г.Рубцовск, проспект Ленина, д.3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19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Оцен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51004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Градский Сергей Валерь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52) 5552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ao</w:t>
              </w:r>
              <w:r>
                <w:rPr>
                  <w:rStyle w:val="InternetLink"/>
                  <w:sz w:val="24"/>
                  <w:szCs w:val="24"/>
                </w:rPr>
                <w:t>2009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4"/>
                <w:szCs w:val="24"/>
              </w:rPr>
              <w:t xml:space="preserve">656038, Алтайский край, г.Барнаул, 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30-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ООО «Специализированная Фирма «РосЭкспертТ», ООО «АСКО-Гарантия», ООО «Агентство Оценк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 Предложение о наиболее низкой цене работ составило: 3000 (три тысячи) рублей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Признать победителем в проведении запроса котировок следующего участника закупки: ООО «Агентство Оценки», 656038, Алтайский край, г.Барнаул, ул.Чкалова, 30-17. Предложение о цене контракта 3 000 (три тысячи) рублей 00 копее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7.4. Сведения об 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Специализированная Фирма «РосЭкспертТ», 659300, Алтайский край, г.Бийск, ул.Ленина, д.228, помещение Н-92. Предложение о цене контракта 9 900 (девять тысяч девятьсот) рублей 00 копеек.</w:t>
      </w:r>
    </w:p>
    <w:p>
      <w:pPr>
        <w:pStyle w:val="Normal"/>
        <w:ind w:left="-165" w:firstLine="16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942840" cy="678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29.07.2015 № 35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2161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час. 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56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xpert22@mail.ru" TargetMode="External"/><Relationship Id="rId3" Type="http://schemas.openxmlformats.org/officeDocument/2006/relationships/hyperlink" Target="mailto:asko-garantiya@mail.ru" TargetMode="External"/><Relationship Id="rId4" Type="http://schemas.openxmlformats.org/officeDocument/2006/relationships/hyperlink" Target="mailto:ao2009@bk.ru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Levykina</cp:lastModifiedBy>
  <cp:lastPrinted>2015-07-29T08:41:00Z</cp:lastPrinted>
  <dcterms:modified xsi:type="dcterms:W3CDTF">2015-07-29T07:55:00Z</dcterms:modified>
  <cp:revision>159</cp:revision>
  <dc:subject/>
  <dc:title/>
</cp:coreProperties>
</file>