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85/2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стульев для муниципального бюджетного общеобразовательного учреждения «Гимназия «Планета Детства».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«28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ка стульев для муниципального бюджетного общеобразовательного учреждения «Гимназия «Планета Детства»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в сети Интернет 15.07.2015 под №0117300085515000129.</w:t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Гимназия «Планета Детства»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ер. Делегатский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(38557)4-48-3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 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Начальная (максимальная) цена контракта</w:t>
      </w:r>
      <w:r>
        <w:rPr>
          <w:bCs/>
          <w:sz w:val="26"/>
          <w:szCs w:val="26"/>
        </w:rPr>
        <w:t>: 123 392 (сто двадцать три тысячи триста девяносто два) рубля 78 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подведения итогов 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0117300085515000129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 были открыты вторые части заявок №№3,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 с заявкой №2 в указанное оператором электронной площадки время  на торги не выш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1"/>
        <w:gridCol w:w="2161"/>
        <w:gridCol w:w="2313"/>
        <w:gridCol w:w="1992"/>
      </w:tblGrid>
      <w:tr>
        <w:trPr>
          <w:trHeight w:val="37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3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.И.О. члена 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П Рындин Артем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П Митюхин Константин Серге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7.2. Признать участника электронного аукциона с заявкой №3 – ИП Рындин Артем Владимирович, 656065</w:t>
      </w:r>
      <w:r>
        <w:rPr>
          <w:sz w:val="26"/>
          <w:szCs w:val="26"/>
        </w:rPr>
        <w:t>, Российская Федерация, Алтайский край, г. Барнаул, ул. Антона Петрова, 239-161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цена предложения которого составила 86 383(восемьдесят шесть тысяч триста восемьдесят три) рубля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5000129 и заключить </w:t>
      </w:r>
      <w:r>
        <w:rPr>
          <w:rStyle w:val="StrongEmphasis"/>
          <w:b w:val="false"/>
          <w:sz w:val="26"/>
          <w:szCs w:val="26"/>
        </w:rPr>
        <w:t>ИП Рындин Артем Владимирович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</w:t>
      </w:r>
      <w:r>
        <w:rPr>
          <w:sz w:val="26"/>
          <w:szCs w:val="26"/>
        </w:rPr>
        <w:t>№0117300085515000129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3"/>
        <w:gridCol w:w="1961"/>
      </w:tblGrid>
      <w:tr>
        <w:trPr>
          <w:trHeight w:val="1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П Митюхин Константин Сергее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Российская Федерация, Алтайский край, г.Рубцовск, пр-т Ленина, 59,4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7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Заседание комиссии окончено 28 июля  2015 года в  15  часов  50   мин. по местному времени.  Настоящий  протокол  подведения  итогов  электронного аукциона подписан всеми присутствующими на заседании членами комиссии и будет размещен на площадке </w:t>
      </w:r>
      <w:hyperlink r:id="rId5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27T13:27:00Z</cp:lastPrinted>
  <dcterms:modified xsi:type="dcterms:W3CDTF">2015-07-28T10:00:00Z</dcterms:modified>
  <cp:revision>60</cp:revision>
  <dc:subject/>
  <dc:title>Протокол № 19/2</dc:title>
</cp:coreProperties>
</file>