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8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8  августа 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21.08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37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на объектам  оценки в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9 (девяти) рабочих дней с даты заключения муниципального контрак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>1</w:t>
      </w:r>
      <w:r>
        <w:rPr>
          <w:sz w:val="26"/>
          <w:szCs w:val="26"/>
        </w:rPr>
        <w:t xml:space="preserve">7 733 </w:t>
      </w:r>
      <w:r>
        <w:rPr>
          <w:rStyle w:val="FontStyle51"/>
          <w:sz w:val="26"/>
          <w:szCs w:val="26"/>
        </w:rPr>
        <w:t xml:space="preserve">(семнадцать </w:t>
      </w:r>
      <w:r>
        <w:rPr>
          <w:sz w:val="26"/>
          <w:szCs w:val="26"/>
        </w:rPr>
        <w:t xml:space="preserve">тысяч семьсот тридцать три) рубля 33 копейки. </w:t>
      </w:r>
    </w:p>
    <w:p>
      <w:pPr>
        <w:pStyle w:val="Normal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8.08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4 (четыр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7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Мироненко Ирина Анатоль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0242306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Мироненко Ирина Анатоль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13-367-9400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cenkanou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6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хова, д. 33 кв. 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000704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3-723-625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ubra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Новичихинский район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. Новичиха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459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3-647-5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pavelpk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7А кв.21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5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ценка Алт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596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Караулова Нина Серге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13-270-25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.почта: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ailtai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6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зунова, д. 26 оф. 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Индивидуальный предприниматель  Мироненко Ирина Анатольевна, Индивидуальный предприниматель Кубраков  Дмитрий Валерьевич, Индивидуальный предприниматель Огородников Павел Владимирович, ООО «Оценка Алт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едложение о наиболее низкой цене работ составило: 6 150 (шес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д. 167А кв. 21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о цене контракта 6 150 (шес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убраков Дмитрий Валерьевич, 659730,  Алтайский край, Новичихинский район,    с. Новичиха,  ул. Ленинская,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о цене контракта  6 800 (шесть тысяч восемьсот)  рублей 00 копеек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8.08.2015 № 38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7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4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5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nou@mail.ru" TargetMode="External"/><Relationship Id="rId3" Type="http://schemas.openxmlformats.org/officeDocument/2006/relationships/hyperlink" Target="mailto:d_kubrakov@mail.ru" TargetMode="External"/><Relationship Id="rId4" Type="http://schemas.openxmlformats.org/officeDocument/2006/relationships/hyperlink" Target="mailto:pavelpkb@mail.ru" TargetMode="External"/><Relationship Id="rId5" Type="http://schemas.openxmlformats.org/officeDocument/2006/relationships/hyperlink" Target="mailto:mix-zen@mail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8-28T15:00:00Z</cp:lastPrinted>
  <dcterms:modified xsi:type="dcterms:W3CDTF">2015-08-28T09:21:00Z</dcterms:modified>
  <cp:revision>186</cp:revision>
  <dc:subject/>
  <dc:title/>
</cp:coreProperties>
</file>