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9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14 янва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30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20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выполнение работ по ручной уборке остановочных павильонов и пешеходных переходов  на территории города Рубцовска в зимни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писанием объекта закуп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риложению №1 (Таблица №1, №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193 151 (сто девяносто три  тысячи сто  пятьдесят один)  рубль  73 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4.01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151,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1175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4.01.2016 № 69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ыполнение работ по ручной уборке остановочных павильонов и пешеходных переходов  на территории города Рубцовска в зимний период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06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zmenko</cp:lastModifiedBy>
  <cp:lastPrinted>2015-12-18T11:28:00Z</cp:lastPrinted>
  <dcterms:modified xsi:type="dcterms:W3CDTF">2016-01-14T07:11:00Z</dcterms:modified>
  <cp:revision>196</cp:revision>
  <dc:subject/>
  <dc:title/>
</cp:coreProperties>
</file>