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1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73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(лимит кредитования – 130 000 000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15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 «15» ноября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1"/>
          <w:sz w:val="26"/>
          <w:szCs w:val="26"/>
        </w:rPr>
        <w:t xml:space="preserve">оказание услуг по предоставлению денежных средств для финансирования дефицита </w:t>
      </w:r>
      <w:r>
        <w:rPr>
          <w:sz w:val="26"/>
          <w:szCs w:val="26"/>
        </w:rPr>
        <w:t>и (или) погашения долговых обязательств бюджета муниципального образования город Рубцовск Алтайского края (лимит кредитования – 130 000 000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28.10.2016 под</w:t>
      </w:r>
      <w:r>
        <w:rPr>
          <w:sz w:val="26"/>
          <w:szCs w:val="26"/>
        </w:rPr>
        <w:t xml:space="preserve"> №0117300085516000127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/>
          <w:b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b/>
        </w:rPr>
        <w:t>17 641 000 (Семнадцать миллионов шестьсот сорок одна тысяча) рублей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  <w:sz w:val="24"/>
          <w:szCs w:val="24"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Банк «Левобережны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630054, Российская Федерация, Новосибирская область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г. Новосибирск, ул. Плахотного, 25/1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ПАО Банк «Левобережный»</w:t>
      </w:r>
      <w:r>
        <w:rPr/>
        <w:t>, соответствующей требованиям, предусмотренным документацией об электронном аукционе.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198"/>
        <w:gridCol w:w="1913"/>
        <w:gridCol w:w="2410"/>
      </w:tblGrid>
      <w:tr>
        <w:trPr>
          <w:trHeight w:val="18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АО Банк «Левобережны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8735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Kidakova</cp:lastModifiedBy>
  <cp:lastPrinted>2016-11-15T13:18:00Z</cp:lastPrinted>
  <dcterms:modified xsi:type="dcterms:W3CDTF">2016-11-15T06:21:00Z</dcterms:modified>
  <cp:revision>30</cp:revision>
  <dc:subject/>
  <dc:title> </dc:title>
</cp:coreProperties>
</file>