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4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15 ноябр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ИС на официальном сайте www.zakupki.gov.ru 08.11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13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на объекты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 (дву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чальная (максимальная) цена контракта: 14000 (четырнадцать тысяч) рублей 00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5.11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8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ражданский, 40-1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6000 (шесть тысяч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612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адрес: 656056,Алтайский край, г. Барнаул, ул.Чкалова, 30-17.  Цена муниципального контракта 6000 (шесть тысяч) рублей 00 копеек.</w:t>
      </w:r>
    </w:p>
    <w:p>
      <w:pPr>
        <w:pStyle w:val="Normal"/>
        <w:ind w:left="-45" w:firstLine="7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.  Цена муниципального контракта: 9900(девять тысяч девятьсот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токолу рассмотрения и</w:t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 xml:space="preserve">оценки заявок на участие в запросе            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тировок от  15.11.2016 №54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объектов муниципальной собствен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5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levykina</cp:lastModifiedBy>
  <cp:lastPrinted>2016-11-15T08:21:00Z</cp:lastPrinted>
  <dcterms:modified xsi:type="dcterms:W3CDTF">2016-11-15T03:55:00Z</dcterms:modified>
  <cp:revision>136</cp:revision>
  <dc:subject/>
  <dc:title/>
</cp:coreProperties>
</file>