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6 №54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10/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одушки, матрасы, одеяла, белье постельное, белье туалетное и кухонно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7.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7.01.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0.01.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0/16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40"/>
        <w:gridCol w:w="4813"/>
        <w:gridCol w:w="44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одушки</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24.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Матрасы</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Одеяла (кроме электрических одеял)</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rPr>
              <w:t>13.92.11.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постель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Белье туалетное и кухонно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3.92.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10/16</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Главы Администрации города Рубцовска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rFonts w:cs="Times New Roman" w:ascii="Times New Roman" w:hAnsi="Times New Roman"/>
          <w:sz w:val="24"/>
          <w:szCs w:val="24"/>
        </w:rPr>
        <w:t>1</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6-12-26T03:53:00Z</dcterms:modified>
  <cp:revision>10</cp:revision>
  <dc:subject/>
  <dc:title/>
</cp:coreProperties>
</file>