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 03/17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21 феврал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 место нахождения /почтовый адрес: 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диной информационной системе по адресу www.zakupki.gov.ru  14.02.2017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700000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борка сне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Рубцовск, дорожная сеть города Рубцов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20 (два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249 900 (двести сорок девять тысяч девятьсот)  рублей  0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6</w:t>
      </w:r>
      <w:r>
        <w:rPr>
          <w:sz w:val="28"/>
          <w:szCs w:val="28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1.02.2017 в 10 час. 2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81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Чистый Кр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6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Клименко Наталь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тел.: 8(38557)4-09-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эл.почты: </w:t>
            </w:r>
            <w:r>
              <w:rPr>
                <w:sz w:val="28"/>
                <w:szCs w:val="28"/>
                <w:lang w:val="en-US"/>
              </w:rPr>
              <w:t>chistiykra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Рубцовск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повской, 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900,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Чистый Край», 658200, Алтайский край, г.Рубцовск, пер. Деповской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0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21.02.2017 № 03/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уборку снег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38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odkopaeva</cp:lastModifiedBy>
  <cp:lastPrinted>2017-02-21T15:10:00Z</cp:lastPrinted>
  <dcterms:modified xsi:type="dcterms:W3CDTF">2017-02-21T08:10:00Z</dcterms:modified>
  <cp:revision>204</cp:revision>
  <dc:subject/>
  <dc:title/>
</cp:coreProperties>
</file>