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                                              Приложение №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именование стройки-  Ремонт автомобильной дороги по ул.Сельмашской в районе от                  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.Ленина до ул.Комсомольской в г.Рубцовск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 ном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Л О К А Л Ь Н А Я   Р Е С У Р С Н А Я   С М Е Т А           02-01-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a  Дорожная одеж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Наименование объекта- Ремонт автомобильной дороги по ул.Сельмашской в районе от                 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.Ленина до ул.Комсомольской в г.Рубцовск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ани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стоимость          5788,016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      897   чел.-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   200,287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лена в ценах 1 квартала 2017 го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ШИФР НОМЕРА:            НАИМЕНОВАНИЕ РАБОТ И ЗАТРАТ,             :ЕДИНИЦА :      КОЛИЧЕСТВО       :   СМЕТНАЯ СТОИМОСТЬ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N  :НОРМАТИВОВ :            ХАРАКТЕРИСТИКА ОБОРУДОВАНИЯ              :ИЗМЕРЕ- :                       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П  :И КОДЫ РЕ- :                  И ЕГО МАССА                        :  НИЯ   :-----------------------:       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СУРСОВ  :                                                     :        :   НА ЕД.  :ПО ПРОЕКТ- :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        :                                                     :        : ИЗМЕРЕНИЯ :НЫМ ДАННЫМ :НА ЕД.ИЗМ. :  ОБЩАЯ</w:t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АЗДЕЛ   1.   Дорожная одеж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===============================================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7-03-009-   -Срезка поверхностного слоя асфальтобетонных дорожных100 м2                      8      10893,47      8714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покрытий методом холодного фрезерования при ширин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барабана фрезы 1000 мм, толщина слоя 10 см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1       1    Затраты труда рабочих-строителей(3=172,05)           чел.-ч         5,81       46,48      172,05       79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2       2    Затраты труда машинистов                             чел.-ч         6,06       48,48       251,1      1217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2521,31      2017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3  400051    Автомобиль-самосвал, грузоподъемность до 7 т         маш.-ч         3,03       24,24      930,33      2255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  24,24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4  121601    Машины поливомоечные 6000 л                          маш.-ч         3,03       24,24      805,46      1952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  24,24      223,69    5422,2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5  122221    Установка холодного фрезерования шириной барабана    маш.-ч         3,03       24,24     1492,27      3617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000 мм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  24,24      278,52    6751,3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9781,02      7824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2                                              128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6  411-0001  Вода                                                 м3              5,3        42,4       21,29        9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  112,84        9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3050,78      2440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1638,85      1311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 15583,1     12466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7-06-026-   -Розлив битумной эмульсии из расчета 0,8 кг/м2       1 т                     5,696      17227,09      981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1       2    Затраты труда машинистов                             чел.-ч         0,66       3,759      208,89        785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137,87        78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2  120101    Автогудронаторы 3500 л                               маш.-ч         0,33        1,88      904,06       169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2 чел.   чел.-ч         0,66        3,76      208,89     785,4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298,34       169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3  101-1715  Эмульсия битумная                                    т              1,03       5,867    16435,68      96426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16928,75      964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166,82        95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89,61        510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17483,52      9958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7-03-004-   -Устройство выравнивающего слоя из горячей пористой  100 т                  8,9375      218899,5    195641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           асфальтобетонной смеси марки I с применением        смеси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укладчиков асфальтобетон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1       1    Затраты труда рабочих-строителей(4,1=197)            чел.-ч        21,77     194,569         197      383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2       2    Затраты труда машинистов                             чел.-ч         21,5     192,156      266,94      51295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10027,94      8962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3  120906    Катки дорожные самоходные гладкие 8 т                маш.-ч         4,18      37,359      613,48      2291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4,18      37,359      223,69    8356,8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4  120907    Катки дорожные самоходные гладкие 13 т               маш.-ч        13,57     121,282      787,02      95451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13,57     121,282      278,52   33779,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3                                              128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5  121601    Машины поливомоечные 6000 л                          маш.-ч         0,36       3,217      805,46       259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36       3,217      223,69     719,6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6  122000    Укладчики асфальтобетона                             маш.-ч         3,39      30,298     1166,87      3535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39      30,298      278,52    8438,6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17489,86     1563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7  410-0021  Смеси асфальтобетонные дорожные, аэродромные и       т               101     902,688      1937,2    174868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асфальтобетон (горячие для пористого асфальтобетон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щебеночные и гравийные), марка I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8  101-1556  Битумы нефтяные дорожные марки БНД-60/90, БНД 90/130 т             0,074    0,661375     16457,4      1088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9  101-0322  Керосин для технических целей марок КТ-1, КТ-2       т             0,005    0,044687    49180,24       2198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197120,95    176176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12133,81     1084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6518,16      58256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237551,47    21231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27-06-026-   -Розлив битумной эмульсии из расчета 0,4 кг/м2       1 т                     2,848      17227,09      4906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1       2    Затраты труда машинистов                             чел.-ч         0,66        1,88      208,89        39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137,87        39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2  120101    Автогудронаторы 3500 л                               маш.-ч         0,33     0,93984      904,06        850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2 чел.   чел.-ч         0,66     1,87968      208,89     392,6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298,34        85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3  101-1715  Эмульсия битумная                                    т              1,03       2,933    16435,68      482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16928,75      482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166,82        47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89,61        25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17483,52      4979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27-06-020-   -Устройство покрытия толщиной 4 см из                1000 м2                  7,12     366854,77    261200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щебеночно-мастичной асфальтобетонной смеси ЩМА-15   покрытия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4                                              128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1       1    Затраты труда рабочих-строителей(4=194,1)            чел.-ч         38,3     272,696       194,1      529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2       2    Затраты труда машинистов                             чел.-ч        19,08      135,85      265,99      3613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12509,15      8906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3  120500    Гудронаторы ручные                                   маш.-ч          1,4       9,968       12,61        1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0 чел.   чел.-ч       --          --    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4  120906    Катки дорожные самоходные гладкие 8 т                маш.-ч         3,96      28,195      613,48      172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96      28,195      223,69    6306,9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5  120907    Катки дорожные самоходные гладкие 13 т               маш.-ч        11,51      81,951      787,02      644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11,51      81,951      278,52   22824,9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6  021141    Краны на автомобильном ходу при работе на других     маш.-ч         0,03      0,2136       794,9        17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идах строительства 10 т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03      0,2136      260,68      55,6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7  121601    Машины поливомоечные 6000 л                          маш.-ч         0,39       2,777      805,46       223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39       2,777      223,69     621,1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8  122000    Укладчики асфальтобетона                             маш.-ч         3,19      22,713     1166,87      265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19      22,713      278,52    6326,0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9  400001    Автомобили бортовые, грузоподъемность до 5 т         маш.-ч         0,04      0,2848       897,7        25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04      0,2848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15601,83     11108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0  101-1556  Битумы нефтяные дорожные марки БНД-60/90, БНД 90/130 т            0,0116    0,082592     16457,4       135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1  101-0782  Поковки из квадратных заготовок, масса 1,8 кг        т            0,0062    0,044144    54016,38       238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2  102-0025  Бруски обрезные хвойных пород длиной 4-6,5 м, ширинойм3             0,15       1,068     5085,48       54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5-150 мм, толщиной 40-75 мм, III сорт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3  410-0047  Асфальтобетон щебеночно-мастичный, вид ЩМА-15        т               102      726,24     3358,14    24388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343818,91    244799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15136,07     10776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8130,94      5789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390121,79    277766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27-06-021-   -На 1 см изменения толщины покрытия добавлять к норме1000 м2                  7,12      86056,98     6127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27-06-020-02                                        покрытия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5                                              128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К=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1       1    Затраты труда рабочих-строителей(4=194,1)            чел.-ч         0,18       1,282       194,1        24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 34,94        24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2  120500    Гудронаторы ручные                                   маш.-ч         0,34       2,421       12,61         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0 чел.   чел.-ч       --          --    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  4,29         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3  101-1556  Битумы нефтяные дорожные марки БНД-60/90, БНД 90/130 т             0,003     0,02136     16457,4        35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4  410-0047  Асфальтобетон щебеночно-мастичный, вид ЩМА-15        т              25,6     182,272     3358,14     61209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86017,76     6124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 42,27        3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22,71        16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86121,97     61318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РАЗДЕЛУ     1                 руб.         .       .       .       .       .       .       .   54154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54154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496774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24234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1301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57880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 8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РАЗДЕЛУ     1                  руб.      .       .       .       .       .       .       .       .   57880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 8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ЛОКАЛЬНОЙ РЕСУРСНОЙ СМЕТЕ    ,руб.         .       .       .       .       .       .       .   54154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54154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496774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24234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1301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57880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 8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6                                              128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ЛОКАЛЬНОЙ РЕСУРСНОЙ СМЕТЕ      руб.      .       .       .       .       .       .       .       .   57880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 8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2002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УТВЕРЖДАЮ: И.о. начальника управления по жилищно-коммунальному,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дорожному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хозяйству и  благоустройству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_                                </w:t>
      </w:r>
      <w:r>
        <w:rPr>
          <w:sz w:val="20"/>
          <w:szCs w:val="20"/>
        </w:rPr>
        <w:t xml:space="preserve">______________________ </w:t>
      </w:r>
      <w:r>
        <w:rPr>
          <w:rFonts w:cs="Courier New" w:ascii="Courier New" w:hAnsi="Courier New"/>
          <w:sz w:val="18"/>
          <w:szCs w:val="18"/>
        </w:rPr>
        <w:t>_Ю.В.Бекк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СОГЛАСОВАНО: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Заместитель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Главы Администрации города Рубцовска           </w:t>
      </w:r>
      <w:r>
        <w:rPr>
          <w:sz w:val="20"/>
          <w:szCs w:val="20"/>
        </w:rPr>
        <w:t xml:space="preserve"> ______________________   </w:t>
      </w:r>
      <w:r>
        <w:rPr>
          <w:rFonts w:cs="Courier New" w:ascii="Courier New" w:hAnsi="Courier New"/>
          <w:sz w:val="18"/>
          <w:szCs w:val="18"/>
        </w:rPr>
        <w:t>О.Г.Обухови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2:00Z</dcterms:created>
  <dc:creator>MNekludova</dc:creator>
  <dc:description/>
  <dc:language>en-US</dc:language>
  <cp:lastModifiedBy>kutepova</cp:lastModifiedBy>
  <dcterms:modified xsi:type="dcterms:W3CDTF">2017-05-12T01:42:00Z</dcterms:modified>
  <cp:revision>2</cp:revision>
  <dc:subject/>
  <dc:title>1                                              Приложение №7</dc:title>
</cp:coreProperties>
</file>