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/>
      </w:pPr>
      <w:r>
        <w:rPr>
          <w:b/>
          <w:sz w:val="28"/>
          <w:szCs w:val="28"/>
        </w:rPr>
        <w:t>Протокол №19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выполнение работ по  нанесению дорожной разметки  в городе  Рубцовске в 2017 г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20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56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02» мая 2017 года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 нанесению дорожной разметки  в городе  Рубцовске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17.04.2017 под № 01173000855170000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дентификационный код закупки -</w:t>
      </w:r>
      <w:r>
        <w:rPr>
          <w:sz w:val="26"/>
          <w:szCs w:val="26"/>
        </w:rPr>
        <w:t>173220901107922090100100850855221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азчик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1"/>
          <w:sz w:val="28"/>
          <w:szCs w:val="28"/>
        </w:rPr>
        <w:t xml:space="preserve">5. </w:t>
      </w:r>
      <w:r>
        <w:rPr>
          <w:b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чел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2 000 000 (два миллиона) рублей 00 копеек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  <w:r>
        <w:rPr>
          <w:sz w:val="28"/>
          <w:szCs w:val="28"/>
        </w:rPr>
        <w:t>№ 01173000 85517000047 были открыты вторые части заявок №№, 1,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3"/>
        <w:gridCol w:w="2007"/>
        <w:gridCol w:w="2151"/>
        <w:gridCol w:w="2365"/>
      </w:tblGrid>
      <w:tr>
        <w:trPr>
          <w:trHeight w:val="19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Дорожные Знаки Алта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1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Транссве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1 – ООО «Дорожные Знаки Алтая» (адрес: 656056, Российская Федерация, Алтайский край, г. Барнаул, ул. Короленко,48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 850 000 (один миллион восемьдесят пятьдесят тысяч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04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Дорожные Знаки Алтая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7000047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36"/>
        <w:gridCol w:w="2410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16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Транссве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11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Барнаул, пр-кт, Калинина, 3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 860 000,00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7-05-02T15:35:00Z</cp:lastPrinted>
  <dcterms:modified xsi:type="dcterms:W3CDTF">2017-05-02T08:35:00Z</dcterms:modified>
  <cp:revision>82</cp:revision>
  <dc:subject/>
  <dc:title>Протокол № 19/2</dc:title>
</cp:coreProperties>
</file>