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32/2</w:t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п</w:t>
      </w:r>
      <w:r>
        <w:rPr>
          <w:rStyle w:val="FontStyle50"/>
          <w:b w:val="false"/>
          <w:sz w:val="26"/>
          <w:szCs w:val="26"/>
        </w:rPr>
        <w:t>роведение кадастровых работ и технической инвентаризации на бесхозяйное имущество.</w:t>
      </w:r>
    </w:p>
    <w:p>
      <w:pPr>
        <w:pStyle w:val="Style21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06» июня 2017 года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</w:t>
      </w:r>
      <w:r>
        <w:rPr>
          <w:rStyle w:val="FontStyle50"/>
          <w:b w:val="false"/>
          <w:sz w:val="26"/>
          <w:szCs w:val="26"/>
        </w:rPr>
        <w:t>роведение кадастровых работ и технической инвентаризации на бесхозяйное имущество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Извещение о проведении электронного аукциона было размещено на официальном сайте Единой информационной системы в сфере закупок 22.05.2017 под № 0117300085517000069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Идентификационный код закупки: 173220901107922090100101231236832244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4. Заказчик:</w:t>
      </w:r>
      <w:r>
        <w:rPr>
          <w:sz w:val="26"/>
          <w:szCs w:val="26"/>
        </w:rPr>
        <w:t xml:space="preserve">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(38557)  4-12-85, тел./факс 4-40-50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 Начальная (максимальная) цена контракта: </w:t>
      </w:r>
      <w:r>
        <w:rPr>
          <w:b/>
          <w:sz w:val="26"/>
          <w:szCs w:val="26"/>
        </w:rPr>
        <w:t xml:space="preserve">96 805 </w:t>
      </w:r>
      <w:r>
        <w:rPr>
          <w:rStyle w:val="FontStyle51"/>
          <w:b/>
          <w:sz w:val="26"/>
          <w:szCs w:val="26"/>
        </w:rPr>
        <w:t>(девяносто шесть тысяч восемьсот пять) рублей 90 копеек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 проведения итогов электронного аукциона </w:t>
      </w:r>
      <w:r>
        <w:rPr>
          <w:sz w:val="26"/>
          <w:szCs w:val="26"/>
        </w:rPr>
        <w:t>№0117300085517000069 были открыты вторые части заявок №2,№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под №1 в указанное оператором площадки время на торги не вышел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.Признать соответствующей требованиям, установленным Федеральным законом №44-ФЗ от 05.04.2013 и документацией об электронном аукционе, заявку на участие в электронном аукционе </w:t>
      </w:r>
      <w:r>
        <w:rPr>
          <w:rStyle w:val="StrongEmphasis"/>
          <w:b w:val="false"/>
          <w:sz w:val="28"/>
          <w:szCs w:val="28"/>
        </w:rPr>
        <w:t xml:space="preserve">№2 – </w:t>
      </w:r>
      <w:r>
        <w:rPr>
          <w:sz w:val="28"/>
          <w:szCs w:val="28"/>
        </w:rPr>
        <w:t>Сибирский филиал АО «Ростехинвентаризация-Федеральное БТИ»</w:t>
      </w:r>
      <w:r>
        <w:rPr>
          <w:rStyle w:val="StrongEmphasis"/>
          <w:b w:val="false"/>
          <w:sz w:val="28"/>
          <w:szCs w:val="28"/>
        </w:rPr>
        <w:t xml:space="preserve"> (адрес: 656238, Российская Федерация, Алтайский край, г. Барнаул,пр-т Сибирский, 43Г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рублей 00 копеек с предложением о цене 76 000 (семьдесят шесть тысяч) рублей 00 копеек</w:t>
      </w:r>
      <w:r>
        <w:rPr>
          <w:sz w:val="28"/>
          <w:szCs w:val="28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42"/>
        <w:gridCol w:w="1861"/>
        <w:gridCol w:w="1763"/>
        <w:gridCol w:w="2064"/>
      </w:tblGrid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илиал АО «Ростехинвентаризация-Федеральное Б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соответствует требованиям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.Признать несоответствующей требованиям, установленным Федеральным законом №44-ФЗ от 05.04.2013 и документацией об  электронном аукционе, заявку на участие №3 – </w:t>
      </w:r>
      <w:r>
        <w:rPr>
          <w:rStyle w:val="StrongEmphasis"/>
          <w:b w:val="false"/>
          <w:sz w:val="28"/>
          <w:szCs w:val="28"/>
        </w:rPr>
        <w:t>АКГУП АЦЗКН</w:t>
      </w:r>
      <w:r>
        <w:rPr>
          <w:sz w:val="28"/>
          <w:szCs w:val="28"/>
        </w:rPr>
        <w:t xml:space="preserve"> (656038, Российская Федерация, Алтайский край, г.Барнаул, ул. Кирова,25а) с предложением о цене </w:t>
      </w:r>
      <w:r>
        <w:rPr/>
        <w:t>77 444 (семьдесят семь тысяч четыреста сорок четыре) рубля 71 копей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1843"/>
        <w:gridCol w:w="2443"/>
      </w:tblGrid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Style w:val="StrongEmphasis"/>
                <w:b w:val="false"/>
              </w:rPr>
              <w:t>АКГУП АЦЗК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явка отклонена на основании  п.1 ч.6 ст.69 Федерального закона №44-ФЗ. Во второй  части заявки предоставлена  информация, не соответствующая требованиям документации об аукционе, а именно: декларация соответствия участника п.3-5, 7-9 ч.1 статьи 31 (требование установлено заказчиком в п.23 информационной карты  аукционной документации на основании п.2 ч.5 ст.66 Федерального закона №44-ФЗ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В соответствии с частью 13 статьи 69 </w:t>
      </w:r>
      <w:r>
        <w:rPr>
          <w:sz w:val="28"/>
          <w:szCs w:val="28"/>
        </w:rPr>
        <w:t>Федерального закона №44-ФЗ от 05.04.2013</w:t>
      </w:r>
      <w:r>
        <w:rPr>
          <w:bCs/>
          <w:sz w:val="28"/>
          <w:szCs w:val="28"/>
        </w:rPr>
        <w:t xml:space="preserve"> электронный аукцион признается несостоявшим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3:00Z</dcterms:created>
  <dc:creator>Чиркова</dc:creator>
  <dc:description/>
  <cp:keywords/>
  <dc:language>en-US</dc:language>
  <cp:lastModifiedBy>Kidakova</cp:lastModifiedBy>
  <cp:lastPrinted>2017-06-06T08:53:00Z</cp:lastPrinted>
  <dcterms:modified xsi:type="dcterms:W3CDTF">2017-06-06T01:54:00Z</dcterms:modified>
  <cp:revision>25</cp:revision>
  <dc:subject/>
  <dc:title>Протокол № 19/2</dc:title>
</cp:coreProperties>
</file>