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9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огнезащитную обработку деревянных конструкций чердачных помещений Администраци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21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left="-567" w:right="-14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284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а закупки: Огнезащитная обработка деревянных конструкций чердачных помещений Администрации города Рубцовска в соответствии с описанием объекта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284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www.zakupki.gov.ru  07.06.2017 под №0117300085517000077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right="142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73220901107922090100101281284329244.</w:t>
      </w:r>
    </w:p>
    <w:p>
      <w:pPr>
        <w:pStyle w:val="Heading"/>
        <w:ind w:left="-284"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142" w:hanging="284"/>
        <w:jc w:val="both"/>
        <w:rPr/>
      </w:pPr>
      <w:r>
        <w:rPr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Рубцовска Алтайского края,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58200, Алтайский край, город  Рубцовск, пр. Ленина,130,</w:t>
      </w:r>
    </w:p>
    <w:p>
      <w:pPr>
        <w:pStyle w:val="Heading"/>
        <w:ind w:right="142" w:hanging="284"/>
        <w:jc w:val="both"/>
        <w:rPr/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zakaz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,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. тел. (38557)  4-12-85, тел./факс 4-40-50.</w:t>
      </w:r>
    </w:p>
    <w:p>
      <w:pPr>
        <w:pStyle w:val="Heading"/>
        <w:ind w:right="142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284" w:right="142" w:hanging="0"/>
        <w:rPr>
          <w:sz w:val="28"/>
          <w:szCs w:val="28"/>
        </w:rPr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40 692 (сорок  тысяч шестьсот девяносто два)</w:t>
      </w:r>
      <w:r>
        <w:rPr>
          <w:sz w:val="28"/>
          <w:szCs w:val="28"/>
        </w:rPr>
        <w:t xml:space="preserve"> руб. 00 коп.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На основании протокола о проведении электронного аукциона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17300085517000077 были открыты вторые части заявок №4, №6, №2; №7; №1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№</w:t>
      </w:r>
      <w:r>
        <w:rPr>
          <w:sz w:val="28"/>
          <w:szCs w:val="28"/>
        </w:rPr>
        <w:t xml:space="preserve">5.  Участник под №3 в указанное оператором площадки время на торги не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шел.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 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268"/>
        <w:gridCol w:w="2268"/>
        <w:gridCol w:w="2693"/>
      </w:tblGrid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а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отклонены на основании п.1, ч.6, ст.69 Федерального закона.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Во второй  части заявок (требование установлено заказчиком в п.23 информационной карты  аукционной документации на основании п.2 ч.5 ст.66 №44-ФЗ от 05.04.2013) предоставлена  информация, не соответствующая требованиям документации об аукционе, а именно: декларация соответствия участника п.3-5, 7-9 ч.1 статьи 31 представлена не в полном объеме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лтайская Пожарная безопасность «Рубе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део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.</w:t>
            </w:r>
          </w:p>
        </w:tc>
      </w:tr>
      <w:tr>
        <w:trPr>
          <w:trHeight w:val="2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г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 ВД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и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ab/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10. Признать участника электронного аукциона с заявкой №4 – ООО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идеотехнологии» </w:t>
      </w:r>
      <w:r>
        <w:rPr>
          <w:rStyle w:val="StrongEmphasis"/>
          <w:b w:val="false"/>
          <w:sz w:val="28"/>
          <w:szCs w:val="28"/>
        </w:rPr>
        <w:t xml:space="preserve">(адрес: 656015, Российская Федерация, Алтайский край, г. </w:t>
      </w:r>
    </w:p>
    <w:p>
      <w:pPr>
        <w:pStyle w:val="Normal"/>
        <w:ind w:left="-56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Барнаул, ул. Деповская, 9, 1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25602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(двадцать пять тысяч шестьсот два) рубля 05 копеек и заявка на участие в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электронном аукционе которого соответствует требованиям документации об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аукционе, победителем электронного аукциона </w:t>
      </w:r>
      <w:r>
        <w:rPr>
          <w:sz w:val="28"/>
          <w:szCs w:val="28"/>
        </w:rPr>
        <w:t xml:space="preserve">№0117300085517000077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лючить </w:t>
      </w:r>
      <w:r>
        <w:rPr>
          <w:rStyle w:val="StrongEmphasis"/>
          <w:b w:val="false"/>
          <w:sz w:val="28"/>
          <w:szCs w:val="28"/>
        </w:rPr>
        <w:t>с ООО «</w:t>
      </w:r>
      <w:r>
        <w:rPr>
          <w:sz w:val="28"/>
          <w:szCs w:val="28"/>
        </w:rPr>
        <w:t>Видеотехнологии</w:t>
      </w:r>
      <w:r>
        <w:rPr>
          <w:rStyle w:val="StrongEmphasis"/>
          <w:b w:val="false"/>
          <w:sz w:val="28"/>
          <w:szCs w:val="28"/>
        </w:rPr>
        <w:t xml:space="preserve">» муниципальный контракт по предложенной 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им цене. 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11.В соответствии с протоколом проведения электронного аукциона 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№</w:t>
      </w:r>
      <w:r>
        <w:rPr>
          <w:sz w:val="28"/>
          <w:szCs w:val="28"/>
        </w:rPr>
        <w:t>0117300085517000077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укциона по сумме сделанного ими предложения о цене контракта:</w:t>
      </w:r>
    </w:p>
    <w:p>
      <w:pPr>
        <w:pStyle w:val="Normal"/>
        <w:ind w:left="-567" w:right="-144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87"/>
        <w:gridCol w:w="2377"/>
      </w:tblGrid>
      <w:tr>
        <w:trPr>
          <w:trHeight w:val="7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ложени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3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Прогресс»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32902, Российская Федерация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восибирская область, Краснозерский район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п Краснозерное, ул.Промышленная, 2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</w:rPr>
              <w:t>34384,66</w:t>
            </w:r>
          </w:p>
        </w:tc>
      </w:tr>
      <w:tr>
        <w:trPr>
          <w:trHeight w:val="11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О ВДПО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37, Российская Федерация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л.Северо-Западная, 35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38046,94</w:t>
            </w:r>
          </w:p>
        </w:tc>
      </w:tr>
      <w:tr>
        <w:trPr>
          <w:trHeight w:val="11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ритон»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56037, Российская Федерация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лтайский край, г.Барнаул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-т Калинина, 51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b w:val="false"/>
                <w:sz w:val="28"/>
                <w:szCs w:val="28"/>
              </w:rPr>
              <w:t>38250,40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608520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7-06-21T14:14:00Z</cp:lastPrinted>
  <dcterms:modified xsi:type="dcterms:W3CDTF">2017-06-21T07:15:00Z</dcterms:modified>
  <cp:revision>117</cp:revision>
  <dc:subject/>
  <dc:title>Протокол № 19/2</dc:title>
</cp:coreProperties>
</file>