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</w:rPr>
        <w:t>44</w:t>
      </w:r>
      <w:r>
        <w:rPr>
          <w:b/>
          <w:sz w:val="28"/>
          <w:szCs w:val="28"/>
        </w:rPr>
        <w:t>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мяса и продукции мясоперерабатывающей отрасли для  МБУ «Лето» на 2 сезон 2017 года.</w:t>
      </w:r>
    </w:p>
    <w:p>
      <w:pPr>
        <w:pStyle w:val="Style16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«12» июл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Style16"/>
        <w:spacing w:before="0" w:after="0"/>
        <w:ind w:left="-567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а закупки: поставка мяса и продукции мясоперерабатывающей отрасли для  МБУ «Лето» на 2 сезон 2017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6.06.20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7000084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дентификационный код закупки:</w:t>
      </w:r>
      <w:r>
        <w:rPr>
          <w:color w:val="5B5B5B"/>
          <w:sz w:val="28"/>
          <w:szCs w:val="28"/>
        </w:rPr>
        <w:t xml:space="preserve"> 173220901550022090100100120120000244</w:t>
      </w:r>
    </w:p>
    <w:p>
      <w:pPr>
        <w:pStyle w:val="Style16"/>
        <w:spacing w:before="0" w:after="0"/>
        <w:ind w:left="-567" w:right="-427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бюджетное учреждение «Лето» 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mmerLet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>Морозов Вячеслав Павлович, тел. 8 (38557) 2-51-97</w:t>
      </w:r>
    </w:p>
    <w:p>
      <w:pPr>
        <w:pStyle w:val="Style16"/>
        <w:spacing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left="-567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567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left="-567"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56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6"/>
        <w:spacing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На время тарифного отпуска Подкопаевой Е.Г. обязанности секретаря комиссии возложить на Левыкину Л.М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7. Начальная (максимальная) цена контракта: 490 310</w:t>
      </w:r>
      <w:r>
        <w:rPr>
          <w:b/>
          <w:sz w:val="28"/>
          <w:szCs w:val="28"/>
        </w:rPr>
        <w:t xml:space="preserve"> (четыреста девяносто тысяч триста десять) рублей 20 копеек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7000084 были открыты вторые части заявок №2, №1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од №3 в указанное оператором площадки время на торги не выше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 По итогам рассмотрения вторых частей заявок путем голосования приняты следующие решения: </w:t>
      </w:r>
    </w:p>
    <w:p>
      <w:pPr>
        <w:pStyle w:val="Normal"/>
        <w:ind w:left="-567" w:right="-144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984"/>
        <w:gridCol w:w="2552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«Система 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(время подачи 06:33:15 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оответствуют требованиям аукционной документации</w:t>
            </w:r>
          </w:p>
        </w:tc>
      </w:tr>
      <w:tr>
        <w:trPr>
          <w:trHeight w:val="1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ОО ДИКТРА»</w:t>
            </w:r>
          </w:p>
          <w:p>
            <w:pPr>
              <w:pStyle w:val="Normal"/>
              <w:ind w:left="-108" w:right="-111" w:firstLine="10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(время подачи 06:33:17 М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2.</w:t>
      </w:r>
      <w:r>
        <w:rPr>
          <w:rStyle w:val="StrongEmphasis"/>
          <w:b w:val="false"/>
          <w:sz w:val="28"/>
          <w:szCs w:val="28"/>
        </w:rPr>
        <w:t xml:space="preserve"> В соответствии с ч.10 ст.69 ФЗ-44 признать участника электронного аукциона с заявкой №1 – ООО «Система Т» (адрес: 658222, Российская Федерация, Алтайский край, г. Рубцовск, ул. Светлова 25,44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70 697 (четыреста семьдесят тысяч шестьсот девяносто семь) рублей 72 копейки 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084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истема Т» муниципальный контракт по предложенной им цене.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right="-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№</w:t>
      </w:r>
      <w:r>
        <w:rPr>
          <w:sz w:val="28"/>
          <w:szCs w:val="28"/>
        </w:rPr>
        <w:t>0117300085517000084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44"/>
        <w:gridCol w:w="3211"/>
      </w:tblGrid>
      <w:tr>
        <w:trPr>
          <w:trHeight w:val="7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Сумм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ОО ДИКТРА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656031, Российская Федерация, Алтайский край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Барнаул, пр-т Строителей, 43-2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51"/>
              <w:jc w:val="center"/>
              <w:rPr/>
            </w:pPr>
            <w:r>
              <w:rPr>
                <w:rStyle w:val="StrongEmphasis"/>
                <w:b w:val="false"/>
              </w:rPr>
              <w:t>470 697,72</w:t>
            </w:r>
          </w:p>
          <w:p>
            <w:pPr>
              <w:pStyle w:val="Normal"/>
              <w:ind w:left="-567" w:firstLine="551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7-07-12T11:43:00Z</cp:lastPrinted>
  <dcterms:modified xsi:type="dcterms:W3CDTF">2017-07-12T04:44:00Z</dcterms:modified>
  <cp:revision>114</cp:revision>
  <dc:subject/>
  <dc:title>Протокол № 19/2</dc:title>
</cp:coreProperties>
</file>