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оставку бензина АИ-9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«24» ок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7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вка бензина АИ-92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09.10.2017 под № 011730008551700014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666666"/>
          <w:sz w:val="26"/>
          <w:szCs w:val="26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color w:val="5B5B5B"/>
          <w:sz w:val="26"/>
          <w:szCs w:val="26"/>
        </w:rPr>
        <w:t>173220903164622090100100070071920244</w:t>
      </w:r>
    </w:p>
    <w:p>
      <w:pPr>
        <w:pStyle w:val="Normal"/>
        <w:ind w:left="567" w:right="-426" w:hanging="0"/>
        <w:jc w:val="both"/>
        <w:rPr>
          <w:b/>
          <w:b/>
          <w:bCs/>
          <w:color w:val="666666"/>
          <w:spacing w:val="-1"/>
          <w:sz w:val="28"/>
          <w:szCs w:val="28"/>
        </w:rPr>
      </w:pPr>
      <w:r>
        <w:rPr>
          <w:b/>
          <w:bCs/>
          <w:color w:val="666666"/>
          <w:spacing w:val="-1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культуры, спорта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» города Рубцовска Алтайского края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.  Рубцовск, пр-т Ленина, 117 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олномоченный орган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Начальная (максимальная) цена контракта: </w:t>
      </w:r>
      <w:r>
        <w:rPr>
          <w:sz w:val="28"/>
          <w:szCs w:val="28"/>
        </w:rPr>
        <w:t>178 650 (сто семьдесят восемь тысяч шестьсот пятьдесят) рублей 00 копеек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8. На основании протокола о проведении электронного аукцион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17300085517000143 были открыты вторые части заявок №2, №1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  следующие реш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1842"/>
        <w:gridCol w:w="2268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ОО «ВЕСТ ОЙЛ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ет соответствует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.</w:t>
            </w:r>
          </w:p>
        </w:tc>
      </w:tr>
      <w:tr>
        <w:trPr>
          <w:trHeight w:val="2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Сатур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ет соответствует соответствуе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2 – ООО «ВЕСТ ОЙЛ» (656056, Российская Федерация, Алтайский край, г. Барнаул, пр-кт, Комсомольский, 40) цена предложения которого составила 168 824 (сто шестьдесят восемь тысяч восемьсот двадцать четыре) рубля 25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 011730008551700014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с ООО «ВЕСТ ОЙЛ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9</w:t>
      </w:r>
      <w:r>
        <w:rPr>
          <w:rStyle w:val="StrongEmphasis"/>
          <w:b w:val="false"/>
          <w:sz w:val="26"/>
          <w:szCs w:val="26"/>
        </w:rPr>
        <w:t>. В соответствии с протоколом проведения электронного аукциона №</w:t>
      </w:r>
      <w:r>
        <w:rPr>
          <w:bCs/>
          <w:sz w:val="26"/>
          <w:szCs w:val="26"/>
        </w:rPr>
        <w:t>0117300085517000143</w:t>
      </w:r>
      <w:r>
        <w:rPr>
          <w:sz w:val="26"/>
          <w:szCs w:val="26"/>
        </w:rPr>
        <w:t xml:space="preserve"> 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16"/>
        <w:gridCol w:w="1949"/>
      </w:tblGrid>
      <w:tr>
        <w:trPr>
          <w:trHeight w:val="8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2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атурн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54066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 ул. Гоголя, д.85в, офис 3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9 717,5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7-10-24T14:36:00Z</cp:lastPrinted>
  <dcterms:modified xsi:type="dcterms:W3CDTF">2017-10-24T07:38:00Z</dcterms:modified>
  <cp:revision>141</cp:revision>
  <dc:subject/>
  <dc:title>Протокол № 19/2</dc:title>
</cp:coreProperties>
</file>