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 44/17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Рубцовск                                                                                  18 декабр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казчик:</w:t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дминистрация города Рубцовска Алтайского края 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 хозяйству и эколог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/почтовый адрес: 658200, Алтайский край, г. Рубцовск, пр. 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в единой информационной системе по адресу www.zakupki.gov.ru  06.12.2017 под </w:t>
      </w:r>
    </w:p>
    <w:p>
      <w:pPr>
        <w:pStyle w:val="Heading3"/>
        <w:spacing w:before="0" w:after="0"/>
        <w:jc w:val="both"/>
        <w:rPr/>
      </w:pP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11730008551700017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дентификационный код закупки –17322090110792209010010026026932924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именование и описание объекта закупки: </w:t>
      </w:r>
      <w:r>
        <w:rPr>
          <w:bCs/>
          <w:sz w:val="28"/>
          <w:szCs w:val="28"/>
        </w:rPr>
        <w:t>оказание услуг по изготовлению ледово-снежного городка на пл. им. Ленина города Рубцовска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Место выполнения работ: город Рубцовск  Алтайского края,  пл. им. Лени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92" w:hanging="0"/>
        <w:contextualSpacing/>
        <w:jc w:val="both"/>
        <w:rPr/>
      </w:pPr>
      <w:r>
        <w:rPr>
          <w:sz w:val="28"/>
          <w:szCs w:val="28"/>
        </w:rPr>
        <w:t>4.3. Срок выполнения работ:</w:t>
      </w:r>
      <w:r>
        <w:rPr>
          <w:rStyle w:val="FontStyle51"/>
        </w:rPr>
        <w:t xml:space="preserve">  </w:t>
      </w:r>
      <w:r>
        <w:rPr>
          <w:sz w:val="28"/>
          <w:szCs w:val="28"/>
        </w:rPr>
        <w:t>с даты заключения контракта и выполняет их до 28 декабря 2017 года (периодичность выполнения работ – по заданию Заказчика)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чальная (максимальная) цена контракта: </w:t>
      </w:r>
      <w:r>
        <w:rPr>
          <w:rStyle w:val="FontStyle51"/>
        </w:rPr>
        <w:t>300 000</w:t>
      </w:r>
      <w:r>
        <w:rPr>
          <w:sz w:val="28"/>
          <w:szCs w:val="28"/>
        </w:rPr>
        <w:t xml:space="preserve"> (триста тысяч) рублей 00 копеек </w:t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Cs/>
          <w:spacing w:val="-11"/>
          <w:sz w:val="28"/>
          <w:szCs w:val="28"/>
        </w:rPr>
        <w:t xml:space="preserve">5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 хозяйство и экологии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04</w:t>
      </w:r>
      <w:r>
        <w:rPr>
          <w:sz w:val="28"/>
          <w:szCs w:val="28"/>
        </w:rPr>
        <w:t xml:space="preserve">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5 человек. На заседании комиссии присутствовали 3 человека. 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оцедура вскрытия конвертов с заявками на участие в запросе котировок, а также рассмотрение и оценка таких заявок, проведена  18.12.2017 в 10 час. 00 мин. по адресу: Алтайский край, город Рубцовск, пр-т. Ленина, 130, Администрация города Рубцовска, кабинет №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До процедуры вскрытия конвертов с заявками на участие в запросе котировок поступила 1 (одна) заявка, как это зафиксировано в Журнале регистрации поступления заявок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2"/>
        <w:gridCol w:w="2871"/>
        <w:gridCol w:w="2449"/>
      </w:tblGrid>
      <w:tr>
        <w:trPr>
          <w:trHeight w:val="266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33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РИ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59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.лицо: Раченков Игорь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тел.: 8-962-814-49-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era1955-stepan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нежный, 1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отировочная комиссия рассмотрела заявку на участие в запросе котировок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8.1. Признать соответствующей требованиям, установленным в извещении о     проведении запроса котировок, заявку на участие в запросе котировок: ООО «РИАЛ», 658200, Алтайский край, г. Рубцовск, пер. Манежный, 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На основании ч.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spacing w:before="0" w:after="0"/>
        <w:ind w:hanging="10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18.12.2017 № 44/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на </w:t>
      </w:r>
      <w:r>
        <w:rPr>
          <w:bCs/>
          <w:sz w:val="28"/>
          <w:szCs w:val="28"/>
        </w:rPr>
        <w:t>оказание услуг по изготовлению ледово-снежного городка на пл. им. Ленина города Рубцовска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 07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utepova</cp:lastModifiedBy>
  <cp:lastPrinted>2017-12-18T11:11:00Z</cp:lastPrinted>
  <dcterms:modified xsi:type="dcterms:W3CDTF">2017-12-18T06:18:00Z</dcterms:modified>
  <cp:revision>212</cp:revision>
  <dc:subject/>
  <dc:title/>
</cp:coreProperties>
</file>