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96/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ведения итогов электронного аукцион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комплекс выполнения работ по содержанию дорог в городе Рубцовске в зимний период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95"/>
      </w:tblGrid>
      <w:tr>
        <w:trPr/>
        <w:tc>
          <w:tcPr>
            <w:tcW w:w="4628" w:type="dxa"/>
            <w:tcBorders/>
          </w:tcPr>
          <w:p>
            <w:pPr>
              <w:pStyle w:val="Normal"/>
              <w:ind w:left="34" w:right="-14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ind w:left="567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«10» января 2018 года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ind w:left="142" w:right="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лекс выполнения работ по содержанию дорог в городе Рубцовске в зимний период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502" w:right="1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ind w:left="142" w:right="14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9.12.20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7000188.</w:t>
      </w:r>
    </w:p>
    <w:p>
      <w:pPr>
        <w:pStyle w:val="Heading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both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73220901107922090100102192194211244</w:t>
      </w:r>
    </w:p>
    <w:p>
      <w:pPr>
        <w:pStyle w:val="Heading"/>
        <w:ind w:left="142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right="142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left="142"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zakaz@ rubtsovsk.org</w:t>
      </w:r>
    </w:p>
    <w:p>
      <w:pPr>
        <w:pStyle w:val="Style16"/>
        <w:spacing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ind w:left="142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2"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142" w:right="142" w:hanging="0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1 324 087 (один миллион триста двадцать четыре тысячи восемьдесят семь) рублей  15  копеек.</w:t>
      </w:r>
    </w:p>
    <w:p>
      <w:pPr>
        <w:pStyle w:val="Normal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  <w:r>
        <w:rPr>
          <w:sz w:val="26"/>
          <w:szCs w:val="26"/>
        </w:rPr>
        <w:t>№ 01173000 85517000188 были открыты вторые части заявок №№, 1, 2, 3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2029"/>
        <w:gridCol w:w="2365"/>
      </w:tblGrid>
      <w:tr>
        <w:trPr>
          <w:trHeight w:val="19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1" w:hanging="0"/>
              <w:jc w:val="center"/>
              <w:rPr/>
            </w:pPr>
            <w:r>
              <w:rPr>
                <w:rStyle w:val="StrongEmphasis"/>
                <w:b w:val="false"/>
              </w:rPr>
              <w:t>ООО «Чистый Кр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1" w:hanging="0"/>
              <w:jc w:val="center"/>
              <w:rPr/>
            </w:pPr>
            <w:r>
              <w:rPr>
                <w:rStyle w:val="StrongEmphasis"/>
                <w:b w:val="false"/>
              </w:rPr>
              <w:t>ООО «РИ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1 – ООО «СПЕЦТРАНССЕРВИС» (адрес: 658200, Российская Федерация, Алтайский край,</w:t>
      </w:r>
    </w:p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г. Рубцовск, пр-т, Ленина, дом 115 офис 2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999 685 (девятьсот девяносто девять тысяч шестьсот восемьдесят пять) рублей 5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7000188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СПЕЦТРАНССЕРВИС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соответствии с протоколом проведения электронного аукциона №</w:t>
      </w:r>
      <w:r>
        <w:rPr>
          <w:sz w:val="26"/>
          <w:szCs w:val="26"/>
        </w:rPr>
        <w:t>0117300085517000180 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36"/>
        <w:gridCol w:w="2410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Чистый Край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8200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Рубцовск, пер. Деповской, дом 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 032 787,79</w:t>
            </w:r>
          </w:p>
        </w:tc>
      </w:tr>
      <w:tr>
        <w:trPr>
          <w:trHeight w:val="14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РИАЛ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58219, Российская Федерация, Алтайский кра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Рубцовск, пер.Манежный, 116,1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 317 466,71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1-09T14:21:00Z</cp:lastPrinted>
  <dcterms:modified xsi:type="dcterms:W3CDTF">2018-01-10T02:31:00Z</dcterms:modified>
  <cp:revision>87</cp:revision>
  <dc:subject/>
  <dc:title>Протокол № 19/2</dc:title>
</cp:coreProperties>
</file>