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02/2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>подведения итогов электронного аукциона на  проведение межевания и кадастровых работ для постановки на кадастровый учет земельных участков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«02» феврал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ведение межевания и кадастровых работ для постановки на кадастровый учет земельных участк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. Извещение</w:t>
      </w:r>
      <w:r>
        <w:rPr>
          <w:b w:val="false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19.01.2018 под № 0117300085518000005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183220901107922090100100030036832244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 xml:space="preserve">14 000 </w:t>
      </w:r>
      <w:r>
        <w:rPr>
          <w:rStyle w:val="FontStyle51"/>
        </w:rPr>
        <w:t>(четырнадцать тысяч) рублей 00 копеек.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05 были открыты вторые части заявок №№ 1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с заявкой под №2 в указанное оператором площадки время на торги не выш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984"/>
        <w:gridCol w:w="1985"/>
        <w:gridCol w:w="1985"/>
      </w:tblGrid>
      <w:tr>
        <w:trPr>
          <w:trHeight w:val="19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ентство кадастров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проф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spacing w:lineRule="exact" w:line="274"/>
              <w:ind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1 – ООО «Агентство кадастровых работ» (адрес: 658213, Российская Федерация, Алтайский край, </w:t>
      </w:r>
    </w:p>
    <w:p>
      <w:pPr>
        <w:pStyle w:val="Normal"/>
        <w:ind w:right="-144" w:hanging="0"/>
        <w:jc w:val="both"/>
        <w:rPr/>
      </w:pPr>
      <w:r>
        <w:rPr>
          <w:rStyle w:val="StrongEmphasis"/>
          <w:b w:val="false"/>
          <w:sz w:val="28"/>
          <w:szCs w:val="28"/>
        </w:rPr>
        <w:t>г. Рубцовск, ул. Строительная, дом 15, кв.77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9 730  (девять тысяч семьсот тридцать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8000005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Агентство кадастровых работ»  муниципальный контракт по предложенной им цене.</w:t>
      </w:r>
    </w:p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05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36"/>
        <w:gridCol w:w="1985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12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Геопрофф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6008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Барнаул, ул. Никитина, 163,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2-02T10:25:00Z</cp:lastPrinted>
  <dcterms:modified xsi:type="dcterms:W3CDTF">2018-02-02T06:13:00Z</dcterms:modified>
  <cp:revision>92</cp:revision>
  <dc:subject/>
  <dc:title>Протокол № 19/2</dc:title>
</cp:coreProperties>
</file>