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5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 </w:t>
      </w:r>
      <w:r>
        <w:rPr>
          <w:rStyle w:val="FontStyle50"/>
          <w:b w:val="false"/>
          <w:sz w:val="28"/>
          <w:szCs w:val="28"/>
        </w:rPr>
        <w:t>выполнение кадастровых работ на объекты муниципальной собственности</w:t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«27» февраля </w:t>
      </w:r>
      <w:r>
        <w:rPr>
          <w:rFonts w:cs="Times New Roman" w:ascii="Times New Roman" w:hAnsi="Times New Roman"/>
          <w:spacing w:val="-2"/>
          <w:sz w:val="28"/>
          <w:szCs w:val="28"/>
        </w:rPr>
        <w:t>2018 год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Выполнение кадастровых работ на объекты муниципальной собственност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. Извещение</w:t>
      </w:r>
      <w:r>
        <w:rPr>
          <w:b w:val="false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09.02.2018 под № 0117300085518000011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18322090110792209010010025025683224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4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24-92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 xml:space="preserve">29 441 </w:t>
      </w:r>
      <w:r>
        <w:rPr>
          <w:rStyle w:val="FontStyle51"/>
        </w:rPr>
        <w:t>(двадцать девять тысяч четыреста сорок один) рубль 61 копейка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011 были открыты вторые части заявок №№ 2,1,4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52"/>
        <w:gridCol w:w="2126"/>
        <w:gridCol w:w="1418"/>
      </w:tblGrid>
      <w:tr>
        <w:trPr>
          <w:trHeight w:val="19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8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lineRule="exact" w:line="274"/>
              <w:ind w:righ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 Роман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2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ентство кадастровых раб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8"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АЦНГ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илиал АО «Ростехинвентаризация – Федеральное Б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2 – индивидуального предпринимателя Першина Романа Владимировича (адрес: 658210, Российская Федерация, Алтайский край, г. Рубцовск, ул. Красная, дом 52, кв.38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15 039 (пятнадцать тысяч тридцать девять) рублей 5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 0117300085518000011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индивидуальным предпринимателем Першин Роман Владимирович муниципальный контракт по предложенной им цене.</w:t>
      </w:r>
    </w:p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sz w:val="28"/>
          <w:szCs w:val="28"/>
        </w:rPr>
        <w:t>0117300085518000011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836"/>
        <w:gridCol w:w="1985"/>
      </w:tblGrid>
      <w:tr>
        <w:trPr>
          <w:trHeight w:val="19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19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Агентство кадастровых работ»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58213, Российская Федерация, Алтайский край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 Рубцовск, ул. Строительная, дом 15, кв.7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 100,00</w:t>
            </w:r>
          </w:p>
        </w:tc>
      </w:tr>
      <w:tr>
        <w:trPr>
          <w:trHeight w:val="25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ГБУ «АЦНГКО»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 xml:space="preserve">656038, </w:t>
            </w:r>
            <w:r>
              <w:rPr>
                <w:rStyle w:val="StrongEmphasis"/>
                <w:b w:val="false"/>
                <w:sz w:val="28"/>
                <w:szCs w:val="28"/>
              </w:rPr>
              <w:t>Российская Федерация, Алтайский край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Барнаул, ул.Кирова, дом 25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 150,00</w:t>
            </w:r>
          </w:p>
        </w:tc>
      </w:tr>
      <w:tr>
        <w:trPr>
          <w:trHeight w:val="197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бирский филиал АО «Ростехинвентаризация – Федеральное БТИ»,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</w:rPr>
              <w:t xml:space="preserve">656238, </w:t>
            </w:r>
            <w:r>
              <w:rPr>
                <w:rStyle w:val="StrongEmphasis"/>
                <w:b w:val="false"/>
                <w:sz w:val="28"/>
                <w:szCs w:val="28"/>
              </w:rPr>
              <w:t>Российская Федерация, Алтай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Барнаул, пр-т Сибирский, 4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 228,10</w:t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8-02-27T08:55:00Z</cp:lastPrinted>
  <dcterms:modified xsi:type="dcterms:W3CDTF">2018-02-27T01:57:00Z</dcterms:modified>
  <cp:revision>95</cp:revision>
  <dc:subject/>
  <dc:title>Протокол № 19/2</dc:title>
</cp:coreProperties>
</file>