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7.03.2018  № 11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rStyle w:val="FontStyle50"/>
          <w:b w:val="false"/>
          <w:b w:val="false"/>
        </w:rPr>
      </w:pPr>
      <w:r>
        <w:rPr>
          <w:rStyle w:val="FontStyle50"/>
          <w:b w:val="false"/>
        </w:rPr>
        <w:t>На 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p>
    <w:p>
      <w:pPr>
        <w:pStyle w:val="Normal"/>
        <w:rPr>
          <w:rStyle w:val="FontStyle50"/>
          <w:b w:val="false"/>
          <w:b w:val="false"/>
          <w:sz w:val="28"/>
          <w:szCs w:val="28"/>
        </w:rPr>
      </w:pPr>
      <w:r>
        <w:rPr/>
      </w:r>
    </w:p>
    <w:p>
      <w:pPr>
        <w:pStyle w:val="Normal"/>
        <w:spacing w:before="0" w:after="0"/>
        <w:jc w:val="center"/>
        <w:rPr/>
      </w:pPr>
      <w:r>
        <w:rPr/>
        <w:t>Идентификационный код закупки - 183220901107922090100100800806831244</w:t>
      </w:r>
    </w:p>
    <w:p>
      <w:pPr>
        <w:pStyle w:val="Normal"/>
        <w:jc w:val="center"/>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bCs/>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24-92</w:t>
            </w:r>
          </w:p>
          <w:p>
            <w:pPr>
              <w:pStyle w:val="Style12"/>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r>
              <w:rPr/>
              <w:t xml:space="preserve"> в соответствии с описанием объекта закупки (Приложение №1)/ 18322090110792209010010080080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170 166  (сто семьдесят тысяч сто шестьдесят шес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pacing w:before="0" w:after="0"/>
              <w:rPr>
                <w:rStyle w:val="FontStyle50"/>
                <w:bCs w:val="false"/>
              </w:rPr>
            </w:pPr>
            <w:r>
              <w:rPr>
                <w:b/>
              </w:rPr>
              <w:t>Место оказания услуг:</w:t>
            </w:r>
            <w:r>
              <w:rPr/>
              <w:t xml:space="preserve"> офис Исполнителя с обязательным выездом на месторасположение объектов (Таблица №1) в городе Рубцовске Алтайского края.</w:t>
            </w:r>
          </w:p>
          <w:p>
            <w:pPr>
              <w:pStyle w:val="Normal"/>
              <w:shd w:fill="FFFFFF" w:val="clear"/>
              <w:tabs>
                <w:tab w:val="clear" w:pos="708"/>
                <w:tab w:val="left" w:pos="1418" w:leader="none"/>
              </w:tabs>
              <w:spacing w:before="0" w:after="0"/>
              <w:rPr>
                <w:color w:val="000000"/>
                <w:kern w:val="2"/>
              </w:rPr>
            </w:pPr>
            <w:r>
              <w:rPr/>
              <w:t xml:space="preserve"> </w:t>
            </w:r>
            <w:r>
              <w:rPr>
                <w:b/>
              </w:rPr>
              <w:t>Сроки оказания услуг:</w:t>
            </w:r>
            <w:r>
              <w:rPr/>
              <w:t xml:space="preserve"> в течение 10 (деся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000000"/>
                <w:kern w:val="2"/>
              </w:rPr>
            </w:pPr>
            <w:r>
              <w:rPr>
                <w:color w:val="000000"/>
                <w:kern w:val="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 xml:space="preserve"> 1 701 (одна тысяча семьсот один) рубль 6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 1</w:t>
            </w:r>
            <w:r>
              <w:rPr>
                <w:b/>
                <w:bCs/>
              </w:rPr>
              <w:t>7 016 (семнадцать тысяч шестнадцать) рублей 67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соответствие требованиям, установленным Федеральным законом от 29.07.1998г. №135-ФЗ «Об оценочной деятельности в Российской Федерации» (Наличие свидетельства о членстве в саморегулируемой организации оценщиков (СРО), наличие полиса обязательного страхования ответственности оценщика);</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pPr>
            <w:r>
              <w:rPr>
                <w:rFonts w:cs="Times New Roman" w:ascii="Times New Roman" w:hAnsi="Times New Roman"/>
                <w:bCs/>
                <w:sz w:val="24"/>
                <w:szCs w:val="24"/>
              </w:rPr>
              <w:t>- согласие участника аукциона на оказание услуг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left="62" w:hanging="0"/>
              <w:contextualSpacing/>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left="62" w:hanging="0"/>
              <w:contextualSpacing/>
              <w:rPr/>
            </w:pPr>
            <w:r>
              <w:rPr/>
              <w:t xml:space="preserve">- копия свидетельства о членстве в саморегулируемой организации оценщиков (СРО), </w:t>
            </w:r>
          </w:p>
          <w:p>
            <w:pPr>
              <w:pStyle w:val="Normal"/>
              <w:spacing w:before="0" w:after="0"/>
              <w:ind w:left="62" w:hanging="0"/>
              <w:contextualSpacing/>
              <w:rPr/>
            </w:pPr>
            <w:r>
              <w:rPr/>
              <w:t xml:space="preserve">  </w:t>
            </w:r>
            <w:r>
              <w:rPr/>
              <w:t xml:space="preserve">- копия полиса обязательного страхования ответственности оценщик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7.03.2018</w:t>
            </w:r>
          </w:p>
          <w:p>
            <w:pPr>
              <w:pStyle w:val="Normal"/>
              <w:spacing w:before="0" w:after="0"/>
              <w:rPr/>
            </w:pPr>
            <w:r>
              <w:rPr>
                <w:b/>
              </w:rPr>
              <w:t>04.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04.2018</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7.03.2018 по 30.03.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Cs/>
          <w:spacing w:val="0"/>
          <w:sz w:val="24"/>
          <w:szCs w:val="24"/>
        </w:rPr>
      </w:pPr>
      <w:r>
        <w:rPr/>
        <w:t>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r>
        <w:rPr>
          <w:bCs/>
        </w:rPr>
        <w:t>.</w:t>
      </w:r>
    </w:p>
    <w:p>
      <w:pPr>
        <w:pStyle w:val="Normal"/>
        <w:ind w:firstLine="709"/>
        <w:rPr/>
      </w:pPr>
      <w:r>
        <w:rPr/>
        <w:t xml:space="preserve">Исполнитель должен </w:t>
      </w:r>
      <w:r>
        <w:rPr>
          <w:rStyle w:val="FontStyle50"/>
          <w:b w:val="false"/>
        </w:rPr>
        <w:t xml:space="preserve">оказать услуги </w:t>
      </w:r>
      <w:r>
        <w:rPr/>
        <w:t xml:space="preserve">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 Состав подлежащего оценке имущества </w:t>
      </w:r>
      <w:r>
        <w:rPr>
          <w:bCs/>
          <w:color w:val="000000"/>
        </w:rPr>
        <w:t>определяется</w:t>
      </w:r>
      <w:r>
        <w:rPr/>
        <w:t xml:space="preserve"> приложением 2 к заявке на определение поставщиков (исполнителей, подрядчиков) для заказчиков.</w:t>
      </w:r>
    </w:p>
    <w:p>
      <w:pPr>
        <w:pStyle w:val="Normal"/>
        <w:ind w:firstLine="709"/>
        <w:rPr/>
      </w:pPr>
      <w:r>
        <w:rPr/>
        <w:t>При оказании услуг осмотр Исполнителем (лично) объектов оценки обязателен.</w:t>
      </w:r>
    </w:p>
    <w:p>
      <w:pPr>
        <w:pStyle w:val="Normal"/>
        <w:ind w:firstLine="709"/>
        <w:rPr/>
      </w:pPr>
      <w:r>
        <w:rPr/>
        <w:t>Заказчику должен быть передан на руки не позднее следующего рабочего дня после окончания срока оказания услуг:</w:t>
      </w:r>
    </w:p>
    <w:p>
      <w:pPr>
        <w:pStyle w:val="Normal"/>
        <w:ind w:firstLine="709"/>
        <w:rPr/>
      </w:pPr>
      <w:r>
        <w:rPr/>
        <w:t>- отчет об оценке объектов оценки (с указанием рыночной стоимости каждого объекта и с приложением цветных фотоматериалов) в бумажном варианте в двух экземплярах;</w:t>
      </w:r>
    </w:p>
    <w:p>
      <w:pPr>
        <w:pStyle w:val="Normal"/>
        <w:ind w:firstLine="709"/>
        <w:rPr/>
      </w:pPr>
      <w:r>
        <w:rPr/>
        <w:t>- отчет об оценке объектов оценки (с указанием рыночной стоимости каждого объекта и с приложением цветных фотоматериалов) в электронном варианте (допустимые типы файлов: pdf, zip, rar). Суммарный размер всех файлов по отчету не должен превышать 5Мб;</w:t>
      </w:r>
    </w:p>
    <w:p>
      <w:pPr>
        <w:pStyle w:val="Normal"/>
        <w:ind w:firstLine="709"/>
        <w:rPr/>
      </w:pPr>
      <w:r>
        <w:rPr/>
        <w:t>по адресу: 658200, г. Рубцовск, пер. Бульварный, 25, каб.64.</w:t>
      </w:r>
    </w:p>
    <w:p>
      <w:pPr>
        <w:pStyle w:val="Normal"/>
        <w:ind w:firstLine="709"/>
        <w:jc w:val="right"/>
        <w:rPr>
          <w:b/>
          <w:b/>
        </w:rPr>
      </w:pPr>
      <w:r>
        <w:rPr>
          <w:b/>
        </w:rPr>
        <w:t>Таблица №1</w:t>
      </w:r>
    </w:p>
    <w:p>
      <w:pPr>
        <w:pStyle w:val="Normal"/>
        <w:jc w:val="center"/>
        <w:rPr>
          <w:b/>
          <w:b/>
        </w:rPr>
      </w:pPr>
      <w:r>
        <w:rPr>
          <w:rStyle w:val="FontStyle52"/>
          <w:b/>
          <w:sz w:val="22"/>
          <w:szCs w:val="22"/>
        </w:rPr>
        <w:t>Состав подлежащего оценке муниципального имущества</w:t>
      </w:r>
    </w:p>
    <w:tbl>
      <w:tblPr>
        <w:tblW w:w="9528" w:type="dxa"/>
        <w:jc w:val="left"/>
        <w:tblInd w:w="-37" w:type="dxa"/>
        <w:tblLayout w:type="fixed"/>
        <w:tblCellMar>
          <w:top w:w="0" w:type="dxa"/>
          <w:left w:w="30" w:type="dxa"/>
          <w:bottom w:w="0" w:type="dxa"/>
          <w:right w:w="30" w:type="dxa"/>
        </w:tblCellMar>
      </w:tblPr>
      <w:tblGrid>
        <w:gridCol w:w="597"/>
        <w:gridCol w:w="8931"/>
      </w:tblGrid>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t xml:space="preserve">№ </w:t>
            </w:r>
            <w:r>
              <w:rPr/>
              <w:t>п/п</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t>Наименование объекта, характеристик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81,0 м., Литер XI, Алтайский край, г.Рубцовск, район детского сада «Планета детства» по пер. Делегатскому, 1</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73,8 м., Литер XI, Алтайский край, г.Рубцовск, район гимназии № 3 по ул. Громова, 29</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9,3 м., Литер XI, Алтайский край, г.Рубцовск, район школы №8 по пер. Гражданскому, 5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43,4 м., Алтайский край, г. Рубцовск, пр-кт Ленина, 199-201, район горбольницы №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06,9 м., Литер X, Алтайский край, г.Рубцовск, ул. Громова, 17, район роддома по ул. Громова. 17</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1,5 м., Литер XI, Алтайский край, г.Рубцовск, район поликлиники по ул. Киевской, 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90,9 м., Литер X, Алтайский край, г.Рубцовск, район детского сада № 1 по ул. Киевской, 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88,6 м., Литер XI, Алтайский край, г.Рубцовск, ул. Дзержинского, 9</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72,0 м., Литер XI, Алтайский край, г.Рубцовск, ул. Комсомольская, 65, район детского сада № 19 по ул. Комсомольской, 6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7,0 м., Литер XI, Алтайский край, г.Рубцовск, район детского сада № 2 по ул. Октябрьской, 17</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55,0 м., Алтайский край, г. Рубцовск, ул. Путевая, 15, район детского сада №23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63,9 м, Алтайский край, г. Рубцовск, пр-кт Ленина, 9а, район детского сада №3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 xml:space="preserve">Линейное сооружение - Водопроводная сеть, протяженность 64,0 м.Алтайский край, г. Рубцовск, пр. Рубцовский, 18а, район детского сада № 31 </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47,3 м. Литер X, Алтайский край, г.Рубцовск, район детского сада № 35 по ул. Бийской, 19</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92,6 м. Алтайский край, г. Рубцовск, пр-кт Ленина, 37, район детского сада №3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46,0 м., Алтайский край, г. Рубцовск, пр-кт Ленина, 175а, район Детского сада №4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1,5 м., Алтайский край, г. Рубцовск, ул. Октябрьская, 19, район детского сада № 4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 xml:space="preserve">Линейное сооружение - Водопроводная сеть, протяженность 58,5 м. Алтайский край, г. Рубцовск, ул. Северная, 18 район детского сада № 48 </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37,0 м. Литер XI, Алтайский край, г.Рубцовск, район детского сада №53 по ул. Алтайской, 3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2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43,7 м., Алтайский край, г. Рубцовск, пер.Гражданский, 32 , район детского сада №5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2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5,2 м., Литер XI, Алтайский край, г.Рубцовск, район детского сада по пер. Гражданскому, 14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2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5,5 м., Алтайский край, г. Рубцовск, ул.Северная, 27, район детского сада №57</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2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51,1 м., Алтайский край, г. Рубцовск, ул.Краснознаменская, 100, район детского сада №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2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 xml:space="preserve">Линейное сооружение - Водопроводная сеть, протяженность 33,8 м., Алтайский край, г. Рубцовск пр.Рубцовский, 55, район детского сада № 7 </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2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4,3 м., Литер XI, Алтайский край, г.Рубцовск, район детской больницы по ул. Октябрьской, 016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2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75,2 м., Алтайский край, г. Рубцовск ул.Краснознаменская,108, район детской больницы</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2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35,8 м., Алтайский край, г. Рубцовск, ул.Федоренко, 21а, район диагностического центр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2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9,7 м., Алтайский край, г. Рубцовск, ул.Одесская, 6, район дома детства и юношеств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2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0,2 м., Алтайский край, г. Рубцовск, пр.Ленина, 171а, район ДЮСШ №1</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3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90,5 м., Алтайский край, г. Рубцовск, ул.Громова, 17а, район ДЮСШ №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3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0,8 м., Алтайский край, г. Рубцовск, ул.Октябрьская, 96, район кожвендиспансер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3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33,7 м., Алтайский край, г. Рубцовск, пер.Бульварный, 4, район Комитета по образованию</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3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69,4 м, Алтайский край, г. Рубцовск, ул.Революционная, 12, район Наркодиспансер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3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8,3 м, Алтайский край, г. Рубцовск, ул.Громова, 19, район Онкодиспансер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3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64,9 м, Алтайский край, г. Рубцовск, ул.Арычная, 27, район Противотуберкулезного диспансер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3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6,2 м., Алтайский край, г. Рубцовск, ул. Комсомольская, 93, район женской Психиатрической больницы</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3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58,5 м., Алтайский край, г. Рубцовск, ул. Карла Маркса, 186, район Психиатрической больницы</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3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2,5 м., Алтайский край, г. Рубцовск, ул.Танковая, 1, район санатория «Медуниц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3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54,1 м., Алтайский край, г. Рубцовск, пр.Ленина, 205, район санатория «Колосок»</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4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68,0 м., Алтайский край, г. Рубцовск, пр.Рубцовский, 35а , район станции переливания крови</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4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90,5 м., Алтайский край, г. Рубцовск, ул. Октябрьская, 143 , район станции скорой помощи</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4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2,1 м., Алтайский край, г. Рубцовск, ул.Тракторная, 72, район МОУ ДОД «Станция юных туристов»</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4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90,0 м., Алтайский край, г. Рубцовск ул. Пролетарская, 284, район филиала гимназии №8</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4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5,5 м., Алтайский край, г. Рубцовск ул.Мечникова, 51а,  район филиала школы №2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4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66,5 м., Алтайский край, г. Рубцовск, район филиала «Планета детства» по пр. Рубцовскому, 15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4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6,0 м., Алтайский край, г. Рубцовск, ул.Комсомольская, 97, район центра внешкольной работы</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4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7,9 м., Алтайский край, г. Рубцовск, пер.Алейский, 25, район центра развития творчеств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4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56,0 м., Алтайский край, г. Рубцовск, ул. Комсомольская, 120, район Центра «Малая академия»</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4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00,5 м., Алтайский край, г. Рубцовск, ул. Рихарда Зорге, 121, район школы № 1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5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46,0 м., Алтайский край, г. Рубцовск, ул.Алтайская, 179, район школы № 11</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5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79,0 м., Алтайский край, г. Рубцовск, ул. Октябрьская, 31, район школы №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5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0,0 м., Алтайский край, г. Рубцовск, ул. Пролетарская, 412а , район школы №1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5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491,6 м., Алтайский край, г. Рубцовск, ул. Пролетарская, 284а, район школы №1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5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55,0 м., Алтайский край, г. Рубцовск, ул.Светлова, 90, район школы № 1</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5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54,0 м., Алтайский край, г. Рубцовск, ул.Красная, 99, район школы №1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5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40,0 м, Алтайский край, г. Рубцовск, пр.Ленина, 1, район школы №17</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5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74,5 м., Алтайский край, г. Рубцовск, пер.Станционный, 42В , район школы № 18</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5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43,5 м., Алтайский край, г. Рубцовск, ул. Комсомольская, 204 , район школы №19</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5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95,2 м., Алтайский край, г. Рубцовск, ул. Сельмашская, 38а, район школы, №2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6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70,0 м.,Алтайский край, г. Рубцовск, ул. Комсомольская, 21, район школы №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6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58,9 м, Алтайский край, г. Рубцовск, ул.Брусилова, 41, район школы №2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6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36,3 м.,Алтайский край, г. Рубцовск, ул.Октябрьская, 68, район школы №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6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42,0 м., Алтайский край, г. Рубцовск, пр.Ленина, 136, район Школы №2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6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53,9 м, Алтайский край, г. Рубцовск, ул.Осипенко, 182в, в районе школы №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6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53,5 м. Алтайский край, г. Рубцовск, пр.Ленина, 187, район школы №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6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37,3 м, Алтайский край, г. Рубцовск, пр.Ленина, 48, район школы №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6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63,7 м., Алтайский край, г. Рубцовск, ул.Дзержинского, 20, район школы №7</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6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2,0 м., Алтайский край, г. Рубцовск, ул.Московская, 4, район детского Противотуберкулезного диспансер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6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51.9 м., Алтайский край, г. Рубцовск, пр. Ленина, 36, район Машиностроительного техникум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7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984,3 м., Алтайский край, г. Рубцовск, по ул.Сельстроевской</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7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88,4 м., Алтайский край, г. Рубцовск, ул.Октябрьская, 99, район фирмы «Докис»</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7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38,0 м., Литер X, Алтайский край, г. Рубцовск, район гимназии № 3 по ул. Громова, 29</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7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97,0 м., Литер X, Алтайский край, г. Рубцовск, район школы № 8 по пер. Гражданскому, 5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7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17,8 м., Алтайский край, г. Рубцовск, пр.Ленина, 199-201, район горбольницы №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7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11,4 м., Литер XI, Алтайский край, г. Рубцовск, ул.Громова, 17, район роддома по ул. Громова, 17</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7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19,5 м., Литер X, Алтайский край, г. Рубцовск, район поликлиники по ул. Киевской, 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7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310,5 м., Алтайский край, г. Рубцовск, ул.Алтайская, 169а, район детского дома №1</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7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75,7 м., Алтайский край, г. Рубцовск, район детского дома № 2 по ул. Тракторной, 78</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7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54,1м., Алтайский край, г. Рубцовск, ул.Северная, 27, район детского сада №57</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8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82,0 м., Литер XI, Алтайский край, г. Рубцовск, район детского сада № 1 по ул. Киевской, 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8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63,6 м., Литер X, Алтайский край, г. Рубцовск, ул. Дзержинского, 9</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8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37,2 м., Алтайский край, г. Рубцовск, ул.Комсомольская, 202 район детского сада № 1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8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39,0 м., Литер X, Алтайский край, г.Рубцовск, ул. Комсомольская, 65, район детского сада № 19 по ул. Комсомольской, 6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8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94,7 м., Литер X, Алтайский край, г.Рубцовск, район детского сада № 2 по ул. Октябрьской, 17</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8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71,9 м., Алтайский край, г. Рубцовск, ул. Путевая, 15., район детского сада №23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8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23,8 м., Алтайский край, г. Рубцовск, пр-кт Ленина, 9а, район детского сада №3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8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09,5 м ,Алтайский край, г. Рубцовск, район детского сада № 31 по пр. Рубцовскому, 18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8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64,2 м., Алтайский край, г. Рубцовск, пр-кт Ленина, 37, район детского сада №3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8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86,9 м. Алтайский край, г. Рубцовск, район детского сада № 46 по ул. Октябрьской, 19</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9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01,5 м., Алтайский край, г. Рубцовск, район детского сада № 48 по ул. Северной, 18</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9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30,2 м., Литер X, Алтайский край, г.Рубцовск, район детского сада № 53 по ул. Алтайской, 3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9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316,7 м., Алтайский край, г. Рубцовск, пер.Гражданский, 32, район детского сада №5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9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23,5 м., Литер X, Алтайский край, г.Рубцовск, район детского сада по пер. Гражданскому, 14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9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321,8 м., Алтайский край, г. Рубцовск, ул. Краснознаменская, 100 , район детского сада №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9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21,5 м., Алтайский край, г. Рубцовск, район детского сада по пр. Рубцовскому, 5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9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24,7 м., Алтайский край, г. Рубцовск,район детской больницы по ул. Краснознаменской, 108</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9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01,2 м., Литер X, Алтайский край, г.Рубцовск, район детской больницы по ул. Октябрьской, 016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9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27,8 м., Алтайский край, г. Рубцовск, ул. Федоренко, 21а, район диагностического центр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9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40,7 м., Алтайский край, г. Рубцовск, ул. Советская, 8, район Детско - юношеского центр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0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26,8 м., Алтайский край, г. Рубцовск, ул. Октябрьская, 96, район кожвендиспансер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0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6,0 м., Алтайский край, г. Рубцовск, ул. Громова, 19, район Онкодиспансер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0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54,9 м., Алтайский край, г. Рубцовск, пр. Ленина, 36, район Машиностроительного техникум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0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95,6 м., Алтайский край, г. Рубцовск, ул. Московская, 4, район детского Противотуберкулезного диспансер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0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83,5 м., Алтайский край, г. Рубцовск, ул. Комсомольская, 93, район женской психиатрической больницы</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0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56,3 м., Алтайский край, г. Рубцовск, пр-кт Ленина, 205, район санатория «Колосок»</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0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20,6 м., Алтайский край, г. Рубцовск, район санатория «Медуница» по ул. Танковой, 1</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0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39,0 м., Алтайский край, г. Рубцовск, ул. Светлова, 80, район СКШИ №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0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96,8 м. Алтайский край, г. Рубцовск, ул. Осипенко, 182а, в районе СКШИ №1</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0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67,5 м., Алтайский край, г. Рубцовск, район станции переливания крови по пр. Рубцовскому, 35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1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88,6 м., Алтайский край, г. Рубцовск, ул. Октябрьская, 143, район станции скорой помощи</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1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65,3 м., Алтайский край, г. Рубцовск, район МОУ ДОД «Станция юных туристов» по ул.Тракторной, 7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1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03,7 м., Алтайский край, г. Рубцовск, ул. Пролетарская, 284, район филиала гимназии №8</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1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31,8 м., Алтайский край, г. Рубцовск, район филиала «Планета детства» по пр. Рубцовскому, 15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1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58,0 м., Алтайский край, г. Рубцовск, ул. Комсомольская, 97, район центра внешкольной работы</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1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70,0 м., Алтайский край, г. Рубцовск, пер Алейский, 25, район центра развития творчеств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1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40,1 м., Алтайский край, г. Рубцовск, район школы № 11 по ул. Алтайской, 179</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1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16,0 м, Алтайский край, г. Рубцовск, ул. Октябрьская, 31, район школы №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1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97,5 м. Алтайский край, г. Рубцовск, ул. Светлова, 90, район школы №1</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1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89,6 м, Алтайский край, г. Рубцовск, ул. Пролетарская, 412а, район школы №1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2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305,3 м. Алтайский край, г. Рубцовск, ул. Пролетарская, 284а, район школы №1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2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92,5 м. Алтайский край, г. Рубцовск, ул. Красная, 99, район школы №1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2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54,9 м, Алтайский край, г. Рубцовск, пр-кт. Ленина, 1, район школы № 17</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2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412,7 м, Алтайский край, г. Рубцовск, район школы № 18 по пер. Станционному, 42В</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2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320,5 м. Алтайский край, г. Рубцовск, ул. Комсомольская, 204, район школы №19</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2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40,0 м. Алтайский край, г. Рубцовск, ул. Октябрьская, 68, район школы №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2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533,1 м. Алтайский край, г. Рубцовск, ул. Комсомольская, 21, район школы №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2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38,7 м, Алтайский край, г. Рубцовск, пр-кт Ленина, 136, район Школы №2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2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356,7 м. Алтайский край, г. Рубцовск, ул. Осипенко, 182в, в районе школы №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2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11,4 м, Алтайский край, г. Рубцовск, пр-кт Ленина, 187, район школы №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3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83,9 м, Алтайский край, г. Рубцовск, пр-кт Ленина, 48, район школы №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3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72,3 м., Алтайский край, г. Рубцовск, ул. Дзержинского, 20, район школы №7</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3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392,2 м. Литер X, Алтайский край, г.Рубцовск, район детского сада «Планета детства» по пер. Делегатскому, 1</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3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Насос К 65-50-16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3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Насос К 65-50-16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3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Насос К 65-50-16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3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Насос К 65-50-16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3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Насос К 80-50-20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3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Насос К 80-50-20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3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Насос К 65-50-16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4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Насос К 65-50-16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4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Насос К 80-50-20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4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Насос К 80-50-20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4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Насос ФГ 14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4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Токосъемники</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4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Токосъемники</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4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Токосъемники</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4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Токосъемники</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4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Токосъемники</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4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Трансформатор КТП-100кв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5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Расходомер УРСВ-51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5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Расходомер УРСВ-51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5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Расходомер УРСВ-51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5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АИИСКУЭ, счетчик Меркурий-23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5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229,0 м., Алтайский край, г.Рубцовск, по ул. Псковская, ул. 2-я Барнаульская, ул. Целинная, ул. Весенняя</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5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80,0 м., Алтайский край, г.Рубцовск, южнее дома № 138 по пр. Ленин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5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708,0 м., Алтайский край, г.Рубцовск, магистральный внеплощадочный водопровод мкр. «А» от ВК у жилого дома по ул. Тракторной 152 до ВК у жилого дома № 1 по ул. Ключевская, до ограждения земельных участков</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5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8,0 м., Алтайский край, г.Рубцовск, ул. Крупской, д. 158</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5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498,0 м., Алтайский край, г.Рубцовск, по проезду Гранитный</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5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310,0 м., Алтайский край, г.Рубцовск, к жилым домам по. пр. Ленина, 289, 291</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6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31,0 м., Алтайский край, г.Рубцовск, ул. Тракторная, к жилому дому № 6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6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Линейное сооружение - Водопроводная сеть, протяженность 111,0 м., Алтайский край, г.Рубцовск, от колодца по пересечению </w:t>
            </w:r>
          </w:p>
          <w:p>
            <w:pPr>
              <w:pStyle w:val="Normal"/>
              <w:shd w:fill="FFFFFF" w:val="clear"/>
              <w:spacing w:before="60" w:after="60"/>
              <w:rPr/>
            </w:pPr>
            <w:r>
              <w:rPr/>
              <w:t>ул. Оросительная и Районная до дома № 4 по ул. Районная</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6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891,0 м., Алтайский край, г.Рубцовск, ул. Дунайская, к домам 2, 3, 5, 7, 8, 9, 10, 13, 14, 15, 16, 17, 22а, 27, 29, 32, 34, 36 ,37, 38, 39, 40, 41, 4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6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80,0 м., Алтайский край, г.Рубцовск, пер. Аграрный, к домам 45а, 46, 47, 49, 50, 52, 53, 57, 58, 59, 62, 7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6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33,4 м., Алтайский край, г.Рубцовск, ул. Октябрьская, к жилому дому № 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6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93,37 м., Алтайский край, г.Рубцовск, ул. Ипподромская,41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6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9,5 м., Алтайский край, г.Рубцовск, ул. Октябрьская, к жилому дому № 2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6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Линейное сооружение - Водопроводная сеть, протяженность 80,89 м., Алтайский край, г.Рубцовск, ул. Октябрьская, д.9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6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500,0 м., Алтайский край, г.Рубцовск, ул. Анатолия, к дому 1, 2, 3, 5, 6, 7, 8, 9, 10, 11, 13, 14, 16, 17, 19,2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6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Линейное сооружение - Водопроводная сеть, протяженность 35,05 м., Алтайский край, г.Рубцовск, ул. Федоренко, д.2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7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10,90 м., Алтайский край, г.Рубцовск, ул. Никольская, д.1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7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92,2 м., Алтайский край, г.Рубцовск, ул. Алтайская, 189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7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Линейное сооружение - Водопроводная сеть, протяженность 93,0 м., Алтайский край, г.Рубцовск, ул. Федоренко, д.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7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78,82 м., Алтайский край, г.Рубцовск, пр. Ленина, д.1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7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Водопроводная сеть, протяженность 27,0 м., Алтайский край, г.Рубцовск, ул. Ленинградская, д.1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7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Линейное сооружение - Водопроводная сеть, протяженность 21,0 м., Алтайский край, г.Рубцовск, ул. Федоренко, д.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7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Линейное сооружение - Водопроводная сеть, протяженность 976,0 м., Алтайский край, г.Рубцовск, от ул. Пролетарской по пр-ду Зеленый, ул. Серова, </w:t>
            </w:r>
          </w:p>
          <w:p>
            <w:pPr>
              <w:pStyle w:val="Normal"/>
              <w:shd w:fill="FFFFFF" w:val="clear"/>
              <w:spacing w:before="60" w:after="60"/>
              <w:rPr/>
            </w:pPr>
            <w:r>
              <w:rPr/>
              <w:t>ул. Шевченко, ул. Некрасов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7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06 м, Алтайский край, г. Рубцовск, ул. Никольская, д.16</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7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69,0 м, Алтайский край, г. Рубцовск, ул. Ленинградская, д.1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7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0,3 м, Алтайский край, г. Рубцовск, южнее дома № 138 по пр. Ленин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8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Линейное сооружение - Канализационная сеть, протяженность 59,7 м, Алтайский край, г. Рубцовск, ул. Тракторная, к жилому дому № 6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8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63,79 м, Алтайский край, г. Рубцовск, ул. Октябрьская, д.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8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Линейное сооружение - Канализационная сеть, протяженность 38,5 м, Алтайский край, г. Рубцовск, ул. Федоренко, к дому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8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85,0 м, Алтайский край, г. Рубцовск, пр. Рубцовский, д.61</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8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Линейное сооружение - Канализационная сеть, протяженность 15,0 м, Алтайский край, г. Рубцовск, ул. Федоренко, д.2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8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0,74 м, Алтайский край, г. Рубцовск, пр. Ленина, д.1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8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Линейное сооружение - Канализационная сеть, протяженность 111,62 м, Алтайский край, г. Рубцовск, ул. Октябрьская, д.9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8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40,8м, Алтайский край, г. Рубцовск, ул. Октябрьская, к жилому дому № 2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8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201,7 м, Алтайский край, г. Рубцовск, ул. Ипподромская,41а</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8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Линейное сооружение - Канализационная сеть, протяженность 143,3 м, Алтайский край, г. Рубцовск, ул. Октябрьская, к жилому дому № 25</w:t>
            </w:r>
          </w:p>
        </w:tc>
      </w:tr>
    </w:tbl>
    <w:p>
      <w:pPr>
        <w:pStyle w:val="Normal"/>
        <w:ind w:firstLine="709"/>
        <w:rPr/>
      </w:pPr>
      <w:r>
        <w:rPr/>
      </w:r>
    </w:p>
    <w:p>
      <w:pPr>
        <w:pStyle w:val="Normal"/>
        <w:spacing w:before="40" w:after="60"/>
        <w:ind w:right="-185" w:firstLine="540"/>
        <w:jc w:val="right"/>
        <w:rPr/>
      </w:pPr>
      <w:r>
        <w:rPr/>
      </w:r>
    </w:p>
    <w:p>
      <w:pPr>
        <w:pStyle w:val="Normal"/>
        <w:spacing w:before="40" w:after="60"/>
        <w:ind w:right="-185" w:firstLine="540"/>
        <w:jc w:val="right"/>
        <w:rPr/>
      </w:pPr>
      <w:r>
        <w:rPr/>
        <w:tab/>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jc w:val="right"/>
        <w:rPr>
          <w:rFonts w:ascii="Times New Roman" w:hAnsi="Times New Roman" w:cs="Times New Roman"/>
          <w:b/>
          <w:b/>
          <w:i/>
          <w:i/>
          <w:sz w:val="24"/>
          <w:szCs w:val="24"/>
        </w:rPr>
      </w:pPr>
      <w:r>
        <w:rPr>
          <w:rFonts w:cs="Times New Roman"/>
          <w:b/>
          <w:i/>
          <w:sz w:val="24"/>
          <w:szCs w:val="24"/>
        </w:rPr>
      </w:r>
    </w:p>
    <w:tbl>
      <w:tblPr>
        <w:tblW w:w="9600" w:type="dxa"/>
        <w:jc w:val="center"/>
        <w:tblInd w:w="0" w:type="dxa"/>
        <w:tblLayout w:type="fixed"/>
        <w:tblCellMar>
          <w:top w:w="0" w:type="dxa"/>
          <w:left w:w="28" w:type="dxa"/>
          <w:bottom w:w="0" w:type="dxa"/>
          <w:right w:w="28" w:type="dxa"/>
        </w:tblCellMar>
      </w:tblPr>
      <w:tblGrid>
        <w:gridCol w:w="1731"/>
        <w:gridCol w:w="7869"/>
      </w:tblGrid>
      <w:tr>
        <w:trPr>
          <w:trHeight w:val="6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8"/>
              <w:jc w:val="center"/>
              <w:rPr/>
            </w:pPr>
            <w:r>
              <w:rPr>
                <w:bCs/>
                <w:sz w:val="20"/>
                <w:szCs w:val="20"/>
              </w:rPr>
              <w:t>Основные характеристики объекта закупки</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r>
              <w:rPr>
                <w:bCs/>
              </w:rPr>
              <w:t>.</w:t>
            </w:r>
          </w:p>
          <w:p>
            <w:pPr>
              <w:pStyle w:val="Style32"/>
              <w:widowControl/>
              <w:spacing w:before="40" w:after="0"/>
              <w:rPr>
                <w:bCs/>
                <w:sz w:val="22"/>
                <w:szCs w:val="22"/>
              </w:rPr>
            </w:pPr>
            <w:r>
              <w:rPr>
                <w:sz w:val="22"/>
                <w:szCs w:val="22"/>
              </w:rPr>
              <w:t xml:space="preserve"> </w:t>
            </w:r>
          </w:p>
        </w:tc>
      </w:tr>
      <w:tr>
        <w:trPr>
          <w:trHeight w:val="83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center"/>
              <w:rPr>
                <w:bCs/>
                <w:sz w:val="20"/>
                <w:szCs w:val="20"/>
              </w:rPr>
            </w:pPr>
            <w:r>
              <w:rPr>
                <w:bCs/>
                <w:sz w:val="20"/>
                <w:szCs w:val="20"/>
              </w:rPr>
              <w:t>Используемый метод определения цены контракта с обоснованием</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1" w:firstLine="175"/>
              <w:jc w:val="center"/>
              <w:rPr>
                <w:i/>
                <w:i/>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25" w:hanging="0"/>
              <w:jc w:val="center"/>
              <w:rPr>
                <w:i/>
                <w:i/>
              </w:rPr>
            </w:pPr>
            <w:r>
              <w:rPr>
                <w:bCs/>
                <w:i/>
              </w:rPr>
              <w:t>Расчет начальной (максимальной) цены контракта</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tbl>
            <w:tblPr>
              <w:tblW w:w="9339" w:type="dxa"/>
              <w:jc w:val="left"/>
              <w:tblInd w:w="108" w:type="dxa"/>
              <w:tblLayout w:type="fixed"/>
              <w:tblCellMar>
                <w:top w:w="0" w:type="dxa"/>
                <w:left w:w="108" w:type="dxa"/>
                <w:bottom w:w="0" w:type="dxa"/>
                <w:right w:w="108" w:type="dxa"/>
              </w:tblCellMar>
            </w:tblPr>
            <w:tblGrid>
              <w:gridCol w:w="540"/>
              <w:gridCol w:w="2721"/>
              <w:gridCol w:w="1542"/>
              <w:gridCol w:w="1748"/>
              <w:gridCol w:w="1748"/>
              <w:gridCol w:w="10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 xml:space="preserve">№ </w:t>
                  </w:r>
                  <w:r>
                    <w:rPr>
                      <w:sz w:val="18"/>
                      <w:szCs w:val="18"/>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ид</w:t>
                  </w:r>
                </w:p>
                <w:p>
                  <w:pPr>
                    <w:pStyle w:val="Normal"/>
                    <w:ind w:left="-57" w:right="-57" w:hanging="0"/>
                    <w:jc w:val="center"/>
                    <w:rPr>
                      <w:sz w:val="18"/>
                      <w:szCs w:val="18"/>
                    </w:rPr>
                  </w:pPr>
                  <w:r>
                    <w:rPr>
                      <w:sz w:val="18"/>
                      <w:szCs w:val="18"/>
                    </w:rPr>
                    <w:t>объекта</w:t>
                  </w:r>
                </w:p>
                <w:p>
                  <w:pPr>
                    <w:pStyle w:val="Normal"/>
                    <w:spacing w:before="0" w:after="60"/>
                    <w:ind w:left="-57" w:right="-57" w:hanging="0"/>
                    <w:jc w:val="center"/>
                    <w:rPr>
                      <w:sz w:val="18"/>
                      <w:szCs w:val="18"/>
                    </w:rPr>
                  </w:pPr>
                  <w:r>
                    <w:rPr>
                      <w:sz w:val="18"/>
                      <w:szCs w:val="18"/>
                    </w:rPr>
                    <w:t>оценки</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18"/>
                      <w:szCs w:val="18"/>
                    </w:rPr>
                  </w:pPr>
                  <w:r>
                    <w:rPr>
                      <w:sz w:val="18"/>
                      <w:szCs w:val="18"/>
                    </w:rPr>
                    <w:t>Стоимость услуг,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Средняя стоимость закупки,</w:t>
                  </w:r>
                </w:p>
                <w:p>
                  <w:pPr>
                    <w:pStyle w:val="Normal"/>
                    <w:spacing w:before="0" w:after="60"/>
                    <w:ind w:left="-57" w:right="-57" w:hanging="0"/>
                    <w:jc w:val="center"/>
                    <w:rPr>
                      <w:sz w:val="18"/>
                      <w:szCs w:val="18"/>
                    </w:rPr>
                  </w:pPr>
                  <w:r>
                    <w:rPr>
                      <w:sz w:val="18"/>
                      <w:szCs w:val="18"/>
                    </w:rPr>
                    <w:t>руб.</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1</w:t>
                  </w:r>
                </w:p>
                <w:p>
                  <w:pPr>
                    <w:pStyle w:val="Normal"/>
                    <w:spacing w:before="0" w:after="60"/>
                    <w:ind w:left="-57" w:right="-57" w:hanging="0"/>
                    <w:jc w:val="center"/>
                    <w:rPr>
                      <w:sz w:val="18"/>
                      <w:szCs w:val="18"/>
                    </w:rPr>
                  </w:pPr>
                  <w:r>
                    <w:rPr>
                      <w:sz w:val="18"/>
                      <w:szCs w:val="18"/>
                    </w:rPr>
                    <w:t>от 22.02.2018 № 0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2</w:t>
                  </w:r>
                </w:p>
                <w:p>
                  <w:pPr>
                    <w:pStyle w:val="Normal"/>
                    <w:spacing w:before="0" w:after="60"/>
                    <w:ind w:left="-57" w:right="-57" w:hanging="0"/>
                    <w:jc w:val="center"/>
                    <w:rPr>
                      <w:sz w:val="18"/>
                      <w:szCs w:val="18"/>
                    </w:rPr>
                  </w:pPr>
                  <w:r>
                    <w:rPr>
                      <w:sz w:val="18"/>
                      <w:szCs w:val="18"/>
                    </w:rPr>
                    <w:t>от 22.02.2018 № 0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3</w:t>
                  </w:r>
                </w:p>
                <w:p>
                  <w:pPr>
                    <w:pStyle w:val="Normal"/>
                    <w:spacing w:before="0" w:after="60"/>
                    <w:ind w:left="-57" w:right="-57" w:hanging="0"/>
                    <w:jc w:val="center"/>
                    <w:rPr>
                      <w:sz w:val="18"/>
                      <w:szCs w:val="18"/>
                    </w:rPr>
                  </w:pPr>
                  <w:r>
                    <w:rPr>
                      <w:sz w:val="18"/>
                      <w:szCs w:val="18"/>
                    </w:rPr>
                    <w:t>от 22.02.2018 № 0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18"/>
                      <w:szCs w:val="1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18"/>
                      <w:szCs w:val="18"/>
                      <w:highlight w:val="yellow"/>
                    </w:rPr>
                  </w:pPr>
                  <w:r>
                    <w:rPr>
                      <w:rStyle w:val="FontStyle50"/>
                      <w:b w:val="false"/>
                      <w:sz w:val="18"/>
                      <w:szCs w:val="18"/>
                    </w:rPr>
                    <w:t xml:space="preserve">Линейные сооружения – водопроводные сети, сети канализации и оборудование (189 ед.)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18"/>
                      <w:szCs w:val="18"/>
                    </w:rPr>
                    <w:t>38 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189 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283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0 166,67</w:t>
                  </w:r>
                </w:p>
              </w:tc>
            </w:tr>
          </w:tbl>
          <w:p>
            <w:pPr>
              <w:pStyle w:val="Normal"/>
              <w:tabs>
                <w:tab w:val="clear" w:pos="708"/>
                <w:tab w:val="left" w:pos="690" w:leader="none"/>
              </w:tabs>
              <w:spacing w:before="0" w:after="0"/>
              <w:rPr>
                <w:sz w:val="26"/>
                <w:szCs w:val="26"/>
              </w:rPr>
            </w:pPr>
            <w:r>
              <w:rPr>
                <w:sz w:val="26"/>
                <w:szCs w:val="26"/>
              </w:rPr>
            </w:r>
          </w:p>
          <w:p>
            <w:pPr>
              <w:pStyle w:val="Normal"/>
              <w:spacing w:before="0" w:after="0"/>
              <w:ind w:firstLine="708"/>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0"/>
              <w:ind w:left="113" w:right="104" w:firstLine="595"/>
              <w:rPr>
                <w:b/>
                <w:b/>
                <w:spacing w:val="-10"/>
              </w:rPr>
            </w:pPr>
            <w:r>
              <w:rPr/>
              <w:t>При расчете корректирующие коэффициенты и индексы не применялись.</w:t>
            </w:r>
            <w:bookmarkStart w:id="0" w:name="_GoBack"/>
            <w:bookmarkEnd w:id="0"/>
            <w:r>
              <w:rPr/>
              <w:t xml:space="preserve"> Таким образом, НМЦК</w:t>
            </w:r>
            <w:r>
              <w:rPr>
                <w:vertAlign w:val="superscript"/>
              </w:rPr>
              <w:t xml:space="preserve">рын </w:t>
            </w:r>
            <w:r>
              <w:rPr/>
              <w:t xml:space="preserve"> составляет: </w:t>
            </w:r>
            <w:r>
              <w:rPr>
                <w:rStyle w:val="FontStyle51"/>
                <w:sz w:val="24"/>
                <w:szCs w:val="24"/>
              </w:rPr>
              <w:t>170 166  (сто семьдесят тысяч сто шестьдесят шесть) рублей  67 копеек.</w:t>
            </w:r>
            <w:r>
              <w:rPr/>
              <w:t xml:space="preserve"> </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 xml:space="preserve">(дата)                                (подпись)            (расшифровка подписи) </w:t>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i w:val="false"/>
      <w:lang w:val="ru-RU"/>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kutepova</cp:lastModifiedBy>
  <cp:lastPrinted>2018-03-21T14:41:00Z</cp:lastPrinted>
  <dcterms:modified xsi:type="dcterms:W3CDTF">2018-03-27T03:15:00Z</dcterms:modified>
  <cp:revision>69</cp:revision>
  <dc:subject/>
  <dc:title>приложение к</dc:title>
</cp:coreProperties>
</file>