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2/2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по ручной уборке газонов, тротуаров, остановок общественного транспорта и прибордюрной части дорог в весенне-летний и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енний периоды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10» апре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left="-284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ручной уборке газонов, тротуаров, остановок общественного транспорта и прибордюрной части дорог в весенне-летний и осенний периоды 2018 года.</w:t>
      </w:r>
    </w:p>
    <w:p>
      <w:pPr>
        <w:pStyle w:val="Heading"/>
        <w:ind w:left="-284" w:right="-285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19.03.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8000020.</w:t>
      </w:r>
    </w:p>
    <w:p>
      <w:pPr>
        <w:pStyle w:val="Heading"/>
        <w:ind w:left="-284" w:right="-285" w:hanging="0"/>
        <w:jc w:val="both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6"/>
          <w:szCs w:val="26"/>
        </w:rPr>
        <w:t>183220901107922090100100680684211244.</w:t>
      </w:r>
    </w:p>
    <w:p>
      <w:pPr>
        <w:pStyle w:val="Normal"/>
        <w:ind w:left="-284" w:right="-285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3 831 992 (три миллиона восемьсот тридцать одна тысяча девятьсот девяносто два) рубля  38  копеек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 85518000020 были открыты вторые части заявок №№, 3, 1, 2. Участник под №4 в назначенное оператором время на торги не вышел.</w:t>
      </w:r>
    </w:p>
    <w:p>
      <w:pPr>
        <w:pStyle w:val="Normal"/>
        <w:ind w:left="-284" w:firstLine="992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984"/>
        <w:gridCol w:w="1985"/>
      </w:tblGrid>
      <w:tr>
        <w:trPr>
          <w:trHeight w:val="19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spacing w:lineRule="exact" w:line="274"/>
              <w:ind w:left="34" w:right="14" w:hanging="142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ь-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уют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left="-108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ТРАНС</w:t>
            </w:r>
          </w:p>
          <w:p>
            <w:pPr>
              <w:pStyle w:val="Normal"/>
              <w:spacing w:lineRule="exact" w:line="274"/>
              <w:ind w:left="-108"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firstLine="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3 – ООО «</w:t>
      </w:r>
      <w:r>
        <w:rPr>
          <w:sz w:val="28"/>
          <w:szCs w:val="28"/>
        </w:rPr>
        <w:t>Сибирь-Монтаж</w:t>
      </w:r>
      <w:r>
        <w:rPr>
          <w:rStyle w:val="StrongEmphasis"/>
          <w:b w:val="false"/>
          <w:sz w:val="28"/>
          <w:szCs w:val="28"/>
        </w:rPr>
        <w:t>» (адрес: 656063, Российская Федерация, Алтайский край, г. Барнаул,  пр-кт Космонавтов, 24, помещение 308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 777 673 (два миллиона семьсот семьдесят семь тысяч шестьсот семьдесят три) рубля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2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Сибирь-Монтаж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20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410"/>
      </w:tblGrid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именование участ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ложения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СЕРВИС»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Рубцовск, пр-т Ленина, дом 115, офис 2 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796 833,03</w:t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ИАЛ»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658219, Российская Федерация, Алтайский край, г.Рубцовск, пер. Манежный, 116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 793 672,41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bCs/>
          <w:spacing w:val="-8"/>
          <w:sz w:val="28"/>
          <w:szCs w:val="28"/>
        </w:rPr>
        <w:drawing>
          <wp:inline distT="0" distB="0" distL="0" distR="0">
            <wp:extent cx="5788025" cy="7955280"/>
            <wp:effectExtent l="0" t="0" r="0" b="0"/>
            <wp:docPr id="1" name="Рисунок (208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(208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4-10T13:54:00Z</cp:lastPrinted>
  <dcterms:modified xsi:type="dcterms:W3CDTF">2018-04-10T07:04:00Z</dcterms:modified>
  <cp:revision>100</cp:revision>
  <dc:subject/>
  <dc:title>Протокол № 19/2</dc:title>
</cp:coreProperties>
</file>