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9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оказание услуг по оценке рыночной стоимости аренды имущества муниципальной собственности</w:t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«07» ма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ценке рыночной стоимости аренды имущества муниципальной собственности.</w:t>
      </w:r>
    </w:p>
    <w:p>
      <w:pPr>
        <w:pStyle w:val="Style16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jc w:val="both"/>
        <w:rPr/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25.04.2018 под № 011730008551800005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183220901107922090100101001006831244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</w:rPr>
        <w:t>36 800  (тридцать шесть тысяч восемьсот) рублей 00 копеек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53 были открыты вторые части заявок №№ 2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аукциона с заявкой № 3 в указанное оператором электронной площадки время на торги не выш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056"/>
        <w:gridCol w:w="1985"/>
        <w:gridCol w:w="1985"/>
      </w:tblGrid>
      <w:tr>
        <w:trPr>
          <w:trHeight w:val="11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ЭксперТ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ГК «Сибирская ассистанская компани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2 – ООО «ПрофЭксперТ» (адрес: 656015, Российская Федерация, Алтайский край, г. Барнаул, ул. Молодежная, дом 28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30 728 (тридцать тысяч семьсот двадцать восемь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0117300085518000053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ПрофЭксперТ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53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53"/>
        <w:gridCol w:w="2268"/>
      </w:tblGrid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ГК «Сибирская ассистанск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30005, Российская Федерация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Новосибирск, ул. Николая Островского, д.111 корп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1 832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5-07T11:18:00Z</cp:lastPrinted>
  <dcterms:modified xsi:type="dcterms:W3CDTF">2018-05-07T06:20:00Z</dcterms:modified>
  <cp:revision>111</cp:revision>
  <dc:subject/>
  <dc:title>Протокол № 19/2</dc:title>
</cp:coreProperties>
</file>