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2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роведение межевания и кадастровых работ для постановки на кадастровый учет земельных участков.</w:t>
      </w:r>
    </w:p>
    <w:p>
      <w:pPr>
        <w:pStyle w:val="Normal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   «28» ма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right="-142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ведение межевания и кадастровых работ для постановки на кадастровый учет земельных участков.</w:t>
      </w:r>
    </w:p>
    <w:p>
      <w:pPr>
        <w:pStyle w:val="Style16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jc w:val="both"/>
        <w:rPr/>
      </w:pPr>
      <w:r>
        <w:rPr>
          <w:sz w:val="28"/>
          <w:szCs w:val="28"/>
        </w:rPr>
        <w:t>2. Извещение</w:t>
      </w:r>
      <w:r>
        <w:rPr>
          <w:b w:val="false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14.05.2018 под № 0117300085518000057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18322090110792209010010112112683224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4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 xml:space="preserve">55 666 </w:t>
      </w:r>
      <w:r>
        <w:rPr>
          <w:rStyle w:val="FontStyle51"/>
          <w:b/>
        </w:rPr>
        <w:t>(пятьдесят пять тысяч шестьсот шестьдесят шесть) рублей 67 копеек.</w:t>
      </w:r>
    </w:p>
    <w:p>
      <w:pPr>
        <w:pStyle w:val="Normal"/>
        <w:jc w:val="center"/>
        <w:rPr>
          <w:rStyle w:val="FontStyle51"/>
          <w:b/>
          <w:b/>
        </w:rPr>
      </w:pPr>
      <w:r>
        <w:rPr/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57 были открыты вторые части заявок №№ 3, 2, 4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 аукциона с заявкой № 5 в указанное оператором электронной площадки время на торги не выш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056"/>
        <w:gridCol w:w="1985"/>
        <w:gridCol w:w="1985"/>
      </w:tblGrid>
      <w:tr>
        <w:trPr>
          <w:trHeight w:val="11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0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spacing w:lineRule="exact" w:line="274"/>
              <w:ind w:right="-108" w:firstLine="284"/>
              <w:jc w:val="center"/>
              <w:rPr/>
            </w:pPr>
            <w:r>
              <w:rPr>
                <w:sz w:val="26"/>
                <w:szCs w:val="26"/>
              </w:rPr>
              <w:t>«Агентство кадастровых работ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 </w:t>
            </w:r>
          </w:p>
          <w:p>
            <w:pPr>
              <w:pStyle w:val="Normal"/>
              <w:spacing w:lineRule="exact" w:line="274"/>
              <w:ind w:righ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ФКП Росреестра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АЦНГКО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Першин Роман Владимир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3 – ООО «Агентство кадастровых работ» (адрес: 658213, Российская Федерация, Алтайский край, г. Рубцовск, ул. Громова, дом 15, кв.77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</w:t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3 994 (двадцать три тысячи девятьсот девяносто четыре) рубля 94 копейки и заявка на участие в электронном аукционе, которого соответствует требованиям документации об аукционе, победителем электронного аукциона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17300085518000057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Агентство кадастровых работ»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sz w:val="28"/>
          <w:szCs w:val="28"/>
        </w:rPr>
        <w:t>011730008551800057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553"/>
        <w:gridCol w:w="2268"/>
      </w:tblGrid>
      <w:tr>
        <w:trPr>
          <w:trHeight w:val="15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18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284"/>
              <w:jc w:val="center"/>
              <w:rPr/>
            </w:pPr>
            <w:r>
              <w:rPr>
                <w:sz w:val="26"/>
                <w:szCs w:val="26"/>
              </w:rPr>
              <w:t xml:space="preserve">ФГ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ФКП Росреестра»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6043, Российская Федерация, Алтайский край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.Барнаул, пр. Социалистический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4 273,28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ГБУ «АЦНГКО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6038, Российская Федерация, Алтайский кра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.Барнаул, ул. Кирова,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6 500,00</w:t>
            </w:r>
          </w:p>
        </w:tc>
      </w:tr>
      <w:tr>
        <w:trPr>
          <w:trHeight w:val="23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видуальный предприниматель Першин Роман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10, Российская Федерация, Алтайский край, г.Рубцовск, ул.Красная, дом 52, кв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2 544,85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05-07T11:18:00Z</cp:lastPrinted>
  <dcterms:modified xsi:type="dcterms:W3CDTF">2018-05-28T06:06:00Z</dcterms:modified>
  <cp:revision>114</cp:revision>
  <dc:subject/>
  <dc:title>Протокол № 19/2</dc:title>
</cp:coreProperties>
</file>