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 выполнение комплекса кадастровых работ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22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кадастровых работ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8.06.2018 под № 0117300085518000080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3220901107922090100101351356832244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 (38557) 41285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</w:rPr>
        <w:t>28 333 (двадцать восемь тысяч триста тридцать три) рубля  33 копейки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80 были открыты вторые части заявок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985"/>
        <w:gridCol w:w="1843"/>
      </w:tblGrid>
      <w:tr>
        <w:trPr>
          <w:trHeight w:val="19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ершин Роман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/>
            </w:pPr>
            <w:r>
              <w:rPr/>
              <w:t>ООО «Агентство кадастровых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left="-108" w:right="-10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1- и</w:t>
      </w:r>
      <w:r>
        <w:rPr>
          <w:sz w:val="28"/>
          <w:szCs w:val="28"/>
        </w:rPr>
        <w:t>ндивидуального предпринимателя Першина Романа Владимировича</w:t>
      </w:r>
      <w:r>
        <w:rPr>
          <w:rStyle w:val="StrongEmphasis"/>
          <w:b w:val="false"/>
          <w:sz w:val="28"/>
          <w:szCs w:val="28"/>
        </w:rPr>
        <w:t xml:space="preserve"> (658210, Российская Федерация, Алтайский край, г. Рубцовск, ул. Красная, дом 52, кв. 38)</w:t>
      </w:r>
      <w:r>
        <w:rPr>
          <w:b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6 491 (двадцать шесть тысяч четыреста девяносто один) рубль 6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080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ИП Першиным Р.В</w:t>
      </w:r>
      <w:r>
        <w:rPr/>
        <w:t>.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80</w:t>
      </w:r>
      <w:r>
        <w:rPr/>
        <w:t xml:space="preserve">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11"/>
        <w:gridCol w:w="1843"/>
      </w:tblGrid>
      <w:tr>
        <w:trPr>
          <w:trHeight w:val="11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2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6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кадастровых работ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, Российская Федерация, Алтайский край,</w:t>
            </w:r>
          </w:p>
          <w:p>
            <w:pPr>
              <w:pStyle w:val="Normal"/>
              <w:ind w:left="6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. Рубцовск, Громова, дом 15, кв.7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 500,00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6:00Z</dcterms:created>
  <dc:creator>Чиркова</dc:creator>
  <dc:description/>
  <dc:language>en-US</dc:language>
  <cp:lastModifiedBy>podkopaeva</cp:lastModifiedBy>
  <cp:lastPrinted>2018-05-25T15:55:00Z</cp:lastPrinted>
  <dcterms:modified xsi:type="dcterms:W3CDTF">2018-06-22T07:26:00Z</dcterms:modified>
  <cp:revision>2</cp:revision>
  <dc:subject/>
  <dc:title>Протокол № 19/2</dc:title>
</cp:coreProperties>
</file>