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hanging="0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>выполнение строительных работ на объекте «Строительство городского кладбища»</w:t>
      </w:r>
    </w:p>
    <w:p>
      <w:pPr>
        <w:pStyle w:val="Normal"/>
        <w:ind w:right="-1" w:hanging="0"/>
        <w:jc w:val="both"/>
        <w:rPr>
          <w:rStyle w:val="FontStyle50"/>
          <w:b w:val="false"/>
          <w:b w:val="false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«18» ма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right="-1" w:hanging="0"/>
        <w:jc w:val="both"/>
        <w:rPr>
          <w:b w:val="false"/>
          <w:b w:val="false"/>
          <w:bCs/>
          <w:spacing w:val="-14"/>
          <w:sz w:val="28"/>
          <w:szCs w:val="28"/>
        </w:rPr>
      </w:pPr>
      <w:r>
        <w:rPr>
          <w:b w:val="false"/>
          <w:bCs/>
          <w:spacing w:val="-14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-1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Наименование объекта закупки: </w:t>
      </w:r>
      <w:r>
        <w:rPr>
          <w:rStyle w:val="FontStyle50"/>
          <w:b w:val="false"/>
          <w:sz w:val="28"/>
          <w:szCs w:val="28"/>
        </w:rPr>
        <w:t>выполнение строительных работ на объекте «Строительство городского кладбища».</w:t>
      </w:r>
    </w:p>
    <w:p>
      <w:pPr>
        <w:pStyle w:val="Normal"/>
        <w:ind w:right="-1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звещение о проведении электронного аукциона было размещено на официальном сайте Единой информационной системы в сфере закупок 27.04.2018 под № 0117300085518000054.</w:t>
      </w:r>
    </w:p>
    <w:p>
      <w:pPr>
        <w:pStyle w:val="Heading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5B5B5B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дентификационный код закупки: </w:t>
      </w:r>
      <w:r>
        <w:rPr>
          <w:color w:val="5B5B5B"/>
          <w:sz w:val="28"/>
          <w:szCs w:val="28"/>
        </w:rPr>
        <w:t>183220901023722090100100060064299414</w:t>
      </w:r>
    </w:p>
    <w:p>
      <w:pPr>
        <w:pStyle w:val="Normal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 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Муниципальное казенное учреждение «Управление капитального строительства» города Рубцов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 117.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sn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50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 8(38557) 43610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: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rPr/>
      </w:pPr>
      <w:r>
        <w:rPr>
          <w:sz w:val="28"/>
          <w:szCs w:val="28"/>
        </w:rPr>
        <w:t>конт. тел. 8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1" w:hanging="0"/>
        <w:jc w:val="both"/>
        <w:rPr/>
      </w:pPr>
      <w:r>
        <w:rPr>
          <w:bCs/>
          <w:spacing w:val="-11"/>
          <w:sz w:val="28"/>
          <w:szCs w:val="28"/>
        </w:rPr>
        <w:t>6.</w:t>
      </w:r>
      <w:r>
        <w:rPr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время отсутствия Подкопаевой Е.Г., обязанности секретаря возложены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ind w:left="0" w:right="0" w:hanging="0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7. Начальная (максимальная) цена контракта: </w:t>
      </w:r>
      <w:r>
        <w:rPr>
          <w:rStyle w:val="FontStyle51"/>
        </w:rPr>
        <w:t>8 000 000 (восемь миллионов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7. На основании протокола о проведении электронного аукциона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17300085518000054 были открыты вторые части заявок №№ 5,2,6,1,3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 заявкой № 4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Cs/>
          <w:spacing w:val="-8"/>
          <w:sz w:val="28"/>
          <w:szCs w:val="28"/>
        </w:rPr>
        <w:t>7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1984"/>
        <w:gridCol w:w="1843"/>
      </w:tblGrid>
      <w:tr>
        <w:trPr>
          <w:trHeight w:val="1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Строительная компания «АРАМ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Уда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КАСКА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Водокана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ндивидуальный предприниматель Ращевский Олег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 5 – ООО «Строительная компания» АРАМИС» (адрес: 656008, Российская Федерация, Алтайский край, г. Барнаул, ул. Анатолия, дом 218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6 560 000 (шесть миллионов пятьсот шестьдесят тысяч) рублей 00 копеек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54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Строительная компания» АРАМИС» 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54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1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20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Удача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658222, Российская Федерация, Алтайский край,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ул. Заринская, дом 2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 600 000,00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КАСКАДСТРОЙ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656016, Российская Федерация, Алтайский край,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 Кузнечная, дом 12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 160 000,00</w:t>
            </w:r>
          </w:p>
        </w:tc>
      </w:tr>
      <w:tr>
        <w:trPr>
          <w:trHeight w:val="19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Водоканалсервис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658222, Российская Федерация, Алтайский край,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ул. Пролетарская, дом 105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 200 000,00</w:t>
            </w:r>
          </w:p>
        </w:tc>
      </w:tr>
      <w:tr>
        <w:trPr>
          <w:trHeight w:val="1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вский Олег Анатольевич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14, Российская Федерация, Алтайский край,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пер. Манежный, 1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 920 000,00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5-18T14:33:00Z</cp:lastPrinted>
  <dcterms:modified xsi:type="dcterms:W3CDTF">2018-05-18T07:35:00Z</dcterms:modified>
  <cp:revision>106</cp:revision>
  <dc:subject/>
  <dc:title>Протокол № 19/2</dc:title>
</cp:coreProperties>
</file>