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4.04.2019 № 14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по ремонту  улично-дорожной сети в городе Рубцовске</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870874211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2">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Бугаенко Алина Константиновна </w:t>
            </w:r>
          </w:p>
          <w:p>
            <w:pPr>
              <w:pStyle w:val="Normal"/>
              <w:spacing w:before="0" w:after="0"/>
              <w:rPr>
                <w:bCs/>
              </w:rPr>
            </w:pPr>
            <w:r>
              <w:rPr>
                <w:rStyle w:val="FontStyle50"/>
                <w:b w:val="false"/>
              </w:rPr>
              <w:t xml:space="preserve">тел. 8(38557)  9-64-34 (доб.460).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ремонту  улично-дорожной сети в городе Рубцовске в соответствии с описанием объекта закупки (Приложение № 1)/</w:t>
            </w:r>
          </w:p>
          <w:p>
            <w:pPr>
              <w:pStyle w:val="Normal"/>
              <w:spacing w:before="0" w:after="0"/>
              <w:jc w:val="left"/>
              <w:rPr/>
            </w:pPr>
            <w:r>
              <w:rPr/>
              <w:t>19322090110792209010010087087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106 093 669  (сто шесть миллионов девяносто три тысячи  шестьсот шестьдесят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left"/>
              <w:rPr/>
            </w:pPr>
            <w:r>
              <w:rPr>
                <w:b/>
              </w:rPr>
              <w:t>Место выполнения работ:</w:t>
            </w:r>
            <w:r>
              <w:rPr/>
              <w:t xml:space="preserve"> Российская Федерация, Алтайский край, г. Рубцовск, улично-дорожная сеть согласно перечню (Таблица № 3 Приложения № 1).  </w:t>
            </w:r>
          </w:p>
          <w:p>
            <w:pPr>
              <w:pStyle w:val="Normal"/>
              <w:spacing w:before="0" w:after="0"/>
              <w:ind w:left="23" w:hanging="0"/>
              <w:jc w:val="left"/>
              <w:rPr>
                <w:b/>
                <w:b/>
              </w:rPr>
            </w:pPr>
            <w:r>
              <w:rPr>
                <w:b/>
              </w:rPr>
              <w:t>Сроки  выполнения работ:</w:t>
            </w:r>
          </w:p>
          <w:p>
            <w:pPr>
              <w:pStyle w:val="Normal"/>
              <w:spacing w:before="0" w:after="0"/>
              <w:ind w:left="23" w:hanging="0"/>
              <w:jc w:val="left"/>
              <w:rPr>
                <w:szCs w:val="28"/>
              </w:rPr>
            </w:pPr>
            <w:r>
              <w:rPr/>
              <w:t>начало работ: с даты заключения муниципального контракта; окончание работ: не позднее 01.09.2019.</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060 936 (один миллион шестьдесят тысяч девятьсот тридцать шесть) рублей  69  копеек.</w:t>
            </w:r>
            <w:r>
              <w:rPr>
                <w:rStyle w:val="FontStyle51"/>
                <w:sz w:val="24"/>
                <w:szCs w:val="24"/>
              </w:rPr>
              <w:t xml:space="preserve"> </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rStyle w:val="FontStyle51"/>
                <w:sz w:val="24"/>
                <w:szCs w:val="24"/>
              </w:rPr>
              <w:t xml:space="preserve">%  от начальной максимальной цены контракта, что  составляет:   </w:t>
            </w:r>
            <w:r>
              <w:rPr>
                <w:rStyle w:val="FontStyle51"/>
                <w:b/>
                <w:sz w:val="24"/>
                <w:szCs w:val="24"/>
              </w:rPr>
              <w:t>10 609 366 (десять миллионов шестьсот девять тысяч триста шестьдесят шесть) рублей  90 копеек.</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pPr>
            <w:r>
              <w:rPr>
                <w:b/>
              </w:rPr>
              <w:t>1. Единые требования.</w:t>
            </w:r>
          </w:p>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rPr>
            </w:pPr>
            <w:r>
              <w:rPr>
                <w:b/>
              </w:rPr>
              <w:t>2. Дополнительные требования.</w:t>
            </w:r>
          </w:p>
          <w:p>
            <w:pPr>
              <w:pStyle w:val="Normal"/>
              <w:spacing w:before="0" w:after="0"/>
              <w:rPr/>
            </w:pPr>
            <w:r>
              <w:rPr/>
              <w:t>В соответствии с постановлением Правительства РФ от 04.02.2015 № 99 (ред. постановления от 21.03.2019 № 294):</w:t>
            </w:r>
          </w:p>
          <w:p>
            <w:pPr>
              <w:pStyle w:val="Normal"/>
              <w:spacing w:before="0" w:after="0"/>
              <w:rPr/>
            </w:pPr>
            <w:r>
              <w:rPr/>
              <w:t>-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участник аукциона должен представить выписку из реестра членов СРО по форме, которая утверждена Приказом Ростехнадзора от 16.02.2017 № 58;</w:t>
            </w:r>
          </w:p>
          <w:p>
            <w:pPr>
              <w:pStyle w:val="Normal"/>
              <w:autoSpaceDE w:val="false"/>
              <w:spacing w:before="0" w:after="0"/>
              <w:ind w:firstLine="540"/>
              <w:rPr/>
            </w:pPr>
            <w:r>
              <w:rPr/>
              <w:t xml:space="preserve">- документы, подтверждающие соответствие участника закупки дополнительным требованиям:   </w:t>
            </w:r>
          </w:p>
          <w:p>
            <w:pPr>
              <w:pStyle w:val="Normal"/>
              <w:autoSpaceDE w:val="false"/>
              <w:spacing w:before="0" w:after="0"/>
              <w:ind w:firstLine="540"/>
              <w:rPr/>
            </w:pPr>
            <w:r>
              <w:rPr/>
              <w:t>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pPr>
            <w:r>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ind w:firstLine="540"/>
              <w:rPr>
                <w:spacing w:val="-12"/>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5.04.2019</w:t>
            </w:r>
          </w:p>
          <w:p>
            <w:pPr>
              <w:pStyle w:val="Normal"/>
              <w:spacing w:before="0" w:after="0"/>
              <w:rPr/>
            </w:pPr>
            <w:r>
              <w:rPr>
                <w:b/>
              </w:rPr>
              <w:t>13.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4.2019 по 10.05.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проектно-сметного метод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t xml:space="preserve">Описание объекта закупки </w:t>
      </w:r>
    </w:p>
    <w:tbl>
      <w:tblPr>
        <w:tblW w:w="9794" w:type="dxa"/>
        <w:jc w:val="left"/>
        <w:tblInd w:w="-13" w:type="dxa"/>
        <w:tblLayout w:type="fixed"/>
        <w:tblCellMar>
          <w:top w:w="0" w:type="dxa"/>
          <w:left w:w="108" w:type="dxa"/>
          <w:bottom w:w="0" w:type="dxa"/>
          <w:right w:w="108" w:type="dxa"/>
        </w:tblCellMar>
      </w:tblPr>
      <w:tblGrid>
        <w:gridCol w:w="620"/>
        <w:gridCol w:w="7048"/>
        <w:gridCol w:w="992"/>
        <w:gridCol w:w="27"/>
        <w:gridCol w:w="73"/>
        <w:gridCol w:w="1034"/>
      </w:tblGrid>
      <w:tr>
        <w:trPr>
          <w:trHeight w:val="510" w:hRule="atLeast"/>
        </w:trPr>
        <w:tc>
          <w:tcPr>
            <w:tcW w:w="9794" w:type="dxa"/>
            <w:gridSpan w:val="6"/>
            <w:tcBorders>
              <w:bottom w:val="single" w:sz="4" w:space="0" w:color="000000"/>
            </w:tcBorders>
            <w:vAlign w:val="center"/>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t>1.Перечень и объем работ. </w:t>
            </w:r>
          </w:p>
          <w:p>
            <w:pPr>
              <w:pStyle w:val="Normal"/>
              <w:spacing w:before="0" w:after="0"/>
              <w:jc w:val="right"/>
              <w:rPr>
                <w:b/>
                <w:b/>
                <w:color w:val="000000"/>
              </w:rPr>
            </w:pPr>
            <w:r>
              <w:rPr>
                <w:b/>
                <w:color w:val="000000"/>
              </w:rPr>
              <w:t>Таблица № 1</w:t>
            </w:r>
          </w:p>
        </w:tc>
      </w:tr>
      <w:tr>
        <w:trPr>
          <w:trHeight w:val="46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04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работ</w:t>
            </w:r>
          </w:p>
        </w:tc>
        <w:tc>
          <w:tcPr>
            <w:tcW w:w="1092" w:type="dxa"/>
            <w:gridSpan w:val="3"/>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иница измерен</w:t>
            </w:r>
          </w:p>
        </w:tc>
        <w:tc>
          <w:tcPr>
            <w:tcW w:w="103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Объем работ</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r>
      <w:tr>
        <w:trPr>
          <w:trHeight w:val="315" w:hRule="atLeast"/>
        </w:trPr>
        <w:tc>
          <w:tcPr>
            <w:tcW w:w="9794"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jc w:val="center"/>
              <w:rPr>
                <w:sz w:val="22"/>
                <w:szCs w:val="22"/>
              </w:rPr>
            </w:pPr>
            <w:r>
              <w:rPr>
                <w:sz w:val="22"/>
                <w:szCs w:val="22"/>
              </w:rPr>
              <w:t xml:space="preserve">Ремонт улично-дорожной сети в г.Рубцовске </w:t>
            </w:r>
          </w:p>
        </w:tc>
      </w:tr>
      <w:tr>
        <w:trPr>
          <w:trHeight w:val="338" w:hRule="atLeast"/>
        </w:trPr>
        <w:tc>
          <w:tcPr>
            <w:tcW w:w="9794" w:type="dxa"/>
            <w:gridSpan w:val="6"/>
            <w:tcBorders>
              <w:left w:val="single" w:sz="4" w:space="0" w:color="000000"/>
              <w:bottom w:val="single" w:sz="4" w:space="0" w:color="000000"/>
              <w:right w:val="single" w:sz="4" w:space="0" w:color="000000"/>
            </w:tcBorders>
            <w:shd w:fill="CEEAB0" w:val="clear"/>
            <w:vAlign w:val="center"/>
          </w:tcPr>
          <w:p>
            <w:pPr>
              <w:pStyle w:val="Normal"/>
              <w:spacing w:before="0" w:after="0"/>
              <w:jc w:val="center"/>
              <w:rPr>
                <w:sz w:val="22"/>
                <w:szCs w:val="22"/>
              </w:rPr>
            </w:pPr>
            <w:r>
              <w:rPr>
                <w:sz w:val="22"/>
                <w:szCs w:val="22"/>
              </w:rPr>
              <w:t>ул. Рихарда Зорге от ул. Заводской до АЗС "Топаз" в Рубцовском районе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Дорожная одежда</w:t>
            </w:r>
          </w:p>
        </w:tc>
        <w:tc>
          <w:tcPr>
            <w:tcW w:w="1092" w:type="dxa"/>
            <w:gridSpan w:val="3"/>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r>
      <w:tr>
        <w:trPr>
          <w:trHeight w:val="38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основания из щебеночной смеси, однослойных толщиной 15 с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332</w:t>
            </w:r>
          </w:p>
        </w:tc>
      </w:tr>
      <w:tr>
        <w:trPr>
          <w:trHeight w:val="1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2</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8 кг/м</w:t>
            </w:r>
            <w:r>
              <w:rPr>
                <w:sz w:val="22"/>
                <w:szCs w:val="22"/>
                <w:vertAlign w:val="superscript"/>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5</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выравнивающего слоя из пористой асфальтобетонной смеси марки 1</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888</w:t>
            </w:r>
          </w:p>
        </w:tc>
      </w:tr>
      <w:tr>
        <w:trPr>
          <w:trHeight w:val="25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4</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4 кг/м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7</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5</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покрытия толщиной 5 см из ЩМА-15</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327</w:t>
            </w:r>
          </w:p>
        </w:tc>
      </w:tr>
      <w:tr>
        <w:trPr>
          <w:trHeight w:val="42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6</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обочин из щебеночной смеси переменной толщины</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33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Пандусы</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7</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8 кг/м</w:t>
            </w:r>
            <w:r>
              <w:rPr>
                <w:sz w:val="22"/>
                <w:szCs w:val="22"/>
                <w:vertAlign w:val="superscript"/>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07</w:t>
            </w:r>
          </w:p>
        </w:tc>
      </w:tr>
      <w:tr>
        <w:trPr>
          <w:trHeight w:val="4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8</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выравнивающего слоя из асфальтобетонной смеси тип Б марки 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62</w:t>
            </w:r>
          </w:p>
        </w:tc>
      </w:tr>
      <w:tr>
        <w:trPr>
          <w:trHeight w:val="9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9</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4 кг/м</w:t>
            </w:r>
            <w:r>
              <w:rPr>
                <w:sz w:val="22"/>
                <w:szCs w:val="22"/>
                <w:vertAlign w:val="superscript"/>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5</w:t>
            </w:r>
          </w:p>
        </w:tc>
      </w:tr>
      <w:tr>
        <w:trPr>
          <w:trHeight w:val="10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0</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покрытия толщиной 4 см из горячих асфальтобетонных смесей плотных мелкозернистых типа Б марки 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pPr>
            <w:r>
              <w:rPr>
                <w:sz w:val="22"/>
                <w:szCs w:val="22"/>
              </w:rPr>
              <w:t>0,1336</w:t>
            </w:r>
          </w:p>
        </w:tc>
      </w:tr>
      <w:tr>
        <w:trPr>
          <w:trHeight w:val="1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Автопавильоны</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Автопавильон с заездным кармано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6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1</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Срезка существующего покрытия с применением импортных фрез при ширине фрезерования до 1300 мм, толщина слоя до 5 с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1</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2</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Транспортировка фрезерованного материала в бурт на 10 к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61</w:t>
            </w:r>
          </w:p>
        </w:tc>
      </w:tr>
      <w:tr>
        <w:trPr>
          <w:trHeight w:val="15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3</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4 кг/м</w:t>
            </w:r>
            <w:r>
              <w:rPr>
                <w:sz w:val="22"/>
                <w:szCs w:val="22"/>
                <w:vertAlign w:val="superscript"/>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72</w:t>
            </w:r>
          </w:p>
        </w:tc>
      </w:tr>
      <w:tr>
        <w:trPr>
          <w:trHeight w:val="32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4</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покрытия толщиной 4 см из горячих асфальтобетонных смесей плотных мелкозернистых типа Б марки 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8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садочная площадка</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5</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Срезка существующего покрытия с применением импортных фрез при ширине фрезерования до 1300 мм, толщина слоя до 5 с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61</w:t>
            </w:r>
          </w:p>
        </w:tc>
      </w:tr>
      <w:tr>
        <w:trPr>
          <w:trHeight w:val="2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6</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Транспортировка фрезерованного материала в бурт на 10 к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5</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7</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Розлив битумной эмульсии из расчета 0,4 кг/м</w:t>
            </w:r>
            <w:r>
              <w:rPr>
                <w:sz w:val="22"/>
                <w:szCs w:val="22"/>
                <w:vertAlign w:val="superscript"/>
              </w:rPr>
              <w:t>2</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6</w:t>
            </w:r>
          </w:p>
        </w:tc>
      </w:tr>
      <w:tr>
        <w:trPr>
          <w:trHeight w:val="2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8</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стройство покрытия из горячей асфальтобетонной смеси типа Б марки 2 толщиной 4 см</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1</w:t>
            </w:r>
          </w:p>
        </w:tc>
      </w:tr>
      <w:tr>
        <w:trPr>
          <w:trHeight w:val="1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Благоустройство</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20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19</w:t>
            </w:r>
          </w:p>
        </w:tc>
        <w:tc>
          <w:tcPr>
            <w:tcW w:w="704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становка бортового камня БР100.30.15               </w:t>
            </w:r>
          </w:p>
        </w:tc>
        <w:tc>
          <w:tcPr>
            <w:tcW w:w="1092"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0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5</w:t>
            </w:r>
          </w:p>
        </w:tc>
      </w:tr>
      <w:tr>
        <w:trPr>
          <w:trHeight w:val="181" w:hRule="atLeast"/>
        </w:trPr>
        <w:tc>
          <w:tcPr>
            <w:tcW w:w="620"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20</w:t>
            </w:r>
          </w:p>
        </w:tc>
        <w:tc>
          <w:tcPr>
            <w:tcW w:w="7048" w:type="dxa"/>
            <w:tcBorders>
              <w:right w:val="single" w:sz="4" w:space="0" w:color="000000"/>
            </w:tcBorders>
            <w:vAlign w:val="center"/>
          </w:tcPr>
          <w:p>
            <w:pPr>
              <w:pStyle w:val="Normal"/>
              <w:spacing w:before="0" w:after="0"/>
              <w:jc w:val="left"/>
              <w:rPr>
                <w:sz w:val="22"/>
                <w:szCs w:val="22"/>
              </w:rPr>
            </w:pPr>
            <w:r>
              <w:rPr>
                <w:sz w:val="22"/>
                <w:szCs w:val="22"/>
              </w:rPr>
              <w:t>Нанесение вертикальной разметки 2.7 на бетонный бордюр вручную</w:t>
            </w:r>
          </w:p>
        </w:tc>
        <w:tc>
          <w:tcPr>
            <w:tcW w:w="1092" w:type="dxa"/>
            <w:gridSpan w:val="3"/>
            <w:tcBorders>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034" w:type="dxa"/>
            <w:tcBorders>
              <w:right w:val="single" w:sz="4" w:space="0" w:color="000000"/>
            </w:tcBorders>
            <w:vAlign w:val="center"/>
          </w:tcPr>
          <w:p>
            <w:pPr>
              <w:pStyle w:val="Normal"/>
              <w:spacing w:before="0" w:after="0"/>
              <w:jc w:val="center"/>
              <w:rPr>
                <w:sz w:val="22"/>
                <w:szCs w:val="22"/>
              </w:rPr>
            </w:pPr>
            <w:r>
              <w:rPr>
                <w:sz w:val="22"/>
                <w:szCs w:val="22"/>
              </w:rPr>
              <w:t>0,039</w:t>
            </w:r>
          </w:p>
        </w:tc>
      </w:tr>
      <w:tr>
        <w:trPr>
          <w:trHeight w:val="422" w:hRule="atLeast"/>
        </w:trPr>
        <w:tc>
          <w:tcPr>
            <w:tcW w:w="9794" w:type="dxa"/>
            <w:gridSpan w:val="6"/>
            <w:tcBorders>
              <w:top w:val="single" w:sz="4" w:space="0" w:color="000000"/>
              <w:left w:val="single" w:sz="4" w:space="0" w:color="000000"/>
              <w:bottom w:val="single" w:sz="4" w:space="0" w:color="000000"/>
              <w:right w:val="single" w:sz="4" w:space="0" w:color="000000"/>
            </w:tcBorders>
            <w:shd w:fill="CEEAB0" w:val="clear"/>
            <w:vAlign w:val="center"/>
          </w:tcPr>
          <w:p>
            <w:pPr>
              <w:pStyle w:val="Normal"/>
              <w:spacing w:before="0" w:after="0"/>
              <w:jc w:val="center"/>
              <w:rPr>
                <w:sz w:val="22"/>
                <w:szCs w:val="22"/>
              </w:rPr>
            </w:pPr>
            <w:r>
              <w:rPr>
                <w:sz w:val="22"/>
                <w:szCs w:val="22"/>
              </w:rPr>
              <w:t> </w:t>
            </w:r>
            <w:r>
              <w:rPr>
                <w:sz w:val="22"/>
                <w:szCs w:val="22"/>
              </w:rPr>
              <w:t>пр. Ленина от ул Транспортной до кольца РМЗ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Подготовительные работы</w:t>
            </w:r>
          </w:p>
        </w:tc>
        <w:tc>
          <w:tcPr>
            <w:tcW w:w="1019" w:type="dxa"/>
            <w:gridSpan w:val="2"/>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45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Демонтаж Устройство металлических пешеходных ограждений МПСН, п.10.2 таб.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5</w:t>
            </w:r>
          </w:p>
        </w:tc>
      </w:tr>
      <w:tr>
        <w:trPr>
          <w:trHeight w:val="35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борка покрытий и оснований: асфальтобетонных с помощью молотков отбойных</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06</w:t>
            </w:r>
          </w:p>
        </w:tc>
      </w:tr>
      <w:tr>
        <w:trPr>
          <w:trHeight w:val="2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борка покрытий и оснований: щебеночных</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06</w:t>
            </w:r>
          </w:p>
        </w:tc>
      </w:tr>
      <w:tr>
        <w:trPr>
          <w:trHeight w:val="27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борка бортовых камней: на щебеночном основании</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89</w:t>
            </w:r>
          </w:p>
        </w:tc>
      </w:tr>
      <w:tr>
        <w:trPr>
          <w:trHeight w:val="4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грузка при автомобильных перевозках: мусора строительного с погрузкой экскаваторами емкостью ковша до 0,5 м</w:t>
            </w:r>
            <w:r>
              <w:rPr>
                <w:sz w:val="22"/>
                <w:szCs w:val="22"/>
                <w:vertAlign w:val="superscript"/>
              </w:rPr>
              <w:t>3</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1</w:t>
            </w:r>
          </w:p>
        </w:tc>
      </w:tr>
      <w:tr>
        <w:trPr>
          <w:trHeight w:val="32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грузка при автомобильных перевозках: изделий из сборного железобетона, бетона, керамзитобетона массой до 3 т</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10 к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r>
      <w:tr>
        <w:trPr>
          <w:trHeight w:val="30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егулирование высотного положения крышек колодцев с подъемом на высоту: до 10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r>
      <w:tr>
        <w:trPr>
          <w:trHeight w:val="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борка: бетонных фундаментов- срезка горловины</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w:t>
            </w:r>
          </w:p>
        </w:tc>
      </w:tr>
      <w:tr>
        <w:trPr>
          <w:trHeight w:val="27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бетонной подготовки-наращивание горловины колодц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11</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Земляные работы</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63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1</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азработка грунта с погрузкой на автомобили-самосвалы в траншеях экскаватором &lt;обратная лопата&gt; с ковшом вместимостью 0,4 м</w:t>
            </w:r>
            <w:r>
              <w:rPr>
                <w:sz w:val="22"/>
                <w:szCs w:val="22"/>
                <w:vertAlign w:val="superscript"/>
              </w:rPr>
              <w:t>3</w:t>
            </w:r>
            <w:r>
              <w:rPr>
                <w:sz w:val="22"/>
                <w:szCs w:val="22"/>
              </w:rPr>
              <w:t>, группа грунтов: 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74</w:t>
            </w:r>
          </w:p>
        </w:tc>
      </w:tr>
      <w:tr>
        <w:trPr>
          <w:trHeight w:val="41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2</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работка грунта вручную в траншеях глубиной до 2 м без креплений с откосами, группа грунтов: 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9</w:t>
            </w:r>
          </w:p>
        </w:tc>
      </w:tr>
      <w:tr>
        <w:trPr>
          <w:trHeight w:val="18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грузка при автомобильных перевозках: грунта растительного слоя (земля, перегно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1,64</w:t>
            </w:r>
          </w:p>
        </w:tc>
      </w:tr>
      <w:tr>
        <w:trPr>
          <w:trHeight w:val="67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10 к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66</w:t>
            </w:r>
          </w:p>
        </w:tc>
      </w:tr>
      <w:tr>
        <w:trPr>
          <w:trHeight w:val="45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плотнение грунта прицепными катками на пневмоколесном ходу 25 т на первый проход по одному следу при толщине слоя: 25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26</w:t>
            </w:r>
          </w:p>
        </w:tc>
      </w:tr>
      <w:tr>
        <w:trPr>
          <w:trHeight w:val="22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плотнение грунта пневматическими трамбовками, группа грунтов: 1-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1</w:t>
            </w:r>
          </w:p>
        </w:tc>
      </w:tr>
      <w:tr>
        <w:trPr>
          <w:trHeight w:val="25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7</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ланировка площадей: механизированным способом, группа грунтов 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05</w:t>
            </w:r>
          </w:p>
        </w:tc>
      </w:tr>
      <w:tr>
        <w:trPr>
          <w:trHeight w:val="27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ланировка площадей: ручным способом, группа грунтов 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87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Дорожная одежд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67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89</w:t>
            </w:r>
          </w:p>
        </w:tc>
      </w:tr>
      <w:tr>
        <w:trPr>
          <w:trHeight w:val="46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89</w:t>
            </w:r>
          </w:p>
        </w:tc>
      </w:tr>
      <w:tr>
        <w:trPr>
          <w:trHeight w:val="54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1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2</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7</w:t>
            </w:r>
          </w:p>
        </w:tc>
      </w:tr>
      <w:tr>
        <w:trPr>
          <w:trHeight w:val="4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37</w:t>
            </w:r>
          </w:p>
        </w:tc>
      </w:tr>
      <w:tr>
        <w:trPr>
          <w:trHeight w:val="81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толщиной 10 см из щебня фракции 40-70 мм при укатке каменных материалов с пределом прочности на сжатие свыше 68,6 до 98,1 МПа (свыше 700 до 1000 кгс/см2): однослойных-( ранее снятый лом асфальтобетон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3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5</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2</w:t>
            </w:r>
          </w:p>
        </w:tc>
      </w:tr>
      <w:tr>
        <w:trPr>
          <w:trHeight w:val="8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1000 м</w:t>
            </w:r>
            <w:r>
              <w:rPr>
                <w:sz w:val="22"/>
                <w:szCs w:val="22"/>
                <w:vertAlign w:val="superscript"/>
              </w:rPr>
              <w:t>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89</w:t>
            </w:r>
          </w:p>
        </w:tc>
      </w:tr>
      <w:tr>
        <w:trPr>
          <w:trHeight w:val="27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7</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8</w:t>
            </w:r>
          </w:p>
        </w:tc>
      </w:tr>
      <w:tr>
        <w:trPr>
          <w:trHeight w:val="41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962</w:t>
            </w:r>
          </w:p>
        </w:tc>
      </w:tr>
      <w:tr>
        <w:trPr>
          <w:trHeight w:val="1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29</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4 л/м</w:t>
            </w:r>
            <w:r>
              <w:rPr>
                <w:sz w:val="22"/>
                <w:szCs w:val="22"/>
                <w:vertAlign w:val="superscript"/>
              </w:rPr>
              <w:t xml:space="preserve">2 </w:t>
            </w:r>
            <w:r>
              <w:rPr>
                <w:sz w:val="22"/>
                <w:szCs w:val="22"/>
              </w:rPr>
              <w:t>)</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9</w:t>
            </w:r>
          </w:p>
        </w:tc>
      </w:tr>
      <w:tr>
        <w:trPr>
          <w:trHeight w:val="63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726</w:t>
            </w:r>
          </w:p>
        </w:tc>
      </w:tr>
      <w:tr>
        <w:trPr>
          <w:trHeight w:val="2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бортовых камней бетонных: при других видах покрыти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25</w:t>
            </w:r>
          </w:p>
        </w:tc>
      </w:tr>
      <w:tr>
        <w:trPr>
          <w:trHeight w:val="42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2</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434</w:t>
            </w:r>
          </w:p>
        </w:tc>
      </w:tr>
      <w:tr>
        <w:trPr>
          <w:trHeight w:val="21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бетонной подготовки-восстановление основания из бетон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6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Примыкания и парковки</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65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30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97</w:t>
            </w:r>
          </w:p>
        </w:tc>
      </w:tr>
      <w:tr>
        <w:trPr>
          <w:trHeight w:val="29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5</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3</w:t>
            </w:r>
          </w:p>
        </w:tc>
      </w:tr>
      <w:tr>
        <w:trPr>
          <w:trHeight w:val="42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5</w:t>
            </w:r>
          </w:p>
        </w:tc>
      </w:tr>
      <w:tr>
        <w:trPr>
          <w:trHeight w:val="63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7</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Устройство оснований толщиной 5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0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8</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84</w:t>
            </w:r>
          </w:p>
        </w:tc>
      </w:tr>
      <w:tr>
        <w:trPr>
          <w:trHeight w:val="53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3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9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0</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8</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102</w:t>
            </w:r>
          </w:p>
        </w:tc>
      </w:tr>
      <w:tr>
        <w:trPr>
          <w:trHeight w:val="38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2</w:t>
            </w:r>
          </w:p>
        </w:tc>
        <w:tc>
          <w:tcPr>
            <w:tcW w:w="7048" w:type="dxa"/>
            <w:tcBorders>
              <w:bottom w:val="single" w:sz="4" w:space="0" w:color="000000"/>
              <w:right w:val="single" w:sz="4" w:space="0" w:color="000000"/>
            </w:tcBorders>
            <w:vAlign w:val="center"/>
          </w:tcPr>
          <w:p>
            <w:pPr>
              <w:pStyle w:val="Normal"/>
              <w:spacing w:before="0" w:after="0"/>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747</w:t>
            </w:r>
          </w:p>
        </w:tc>
      </w:tr>
      <w:tr>
        <w:trPr>
          <w:trHeight w:val="32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бортовых камней бетонных: при других видах покрыти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крепление обочин щебнем толщиной 10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7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b/>
                <w:b/>
                <w:bCs/>
                <w:i/>
                <w:i/>
                <w:iCs/>
                <w:sz w:val="22"/>
                <w:szCs w:val="22"/>
              </w:rPr>
            </w:pPr>
            <w:r>
              <w:rPr>
                <w:b/>
                <w:bCs/>
                <w:i/>
                <w:iCs/>
                <w:sz w:val="22"/>
                <w:szCs w:val="22"/>
              </w:rPr>
              <w:t>Элементы обустройств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1. Знаки дорожные</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5</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Демонтаж Установка дорожных знаков бесфундаментных: на металлических стойках(демонтаж знаков) МПСН, п.10.2 таб.2 Демонтаж (разборка) металлических конструкци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1</w:t>
            </w:r>
          </w:p>
        </w:tc>
      </w:tr>
      <w:tr>
        <w:trPr>
          <w:trHeight w:val="44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грузка при автомобильных перевозках: металлических конструкций массой до 1 т - знаки и стойки</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24</w:t>
            </w:r>
          </w:p>
        </w:tc>
      </w:tr>
      <w:tr>
        <w:trPr>
          <w:trHeight w:val="35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7</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Разгрузка при автомобильных перевозках: металлических конструкций массой до 1 т</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24</w:t>
            </w:r>
          </w:p>
        </w:tc>
      </w:tr>
      <w:tr>
        <w:trPr>
          <w:trHeight w:val="6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6 к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24</w:t>
            </w:r>
          </w:p>
        </w:tc>
      </w:tr>
      <w:tr>
        <w:trPr>
          <w:trHeight w:val="47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дорожных знаков бесфундаментных: на металлических стойках</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бетонной подготовки</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11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2. Дорожная разметк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8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5</w:t>
            </w:r>
          </w:p>
        </w:tc>
      </w:tr>
      <w:tr>
        <w:trPr>
          <w:trHeight w:val="84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2</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5</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12</w:t>
            </w:r>
          </w:p>
        </w:tc>
      </w:tr>
      <w:tr>
        <w:trPr>
          <w:trHeight w:val="84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6</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01</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4.1</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72</w:t>
            </w:r>
          </w:p>
        </w:tc>
      </w:tr>
      <w:tr>
        <w:trPr>
          <w:trHeight w:val="27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5</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7</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10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3. Ограждение</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металлических пешеходных ограждени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8</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4. Остановочный павильон - 3 шт</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52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7</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Копание ям вручную без креплений для стоек и столбов: без откосов глубиной до 0,7 м, группа грунтов 1</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8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фундаментов-столбов: бетонных</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3</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6</w:t>
            </w:r>
          </w:p>
        </w:tc>
      </w:tr>
      <w:tr>
        <w:trPr>
          <w:trHeight w:val="25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монтажных изделий массой: до 20 кг</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69</w:t>
            </w:r>
          </w:p>
        </w:tc>
      </w:tr>
      <w:tr>
        <w:trPr>
          <w:trHeight w:val="14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закладных деталей весом: до 4 кг</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264</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ановка анкеров в отверстия глубиной 160 мм с применением смесей серии MASTERFLOW, диаметр анкера: 20 мм и более</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3</w:t>
            </w:r>
          </w:p>
        </w:tc>
      </w:tr>
      <w:tr>
        <w:trPr>
          <w:trHeight w:val="55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2</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Окраска металлических огрунтованных поверхностей: эмалью ПФ-115 (за 2 раза)</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999</w:t>
            </w:r>
          </w:p>
        </w:tc>
      </w:tr>
      <w:tr>
        <w:trPr>
          <w:trHeight w:val="4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3</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Монтаж машин и механизмов на открытой площадке, масса машин и механизмов: 1 т</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74,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5. Газоны</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4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4</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27</w:t>
            </w:r>
          </w:p>
        </w:tc>
      </w:tr>
      <w:tr>
        <w:trPr>
          <w:trHeight w:val="35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5</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Посев газонов партерных, мавританских и обыкновенных вручную</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2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6</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Семена газонных трав (смесь)</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5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6. Урны</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2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7</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рна железобетонная прямоугольная с фактурной отделкой</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0"/>
              <w:jc w:val="center"/>
              <w:rPr>
                <w:sz w:val="22"/>
                <w:szCs w:val="22"/>
                <w:u w:val="single"/>
              </w:rPr>
            </w:pPr>
            <w:r>
              <w:rPr>
                <w:sz w:val="22"/>
                <w:szCs w:val="22"/>
                <w:u w:val="single"/>
              </w:rPr>
              <w:t>Раздел 7. Тротуары и посадочные площадки</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r>
      <w:tr>
        <w:trPr>
          <w:trHeight w:val="3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8</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оснований толщиной 15 см под тротуары из кирпичного или известнякового щебня</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83</w:t>
            </w:r>
          </w:p>
        </w:tc>
      </w:tr>
      <w:tr>
        <w:trPr>
          <w:trHeight w:val="45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9</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7</w:t>
            </w:r>
          </w:p>
        </w:tc>
      </w:tr>
      <w:tr>
        <w:trPr>
          <w:trHeight w:val="96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0</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Установка бортовых камней бетонных: при других видах покрытий   </w:t>
              <w:br/>
              <w:t xml:space="preserve">Прил.27.3 п. 3.8.а Кмр=0,86 к расходу бетона  </w:t>
              <w:br/>
              <w:t>Устройство бортовых камней сечением 100*200 мм: при других видах покрытий: бетон В15 (М200)</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5</w:t>
            </w:r>
          </w:p>
        </w:tc>
      </w:tr>
      <w:tr>
        <w:trPr>
          <w:trHeight w:val="22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71</w:t>
            </w:r>
          </w:p>
        </w:tc>
        <w:tc>
          <w:tcPr>
            <w:tcW w:w="7048" w:type="dxa"/>
            <w:tcBorders>
              <w:bottom w:val="single" w:sz="4" w:space="0" w:color="000000"/>
              <w:right w:val="single" w:sz="4" w:space="0" w:color="000000"/>
            </w:tcBorders>
            <w:vAlign w:val="center"/>
          </w:tcPr>
          <w:p>
            <w:pPr>
              <w:pStyle w:val="Normal"/>
              <w:spacing w:before="0" w:after="0"/>
              <w:rPr>
                <w:sz w:val="22"/>
                <w:szCs w:val="22"/>
              </w:rPr>
            </w:pPr>
            <w:r>
              <w:rPr>
                <w:sz w:val="22"/>
                <w:szCs w:val="22"/>
              </w:rPr>
              <w:t>Устройство бетонных плитных тротуаров с заполнением швов: песком, 100 м</w:t>
            </w:r>
            <w:r>
              <w:rPr>
                <w:sz w:val="22"/>
                <w:szCs w:val="22"/>
                <w:vertAlign w:val="superscript"/>
              </w:rPr>
              <w:t>2</w:t>
            </w:r>
          </w:p>
        </w:tc>
        <w:tc>
          <w:tcPr>
            <w:tcW w:w="1019"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 м</w:t>
            </w:r>
            <w:r>
              <w:rPr>
                <w:sz w:val="22"/>
                <w:szCs w:val="22"/>
                <w:vertAlign w:val="superscript"/>
              </w:rPr>
              <w:t>2</w:t>
            </w:r>
          </w:p>
        </w:tc>
        <w:tc>
          <w:tcPr>
            <w:tcW w:w="1107"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7</w:t>
            </w:r>
          </w:p>
        </w:tc>
      </w:tr>
      <w:tr>
        <w:trPr>
          <w:trHeight w:val="415" w:hRule="atLeast"/>
        </w:trPr>
        <w:tc>
          <w:tcPr>
            <w:tcW w:w="9794" w:type="dxa"/>
            <w:gridSpan w:val="6"/>
            <w:tcBorders>
              <w:top w:val="single" w:sz="4" w:space="0" w:color="000000"/>
              <w:left w:val="single" w:sz="4" w:space="0" w:color="000000"/>
              <w:bottom w:val="single" w:sz="4" w:space="0" w:color="000000"/>
              <w:right w:val="single" w:sz="4" w:space="0" w:color="000000"/>
            </w:tcBorders>
            <w:shd w:fill="CEEAB0" w:val="clear"/>
            <w:vAlign w:val="center"/>
          </w:tcPr>
          <w:p>
            <w:pPr>
              <w:pStyle w:val="Normal"/>
              <w:spacing w:before="0" w:after="60"/>
              <w:jc w:val="center"/>
              <w:rPr>
                <w:sz w:val="22"/>
                <w:szCs w:val="22"/>
              </w:rPr>
            </w:pPr>
            <w:r>
              <w:rPr>
                <w:sz w:val="22"/>
                <w:szCs w:val="22"/>
              </w:rPr>
              <w:t xml:space="preserve">  </w:t>
            </w:r>
            <w:r>
              <w:rPr>
                <w:sz w:val="22"/>
                <w:szCs w:val="22"/>
              </w:rPr>
              <w:t>ул. Октябрьская от ул. Калинина до ул. Тихвинской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Подготовительные работ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2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Демонтаж Монтаж машин и механизмов на открытой площадке, масса машин и механизмов: 1 т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бортовых камней: на бетонном основани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02</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бетонных фундаментов- срезка горлови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5</w:t>
            </w:r>
          </w:p>
        </w:tc>
      </w:tr>
      <w:tr>
        <w:trPr>
          <w:trHeight w:val="66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изделий из сборного железобетона, бетона, керамзитобетона массой до 3 т, перевозка грузов I класса автомобилями самосвалами грузоподъемностью до 10 т работающих вне карьера на расстояние: до 12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7,7</w:t>
            </w:r>
          </w:p>
        </w:tc>
      </w:tr>
      <w:tr>
        <w:trPr>
          <w:trHeight w:val="42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 наращивание горловины, бетон мелкозернист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4</w:t>
            </w:r>
          </w:p>
        </w:tc>
      </w:tr>
      <w:tr>
        <w:trPr>
          <w:trHeight w:val="56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егулирование высотного положения крышек колодцев с подъемом на высоту: до 10 см, плиты подкладные: ПП10 /бетон В15 (М200), объем 0,13 м</w:t>
            </w:r>
            <w:r>
              <w:rPr>
                <w:sz w:val="22"/>
                <w:szCs w:val="22"/>
                <w:vertAlign w:val="superscript"/>
              </w:rPr>
              <w:t>3</w:t>
            </w:r>
            <w:r>
              <w:rPr>
                <w:sz w:val="22"/>
                <w:szCs w:val="22"/>
              </w:rPr>
              <w:t>, расход арматуры 5,8 кг/ (серия 3.006.1-8), люки чугунные: легк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4</w:t>
            </w:r>
          </w:p>
        </w:tc>
      </w:tr>
      <w:tr>
        <w:trPr>
          <w:trHeight w:val="62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дорожных покрытий из сборных прямоугольных железобетонных плит площадью: до 3 м</w:t>
            </w:r>
            <w:r>
              <w:rPr>
                <w:sz w:val="22"/>
                <w:szCs w:val="22"/>
                <w:vertAlign w:val="superscript"/>
              </w:rPr>
              <w:t>2</w:t>
            </w:r>
            <w:r>
              <w:rPr>
                <w:sz w:val="22"/>
                <w:szCs w:val="22"/>
              </w:rPr>
              <w:t>, плиты дорожные: ПД6 /бетон В20 (М250), объем 0,85 м</w:t>
            </w:r>
            <w:r>
              <w:rPr>
                <w:sz w:val="22"/>
                <w:szCs w:val="22"/>
                <w:vertAlign w:val="superscript"/>
              </w:rPr>
              <w:t>3</w:t>
            </w:r>
            <w:r>
              <w:rPr>
                <w:sz w:val="22"/>
                <w:szCs w:val="22"/>
              </w:rPr>
              <w:t>, расход арматуры 99,30 кг/ (серия 3.900.1-14)</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904</w:t>
            </w:r>
          </w:p>
        </w:tc>
      </w:tr>
      <w:tr>
        <w:trPr>
          <w:trHeight w:val="22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лит перекрытий каналов площадью: до 1 м</w:t>
            </w:r>
            <w:r>
              <w:rPr>
                <w:sz w:val="22"/>
                <w:szCs w:val="22"/>
                <w:vertAlign w:val="superscript"/>
              </w:rPr>
              <w:t>2</w:t>
            </w:r>
            <w:r>
              <w:rPr>
                <w:sz w:val="22"/>
                <w:szCs w:val="22"/>
              </w:rPr>
              <w:t>, плита КЦП3-1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r>
      <w:tr>
        <w:trPr>
          <w:trHeight w:val="35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амена люков колодцев и камер-замена дождеприемных решеток,  бетон мелкозернистый, класс: В15 (М200), Дождеприемная решетка ДБ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0</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щебеноч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86</w:t>
            </w:r>
          </w:p>
        </w:tc>
      </w:tr>
      <w:tr>
        <w:trPr>
          <w:trHeight w:val="1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асфальтобетонных с помощью молотков отбой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86</w:t>
            </w:r>
          </w:p>
        </w:tc>
      </w:tr>
      <w:tr>
        <w:trPr>
          <w:trHeight w:val="103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огрузка при автомобильных перевозках: мусора строительного с погрузкой экскаваторами емкостью ковша до 0,5 м</w:t>
            </w:r>
            <w:r>
              <w:rPr>
                <w:sz w:val="22"/>
                <w:szCs w:val="22"/>
                <w:vertAlign w:val="superscript"/>
              </w:rPr>
              <w:t>3</w:t>
            </w:r>
            <w:r>
              <w:rPr>
                <w:sz w:val="22"/>
                <w:szCs w:val="22"/>
              </w:rPr>
              <w:t>, перевозка грузов I класса автомобилями-самосвалами грузоподъемностью 10 т работающих вне карьера на расстояние: до 12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6</w:t>
            </w:r>
          </w:p>
        </w:tc>
      </w:tr>
      <w:tr>
        <w:trPr>
          <w:trHeight w:val="107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3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7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8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w:t>
            </w:r>
          </w:p>
        </w:tc>
      </w:tr>
      <w:tr>
        <w:trPr>
          <w:trHeight w:val="8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4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8 см), эмульсия битумная,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6</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чистка камер: от сухого ила и грязи при наличии труб с отключенным теплоносителе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31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чистка проходных и полупроходных каналов: от сухого ила и грязи, расстояние до 4 м при снятых трубах, глубина очистки до 2 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6</w:t>
            </w:r>
          </w:p>
        </w:tc>
      </w:tr>
      <w:tr>
        <w:trPr>
          <w:trHeight w:val="59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огрузка при автомобильных перевозках: мусора строительного с погрузкой экскаваторами емкостью ковша до 0,5 м</w:t>
            </w:r>
            <w:r>
              <w:rPr>
                <w:sz w:val="22"/>
                <w:szCs w:val="22"/>
                <w:vertAlign w:val="superscript"/>
              </w:rPr>
              <w:t>3</w:t>
            </w:r>
            <w:r>
              <w:rPr>
                <w:sz w:val="22"/>
                <w:szCs w:val="22"/>
              </w:rPr>
              <w:t>, перевозка грузов I класса автомобилями-самосвалами грузоподъемностью 10 т работающих вне карьера на расстояние: до 12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9</w:t>
            </w:r>
          </w:p>
        </w:tc>
      </w:tr>
      <w:tr>
        <w:trPr>
          <w:trHeight w:val="22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бетонных фундаментов- срезка горлови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 наращивание горловины, бетон мелкозернист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2</w:t>
            </w:r>
          </w:p>
        </w:tc>
      </w:tr>
      <w:tr>
        <w:trPr>
          <w:trHeight w:val="87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егулирование высотного положения крышек колодцев с подъемом на высоту: до 10 см, плиты подкладные: ПП10 /бетон В15 (М200), объем 0,13 м</w:t>
            </w:r>
            <w:r>
              <w:rPr>
                <w:sz w:val="22"/>
                <w:szCs w:val="22"/>
                <w:vertAlign w:val="superscript"/>
              </w:rPr>
              <w:t>3</w:t>
            </w:r>
            <w:r>
              <w:rPr>
                <w:sz w:val="22"/>
                <w:szCs w:val="22"/>
              </w:rPr>
              <w:t>, расход арматуры 5,8 кг/ (серия 3.006.1-8), люки чугунные: тяжелые, люки чугунные: легк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дорожных покрытий из сборных прямоугольных железобетонных плит площадью: до 3 м</w:t>
            </w:r>
            <w:r>
              <w:rPr>
                <w:sz w:val="22"/>
                <w:szCs w:val="22"/>
                <w:vertAlign w:val="superscript"/>
              </w:rPr>
              <w:t>2</w:t>
            </w:r>
            <w:r>
              <w:rPr>
                <w:sz w:val="22"/>
                <w:szCs w:val="22"/>
              </w:rPr>
              <w:t>, плиты дорожные: ПД6 /бетон В20 (М250), объем 0,85 м</w:t>
            </w:r>
            <w:r>
              <w:rPr>
                <w:sz w:val="22"/>
                <w:szCs w:val="22"/>
                <w:vertAlign w:val="superscript"/>
              </w:rPr>
              <w:t>3</w:t>
            </w:r>
            <w:r>
              <w:rPr>
                <w:sz w:val="22"/>
                <w:szCs w:val="22"/>
              </w:rPr>
              <w:t>, расход арматуры 99,30 кг/ (серия 3.900.1-14)</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6328</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щебеноч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54</w:t>
            </w:r>
          </w:p>
        </w:tc>
      </w:tr>
      <w:tr>
        <w:trPr>
          <w:trHeight w:val="3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асфальтобетонных с помощью молотков отбой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54</w:t>
            </w:r>
          </w:p>
        </w:tc>
      </w:tr>
      <w:tr>
        <w:trPr>
          <w:trHeight w:val="94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Погрузка при автомобильных перевозках: мусора строительного с погрузкой экскаваторами емкостью ковша до 0,5 м</w:t>
            </w:r>
            <w:r>
              <w:rPr>
                <w:sz w:val="22"/>
                <w:szCs w:val="22"/>
                <w:vertAlign w:val="superscript"/>
              </w:rPr>
              <w:t>3</w:t>
            </w:r>
            <w:r>
              <w:rPr>
                <w:sz w:val="22"/>
                <w:szCs w:val="22"/>
              </w:rPr>
              <w:t>, перевозка грузов I класса автомобилями-самосвалами грузоподъемностью 10 т работающих вне карьера на расстояние: до 12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3</w:t>
            </w:r>
          </w:p>
        </w:tc>
      </w:tr>
      <w:tr>
        <w:trPr>
          <w:trHeight w:val="98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3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73</w:t>
            </w:r>
          </w:p>
        </w:tc>
      </w:tr>
      <w:tr>
        <w:trPr>
          <w:trHeight w:val="3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8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w:t>
            </w:r>
          </w:p>
        </w:tc>
      </w:tr>
      <w:tr>
        <w:trPr>
          <w:trHeight w:val="9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4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см), эмульсия битумная,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Земляные работ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60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работка грунта с погрузкой на автомобили-самосвалы в траншеях экскаватором &lt;обратная лопата&gt; с ковшом вместимостью 0,4 м3,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41</w:t>
            </w:r>
          </w:p>
        </w:tc>
      </w:tr>
      <w:tr>
        <w:trPr>
          <w:trHeight w:val="336"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2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азработка траншей экскаватором &lt;обратная лопата&gt; с ковшом вместимостью 0,4 м</w:t>
            </w:r>
            <w:r>
              <w:rPr>
                <w:sz w:val="22"/>
                <w:szCs w:val="22"/>
                <w:vertAlign w:val="superscript"/>
              </w:rPr>
              <w:t>3</w:t>
            </w:r>
            <w:r>
              <w:rPr>
                <w:sz w:val="22"/>
                <w:szCs w:val="22"/>
              </w:rPr>
              <w:t>,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4</w:t>
            </w:r>
          </w:p>
        </w:tc>
      </w:tr>
      <w:tr>
        <w:trPr>
          <w:trHeight w:val="3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работка грунта вручную в траншеях глубиной до 2 м без креплений с откосами,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48</w:t>
            </w:r>
          </w:p>
        </w:tc>
      </w:tr>
      <w:tr>
        <w:trPr>
          <w:trHeight w:val="16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Погрузка при автомобильных перевозках: грунта растительного слоя (земля, перегной),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1 т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64,64</w:t>
            </w:r>
          </w:p>
        </w:tc>
      </w:tr>
      <w:tr>
        <w:trPr>
          <w:trHeight w:val="58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12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1 т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260</w:t>
            </w:r>
          </w:p>
        </w:tc>
      </w:tr>
      <w:tr>
        <w:trPr>
          <w:trHeight w:val="3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рицепными катками на пневмоколесном ходу 25 т на 6 проходов по одному следу при толщине слоя: 2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78</w:t>
            </w:r>
          </w:p>
        </w:tc>
      </w:tr>
      <w:tr>
        <w:trPr>
          <w:trHeight w:val="18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невматическими трамбовками, группа грунтов: 1-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механизирован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85</w:t>
            </w:r>
          </w:p>
        </w:tc>
      </w:tr>
      <w:tr>
        <w:trPr>
          <w:trHeight w:val="10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руч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96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 xml:space="preserve">Дорожная одежда </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59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4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16</w:t>
            </w:r>
          </w:p>
        </w:tc>
      </w:tr>
      <w:tr>
        <w:trPr>
          <w:trHeight w:val="35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9,57</w:t>
            </w:r>
          </w:p>
        </w:tc>
      </w:tr>
      <w:tr>
        <w:trPr>
          <w:trHeight w:val="511"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3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0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95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r>
      <w:tr>
        <w:trPr>
          <w:trHeight w:val="141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см), (эмульсия битумная,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51</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62</w:t>
            </w:r>
          </w:p>
        </w:tc>
      </w:tr>
      <w:tr>
        <w:trPr>
          <w:trHeight w:val="10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37</w:t>
            </w:r>
          </w:p>
        </w:tc>
      </w:tr>
      <w:tr>
        <w:trPr>
          <w:trHeight w:val="34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16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2</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асфальтобетон щебеночно-мастичный, вид ЩМА-15, эмульсия битумная.</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5,508</w:t>
            </w:r>
          </w:p>
        </w:tc>
      </w:tr>
      <w:tr>
        <w:trPr>
          <w:trHeight w:val="21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7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асфальтобетон щебеночно-мастичный, вид ЩМА-15, эмульсия битумная.</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33</w:t>
            </w:r>
          </w:p>
        </w:tc>
      </w:tr>
      <w:tr>
        <w:trPr>
          <w:trHeight w:val="68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 (Щебень из природного камня для строительных работ марка: 1200, фракция 40-7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535</w:t>
            </w:r>
          </w:p>
        </w:tc>
      </w:tr>
      <w:tr>
        <w:trPr>
          <w:trHeight w:val="6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восстановление основания из бетона (Бетон мелкозернист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22</w:t>
            </w:r>
          </w:p>
        </w:tc>
      </w:tr>
      <w:tr>
        <w:trPr>
          <w:trHeight w:val="47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ановка бортовых камней бетонных: при других видах покрытий (Камни бортовые: БР 100.30.15 /бетон В30 (М400), объем 0,043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94</w:t>
            </w:r>
          </w:p>
        </w:tc>
      </w:tr>
      <w:tr>
        <w:trPr>
          <w:trHeight w:val="7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 xml:space="preserve">Примыкания и парковки </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17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rPr>
                <w:sz w:val="22"/>
                <w:szCs w:val="22"/>
                <w:u w:val="single"/>
              </w:rPr>
            </w:pPr>
            <w:r>
              <w:rPr>
                <w:sz w:val="22"/>
                <w:szCs w:val="22"/>
                <w:u w:val="single"/>
              </w:rPr>
              <w:t>Примыкания и парковки  ТИП А-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3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33</w:t>
            </w:r>
          </w:p>
        </w:tc>
      </w:tr>
      <w:tr>
        <w:trPr>
          <w:trHeight w:val="19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9</w:t>
            </w:r>
          </w:p>
        </w:tc>
      </w:tr>
      <w:tr>
        <w:trPr>
          <w:trHeight w:val="71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31</w:t>
            </w:r>
          </w:p>
        </w:tc>
      </w:tr>
      <w:tr>
        <w:trPr>
          <w:trHeight w:val="59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5 см из щебня фракции 40-70 мм при укатке каменных материалов с пределом прочности на сжатие свыше 68,6 до 98,1 МПа (свыше 700 до 1000 кгс/см2):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31</w:t>
            </w:r>
          </w:p>
        </w:tc>
      </w:tr>
      <w:tr>
        <w:trPr>
          <w:trHeight w:val="21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4</w:t>
            </w:r>
          </w:p>
        </w:tc>
      </w:tr>
      <w:tr>
        <w:trPr>
          <w:trHeight w:val="86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см), (Эмульсия битумная,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3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7</w:t>
            </w:r>
          </w:p>
        </w:tc>
      </w:tr>
      <w:tr>
        <w:trPr>
          <w:trHeight w:val="6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xml:space="preserve"> (Смеси асфальтобетонные дорожные, аэродромные и асфальтобетон (горячие для плотного асфальтобетона мелко и крупнозернистые, песчаные), марка: II, тип Б, Эмульсия битумная)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64</w:t>
            </w:r>
          </w:p>
        </w:tc>
      </w:tr>
      <w:tr>
        <w:trPr>
          <w:trHeight w:val="1130"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5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 (Щебень из природного камня для строительных работ марка: 1200, фракция 10-2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94</w:t>
            </w:r>
          </w:p>
        </w:tc>
      </w:tr>
      <w:tr>
        <w:trPr>
          <w:trHeight w:val="511"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6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восстановление основания из бетона, Бетон мелкозернист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02</w:t>
            </w:r>
          </w:p>
        </w:tc>
      </w:tr>
      <w:tr>
        <w:trPr>
          <w:trHeight w:val="505"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6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ановка бортовых камней бетонных: при других видах покрытий (Камни бортовые: БР 100.30.15 /бетон В30 (М400), объем 0,043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94</w:t>
            </w:r>
          </w:p>
        </w:tc>
      </w:tr>
      <w:tr>
        <w:trPr>
          <w:trHeight w:val="3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Элементы обустройств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1. Знаки дорожны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7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емонтаж Установка дорожных знаков бесфундаментных: на металлических стойках(демонтаж знаков) МПСН, п.10.2 таб.2 Демонтаж (разборка) металлических конструкц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8</w:t>
            </w:r>
          </w:p>
        </w:tc>
      </w:tr>
      <w:tr>
        <w:trPr>
          <w:trHeight w:val="109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металлических конструкций массой до 1 т-  знаки и стойки, разгрузка при автомобильных перевозках: металлических конструкций массой до 1 т, перевозка грузов I класса автомобилями бортовыми грузоподъемностью до 15 т на расстояние: до 4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1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1</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еталлических столбов высотой более 4 м: с погружением в бетонное основание, стойка №3</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под стой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2. Дорожная разметк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72"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6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33</w:t>
            </w:r>
          </w:p>
        </w:tc>
      </w:tr>
      <w:tr>
        <w:trPr>
          <w:trHeight w:val="66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5</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51</w:t>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6</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75</w:t>
            </w:r>
          </w:p>
        </w:tc>
      </w:tr>
      <w:tr>
        <w:trPr>
          <w:trHeight w:val="43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4.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2</w:t>
            </w:r>
          </w:p>
        </w:tc>
      </w:tr>
      <w:tr>
        <w:trPr>
          <w:trHeight w:val="46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7</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29</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23,4</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1</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25</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7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3. Бетонное огражде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защитных ограждений тротуаров: бетонных тумб, клей эпоксидный, песок природный для строительных: работ средн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4. Газо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2</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сев газонов партерных, мавританских и обыкновенных вручную (Семена газонных трав (смесь))</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0,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5. Остановочный павильон -3 ш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3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7</w:t>
            </w:r>
          </w:p>
        </w:tc>
        <w:tc>
          <w:tcPr>
            <w:tcW w:w="7048" w:type="dxa"/>
            <w:tcBorders>
              <w:bottom w:val="single" w:sz="4" w:space="0" w:color="000000"/>
              <w:right w:val="single" w:sz="4" w:space="0" w:color="000000"/>
            </w:tcBorders>
            <w:vAlign w:val="bottom"/>
          </w:tcPr>
          <w:p>
            <w:pPr>
              <w:pStyle w:val="Normal"/>
              <w:spacing w:before="0" w:after="60"/>
              <w:rPr>
                <w:sz w:val="22"/>
                <w:szCs w:val="22"/>
              </w:rPr>
            </w:pPr>
            <w:r>
              <w:rPr>
                <w:sz w:val="22"/>
                <w:szCs w:val="22"/>
              </w:rPr>
              <w:t>Копание ям вручную без креплений для стоек и столбов: без откосов глубиной до 0,7 м, группа грунтов 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81</w:t>
            </w:r>
          </w:p>
        </w:tc>
      </w:tr>
      <w:tr>
        <w:trPr>
          <w:trHeight w:val="2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фундаментов-столбов: бетонных, бетон тяжел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онтажных изделий массой: до 20 к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69</w:t>
            </w:r>
          </w:p>
        </w:tc>
      </w:tr>
      <w:tr>
        <w:trPr>
          <w:trHeight w:val="59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закладных деталей весом: до 4 кг, 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64</w:t>
            </w:r>
          </w:p>
        </w:tc>
      </w:tr>
      <w:tr>
        <w:trPr>
          <w:trHeight w:val="8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анкеров в отверстия глубиной 100 мм с применением смесей серии MASTERFLOW, диаметр анкера: 80 мм и боле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w:t>
            </w:r>
          </w:p>
        </w:tc>
      </w:tr>
      <w:tr>
        <w:trPr>
          <w:trHeight w:val="8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краска металлических огрунтованных поверхностей: эмалью ПФ-115 (за 2 раз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999</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нтаж машин и механизмов на открытой площадке, масса машин и механизмов: 1 т (Павильон "Кристалл")</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6. Ур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1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рна железобетонная прямоугольная с фактурной отделко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r>
      <w:tr>
        <w:trPr>
          <w:trHeight w:val="49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7. Тротуары и посадочные площад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rPr>
                <w:sz w:val="22"/>
                <w:szCs w:val="22"/>
                <w:u w:val="single"/>
              </w:rPr>
            </w:pPr>
            <w:r>
              <w:rPr>
                <w:sz w:val="22"/>
                <w:szCs w:val="22"/>
                <w:u w:val="single"/>
              </w:rPr>
              <w:t>Тип Т-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18 см под тротуары из кирпичного или известнякового щебня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8,41</w:t>
            </w:r>
          </w:p>
        </w:tc>
      </w:tr>
      <w:tr>
        <w:trPr>
          <w:trHeight w:val="88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 (Песок природный , смеси асфальтобетонные дорожные, аэродромные и асфальтобетон (горячие для плотного асфальтобетона мелко и крупнозернистые, песчаные), марка: II, тип 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1,36</w:t>
            </w:r>
          </w:p>
        </w:tc>
      </w:tr>
      <w:tr>
        <w:trPr>
          <w:trHeight w:val="53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Установка бортовых камней бетонных: при других видах покрытий   </w:t>
              <w:br/>
              <w:t>(Бетон тяжелый, класс: В15 (М200), Камни бортовые: БР 100.20.8 /бетон В22,5 (М300), объем 0,016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99</w:t>
            </w:r>
          </w:p>
        </w:tc>
      </w:tr>
      <w:tr>
        <w:trPr>
          <w:trHeight w:val="13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ых плитных тротуаров с заполнением швов: песко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53</w:t>
            </w:r>
          </w:p>
        </w:tc>
      </w:tr>
      <w:tr>
        <w:trPr>
          <w:trHeight w:val="60" w:hRule="atLeast"/>
        </w:trPr>
        <w:tc>
          <w:tcPr>
            <w:tcW w:w="9794" w:type="dxa"/>
            <w:gridSpan w:val="6"/>
            <w:tcBorders>
              <w:top w:val="single" w:sz="4" w:space="0" w:color="000000"/>
              <w:left w:val="single" w:sz="4" w:space="0" w:color="000000"/>
              <w:bottom w:val="single" w:sz="4" w:space="0" w:color="000000"/>
              <w:right w:val="single" w:sz="4" w:space="0" w:color="000000"/>
            </w:tcBorders>
            <w:shd w:fill="CEEAB0" w:val="clear"/>
            <w:vAlign w:val="center"/>
          </w:tcPr>
          <w:p>
            <w:pPr>
              <w:pStyle w:val="Normal"/>
              <w:spacing w:before="0" w:after="60"/>
              <w:jc w:val="center"/>
              <w:rPr>
                <w:sz w:val="22"/>
                <w:szCs w:val="22"/>
              </w:rPr>
            </w:pPr>
            <w:r>
              <w:rPr>
                <w:sz w:val="22"/>
                <w:szCs w:val="22"/>
              </w:rPr>
              <w:t> </w:t>
            </w:r>
            <w:r>
              <w:rPr>
                <w:sz w:val="22"/>
                <w:szCs w:val="22"/>
              </w:rPr>
              <w:t>ул. Пролетарская от ул. Л.Толстого до ул. Мануковского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Подготовительные работ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Демонтаж Монтаж машин и механизмов на открытой площадке, масса машин и механизмов: 1 т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егулирование высотного положения крышек колодцев с подъемом на высоту: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и разгрузка при автомобильных перевозках: изделий из сборного железобетона, бетона, керамзитобетона массой до 3 т, перевозка грузов I класса автомобилями бортовыми грузоподъемностью до 15 т на расстояние: до 5 км - ж/б лю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4</w:t>
            </w:r>
          </w:p>
        </w:tc>
      </w:tr>
      <w:tr>
        <w:trPr>
          <w:trHeight w:val="61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бетонной подготовки, бетон мелкозернистый, класс: В15 (М200), плиты подкладные: ПП10 /бетон В15 (М200), объем 0,13 м</w:t>
            </w:r>
            <w:r>
              <w:rPr>
                <w:sz w:val="22"/>
                <w:szCs w:val="22"/>
                <w:vertAlign w:val="superscript"/>
              </w:rPr>
              <w:t>3</w:t>
            </w:r>
            <w:r>
              <w:rPr>
                <w:sz w:val="22"/>
                <w:szCs w:val="22"/>
              </w:rPr>
              <w:t>, расход арматуры 5,8 кг/ (серия 3.006.1-8), люки чугунные: тяжелы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4</w:t>
            </w:r>
          </w:p>
        </w:tc>
      </w:tr>
      <w:tr>
        <w:trPr>
          <w:trHeight w:val="48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кустарника и мелколесья в грунтах естественного залегания кусторезами на тракторе мощностью: 79 кВт (108 л.с.), кустарник и мелколесье сред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га</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рчевка кустарника и мелколесья в грунтах естественного залегания корчевателями-собирателями на тракторе мощностью: 79 кВт (108 л.с.), кустарник и мелколесье сред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га</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4</w:t>
            </w:r>
          </w:p>
        </w:tc>
      </w:tr>
      <w:tr>
        <w:trPr>
          <w:trHeight w:val="10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гребание срезанного или выкорчеванного кустарника и мелколесья корчевателями-собирателями на тракторе мощностью 79 кВт (108 л.с.) с перемещением до 20 м, кустарник и мелколесье: сред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га</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рчевка корней срезанного кустарника и мелколесья корчевальной бороной на тракторе мощностью 79 кВт (108 л.с.)</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га</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4</w:t>
            </w:r>
          </w:p>
        </w:tc>
      </w:tr>
      <w:tr>
        <w:trPr>
          <w:trHeight w:val="2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мусора строительного с погрузкой вручную и перевозка грузов I класса автомобилями бортовыми грузоподъемностью до 15 т на расстояние: до 10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Земляные работ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94"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10</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азработка грунта с погрузкой на автомобили-самосвалы в траншеях экскаватором &lt;обратная лопата&gt; с ковшом вместимостью 0,4 м</w:t>
            </w:r>
            <w:r>
              <w:rPr>
                <w:sz w:val="22"/>
                <w:szCs w:val="22"/>
                <w:vertAlign w:val="superscript"/>
              </w:rPr>
              <w:t>3</w:t>
            </w:r>
            <w:r>
              <w:rPr>
                <w:sz w:val="22"/>
                <w:szCs w:val="22"/>
              </w:rPr>
              <w:t>,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95</w:t>
            </w:r>
          </w:p>
        </w:tc>
      </w:tr>
      <w:tr>
        <w:trPr>
          <w:trHeight w:val="12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работка грунта вручную в траншеях глубиной до 2 м без креплений с откосами,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1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Погрузка при автомобильных перевозках: грунта растительного слоя (земля, перегной)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1 т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53,4</w:t>
            </w:r>
          </w:p>
        </w:tc>
      </w:tr>
      <w:tr>
        <w:trPr>
          <w:trHeight w:val="51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10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1 т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69</w:t>
            </w:r>
          </w:p>
        </w:tc>
      </w:tr>
      <w:tr>
        <w:trPr>
          <w:trHeight w:val="2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рицепными катками на пневмоколесном ходу 25 т на 6 проходов по одному следу при толщине слоя: 2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9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невматическими трамбовками, группа грунтов: 1-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2</w:t>
            </w:r>
          </w:p>
        </w:tc>
      </w:tr>
      <w:tr>
        <w:trPr>
          <w:trHeight w:val="7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механизирован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79</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руч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4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 xml:space="preserve">Дорожная одежда </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246"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1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4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16</w:t>
            </w:r>
          </w:p>
        </w:tc>
      </w:tr>
      <w:tr>
        <w:trPr>
          <w:trHeight w:val="2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9</w:t>
            </w:r>
          </w:p>
        </w:tc>
      </w:tr>
      <w:tr>
        <w:trPr>
          <w:trHeight w:val="34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52</w:t>
            </w:r>
          </w:p>
        </w:tc>
      </w:tr>
      <w:tr>
        <w:trPr>
          <w:trHeight w:val="50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0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05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9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r>
      <w:tr>
        <w:trPr>
          <w:trHeight w:val="10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w:t>
            </w:r>
          </w:p>
        </w:tc>
      </w:tr>
      <w:tr>
        <w:trPr>
          <w:trHeight w:val="35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433</w:t>
            </w:r>
          </w:p>
        </w:tc>
      </w:tr>
      <w:tr>
        <w:trPr>
          <w:trHeight w:val="12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2</w:t>
            </w:r>
          </w:p>
        </w:tc>
      </w:tr>
      <w:tr>
        <w:trPr>
          <w:trHeight w:val="70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 xml:space="preserve">3 </w:t>
            </w:r>
            <w:r>
              <w:rPr>
                <w:sz w:val="22"/>
                <w:szCs w:val="22"/>
              </w:rPr>
              <w:t>(Асфальтобетон щебеночно-мастичный, вид ЩМА-15, Эмульсия битумная)</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492</w:t>
            </w:r>
          </w:p>
        </w:tc>
      </w:tr>
      <w:tr>
        <w:trPr>
          <w:trHeight w:val="7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 (Щебень из природного камня для строительных работ марка: 1000, фракция 10-2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541</w:t>
            </w:r>
          </w:p>
        </w:tc>
      </w:tr>
      <w:tr>
        <w:trPr>
          <w:trHeight w:val="42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ановка бортовых камней бетонных: при других видах покрытий (Камни бортовые: БР 100.30.15 /бетон В30 (М400), объем 0,043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21</w:t>
            </w:r>
          </w:p>
        </w:tc>
      </w:tr>
      <w:tr>
        <w:trPr>
          <w:trHeight w:val="155"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3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восстановление основания из бетона (Бетон мелкозернистый, класс: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4</w:t>
            </w:r>
          </w:p>
        </w:tc>
      </w:tr>
      <w:tr>
        <w:trPr>
          <w:trHeight w:val="29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крепление обочин щебнем толщиной 1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65</w:t>
            </w:r>
          </w:p>
        </w:tc>
      </w:tr>
      <w:tr>
        <w:trPr>
          <w:trHeight w:val="16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Примыкания, парковки и остановочные карман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12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Остановочные карманы Тип А-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4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04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1</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 xml:space="preserve">3 </w:t>
            </w:r>
            <w:r>
              <w:rPr>
                <w:sz w:val="22"/>
                <w:szCs w:val="22"/>
              </w:rPr>
              <w:t>(общей толщиной 6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4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4</w:t>
            </w:r>
          </w:p>
        </w:tc>
      </w:tr>
      <w:tr>
        <w:trPr>
          <w:trHeight w:val="22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стройство выравнивающего слоя из асфальтобетонной смеси: с применением укладчиков асфальтобетона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02</w:t>
            </w:r>
          </w:p>
        </w:tc>
      </w:tr>
      <w:tr>
        <w:trPr>
          <w:trHeight w:val="7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4</w:t>
            </w:r>
          </w:p>
        </w:tc>
      </w:tr>
      <w:tr>
        <w:trPr>
          <w:trHeight w:val="32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xml:space="preserve"> (Асфальтобетон щебеночно-мастичный, вид ЩМА-15, Эмульсия битумная)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43</w:t>
            </w:r>
          </w:p>
        </w:tc>
      </w:tr>
      <w:tr>
        <w:trPr>
          <w:trHeight w:val="22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ановка бортовых камней бетонных: при других видах покрытий (Камни бортовые: БР 100.30.15 /бетон В30 (М400), объем 0,043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11</w:t>
            </w:r>
          </w:p>
        </w:tc>
      </w:tr>
      <w:tr>
        <w:trPr>
          <w:trHeight w:val="2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крепление обочин щебнем толщиной 1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3</w:t>
            </w:r>
          </w:p>
        </w:tc>
      </w:tr>
      <w:tr>
        <w:trPr>
          <w:trHeight w:val="13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Примыкания и парковки  ТИП А-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466"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3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4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76</w:t>
            </w:r>
          </w:p>
        </w:tc>
      </w:tr>
      <w:tr>
        <w:trPr>
          <w:trHeight w:val="485"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5 см из щебня фракции 40-70 мм при укатке каменных материалов с пределом прочности на сжатие свыше 68,6 до 98,1 МПа (свыше 700 до 1000 кгс/см2):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w:t>
            </w:r>
          </w:p>
        </w:tc>
      </w:tr>
      <w:tr>
        <w:trPr>
          <w:trHeight w:val="243"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5</w:t>
            </w:r>
          </w:p>
        </w:tc>
      </w:tr>
      <w:tr>
        <w:trPr>
          <w:trHeight w:val="771"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см), (Эмульсия битумная, Смеси асфальтобетонные дорожные, аэродромные и асфальтобетон (горячие для пористого асфальтобетона щебеночные и гравийные), марка: I)</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4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4</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xml:space="preserve"> (Смеси асфальтобетонные дорожные, аэродромные и асфальтобетон (горячие для плотного асфальтобетона мелко и крупнозернистые, песчаные), марка: II, тип Б, Эмульсия битумная)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923</w:t>
            </w:r>
          </w:p>
        </w:tc>
      </w:tr>
      <w:tr>
        <w:trPr>
          <w:trHeight w:val="827"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4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 под бортовой камень (Щебень из природного камня для строительных работ марка: 1000, фракция 10-2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94</w:t>
            </w:r>
          </w:p>
        </w:tc>
      </w:tr>
      <w:tr>
        <w:trPr>
          <w:trHeight w:val="6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ановка бортовых камней бетонных: при других видах покрытий (Камни бортовые: БР 100.30.15 /бетон В30 (М400), объем 0,043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1</w:t>
            </w:r>
          </w:p>
        </w:tc>
      </w:tr>
      <w:tr>
        <w:trPr>
          <w:trHeight w:val="22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крепление обочин щебнем толщиной 10 см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0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Элементы обустройств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1. Знаки дорожны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16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емонтаж Установка дорожных знаков бесфундаментных: на металлических стойках(демонтаж знаков) МПСН, п.10.2 таб.2 Демонтаж (разборка) металлических конструкц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3</w:t>
            </w:r>
          </w:p>
        </w:tc>
      </w:tr>
      <w:tr>
        <w:trPr>
          <w:trHeight w:val="74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металлических конструкций массой до 1 т-  знаки и стойки, разгрузка при автомобильных перевозках: металлических конструкций массой до 1 т, перевозка грузов I класса автомобилями бортовыми грузоподъемностью до 15 т на расстояние: до 4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52</w:t>
            </w:r>
          </w:p>
        </w:tc>
      </w:tr>
      <w:tr>
        <w:trPr>
          <w:trHeight w:val="13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под стой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76</w:t>
            </w:r>
          </w:p>
        </w:tc>
      </w:tr>
      <w:tr>
        <w:trPr>
          <w:trHeight w:val="21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2. Дорожная разметк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473"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5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6</w:t>
            </w:r>
          </w:p>
        </w:tc>
      </w:tr>
      <w:tr>
        <w:trPr>
          <w:trHeight w:val="48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6</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71</w:t>
            </w:r>
          </w:p>
        </w:tc>
      </w:tr>
      <w:tr>
        <w:trPr>
          <w:trHeight w:val="51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4.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12</w:t>
            </w:r>
          </w:p>
        </w:tc>
      </w:tr>
      <w:tr>
        <w:trPr>
          <w:trHeight w:val="38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7</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609</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3. Остановочный павильон - 4ш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2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пание ям вручную без креплений для стоек и столбов: без откосов глубиной до 0,7 м, группа грунтов 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0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фундаментов-столбов: бетон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8</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онтажных изделий массой: до 20 к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9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закладных деталей весом: до 4 к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352</w:t>
            </w:r>
          </w:p>
        </w:tc>
      </w:tr>
      <w:tr>
        <w:trPr>
          <w:trHeight w:val="34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анкеров в отверстия глубиной 100 мм с применением смесей серии MASTERFLOW, диаметр анкера: 20 мм и боле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краска металлических огрунтованных поверхностей: эмалью ПФ-115 (за 2 раз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332</w:t>
            </w:r>
          </w:p>
        </w:tc>
      </w:tr>
      <w:tr>
        <w:trPr>
          <w:trHeight w:val="19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нтаж машин и механизмов на открытой площадке, масса машин и механизмов: 1 т (Павильон "Кристалл")</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щ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4. Газо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417"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6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сев газонов партерных, мавританских и обыкновенных вручную (Семена газонных трав (смесь))</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rHeight w:val="26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5. Ур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1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рна железобетонная прямоугольная с фактурной отделко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18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6. Тротуары и посадочные площад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9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15 см под тротуары из кирпичного или известнякового щебня (Смеси готовые щебеночно-песчаные (ГОСТ 25607-2009) номер: С5, размер зерен 0-40 м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3</w:t>
            </w:r>
          </w:p>
        </w:tc>
      </w:tr>
      <w:tr>
        <w:trPr>
          <w:trHeight w:val="459" w:hRule="atLeast"/>
        </w:trPr>
        <w:tc>
          <w:tcPr>
            <w:tcW w:w="620" w:type="dxa"/>
            <w:tcBorders>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7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 (Песок природный, смеси асфальтобетонные дорожные, аэродромные и асфальтобетон (горячие для плотного асфальтобетона мелко и крупнозернистые, песчаные), марка: II, тип 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24</w:t>
            </w:r>
          </w:p>
        </w:tc>
      </w:tr>
      <w:tr>
        <w:trPr>
          <w:trHeight w:val="11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 xml:space="preserve">Установка бортовых камней бетонных: при других видах покрытий   </w:t>
              <w:br/>
              <w:t>(Бетон тяжелый, класс: В15 (М200), Камни бортовые: БР 100.20.8 /бетон В22,5 (М300), объем 0,016 м</w:t>
            </w:r>
            <w:r>
              <w:rPr>
                <w:sz w:val="22"/>
                <w:szCs w:val="22"/>
                <w:vertAlign w:val="superscript"/>
              </w:rPr>
              <w:t>3</w:t>
            </w:r>
            <w:r>
              <w:rPr>
                <w:sz w:val="22"/>
                <w:szCs w:val="22"/>
              </w:rPr>
              <w:t>/ (ГОСТ 6665-9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8</w:t>
            </w:r>
          </w:p>
        </w:tc>
      </w:tr>
      <w:tr>
        <w:trPr>
          <w:trHeight w:val="27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ых плитных тротуаров с заполнением швов: песко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w:t>
            </w:r>
          </w:p>
        </w:tc>
      </w:tr>
      <w:tr>
        <w:trPr>
          <w:trHeight w:val="226" w:hRule="atLeast"/>
        </w:trPr>
        <w:tc>
          <w:tcPr>
            <w:tcW w:w="9794" w:type="dxa"/>
            <w:gridSpan w:val="6"/>
            <w:tcBorders>
              <w:top w:val="single" w:sz="4" w:space="0" w:color="000000"/>
              <w:left w:val="single" w:sz="4" w:space="0" w:color="000000"/>
              <w:bottom w:val="single" w:sz="4" w:space="0" w:color="000000"/>
              <w:right w:val="single" w:sz="4" w:space="0" w:color="000000"/>
            </w:tcBorders>
            <w:shd w:fill="CEEAB0" w:val="clear"/>
            <w:vAlign w:val="center"/>
          </w:tcPr>
          <w:p>
            <w:pPr>
              <w:pStyle w:val="Normal"/>
              <w:spacing w:before="0" w:after="60"/>
              <w:jc w:val="center"/>
              <w:rPr>
                <w:sz w:val="22"/>
                <w:szCs w:val="22"/>
              </w:rPr>
            </w:pPr>
            <w:r>
              <w:rPr>
                <w:sz w:val="22"/>
                <w:szCs w:val="22"/>
              </w:rPr>
              <w:t xml:space="preserve">  </w:t>
            </w:r>
            <w:r>
              <w:rPr>
                <w:sz w:val="22"/>
                <w:szCs w:val="22"/>
              </w:rPr>
              <w:t>ул. Сельмашская от просп. Ленина до ул. Пролетарская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Подготовительные работы</w:t>
            </w:r>
          </w:p>
        </w:tc>
        <w:tc>
          <w:tcPr>
            <w:tcW w:w="992" w:type="dxa"/>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щебеноч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53</w:t>
            </w:r>
          </w:p>
        </w:tc>
      </w:tr>
      <w:tr>
        <w:trPr>
          <w:trHeight w:val="52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покрытий и оснований: асфальтобетонных с помощью молотков отбой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59</w:t>
            </w:r>
          </w:p>
        </w:tc>
      </w:tr>
      <w:tr>
        <w:trPr>
          <w:trHeight w:val="23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бортовых камней: на щебеночном основани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38</w:t>
            </w:r>
          </w:p>
        </w:tc>
      </w:tr>
      <w:tr>
        <w:trPr>
          <w:trHeight w:val="20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борка бортовых камней: на бетонном основани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Погрузка при автомобильных перевозках: мусора строительного с погрузкой экскаваторами емкостью ковша до 0,5 м</w:t>
            </w:r>
            <w:r>
              <w:rPr>
                <w:sz w:val="22"/>
                <w:szCs w:val="22"/>
                <w:vertAlign w:val="superscript"/>
              </w:rPr>
              <w:t>3</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6</w:t>
            </w:r>
          </w:p>
        </w:tc>
      </w:tr>
      <w:tr>
        <w:trPr>
          <w:trHeight w:val="29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изделий из сборного железобетона, бетона, керамзитобетона массой до 3 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3</w:t>
            </w:r>
          </w:p>
        </w:tc>
      </w:tr>
      <w:tr>
        <w:trPr>
          <w:trHeight w:val="4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9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89,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егулирование высотного положения крышек колодцев с подъемом на высоту: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w:t>
            </w:r>
          </w:p>
        </w:tc>
      </w:tr>
      <w:tr>
        <w:trPr>
          <w:trHeight w:val="16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 наращивание горловин</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9</w:t>
            </w:r>
          </w:p>
        </w:tc>
      </w:tr>
      <w:tr>
        <w:trPr>
          <w:trHeight w:val="53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изделий из сборного железобетона, бетона, керамзитобетона массой до 3 т-ж/б люк</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4</w:t>
            </w:r>
          </w:p>
        </w:tc>
      </w:tr>
      <w:tr>
        <w:trPr>
          <w:trHeight w:val="25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 бортовыми грузоподъемностью до 15 т на расстояние: до 4 км -  люки Ж/б</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емонаж Монтаж машин и механизмов на открытой площадк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Демонтаж Устройство металлических пешеходных ограждений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72</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Земляные работ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52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азработка грунта с погрузкой на автомобили-самосвалы в траншеях экскаватором &lt;обратная лопата&gt; с ковшом вместимостью 0,4 м</w:t>
            </w:r>
            <w:r>
              <w:rPr>
                <w:sz w:val="22"/>
                <w:szCs w:val="22"/>
                <w:vertAlign w:val="superscript"/>
              </w:rPr>
              <w:t>3</w:t>
            </w:r>
            <w:r>
              <w:rPr>
                <w:sz w:val="22"/>
                <w:szCs w:val="22"/>
              </w:rPr>
              <w:t>,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23</w:t>
            </w:r>
          </w:p>
        </w:tc>
      </w:tr>
      <w:tr>
        <w:trPr>
          <w:trHeight w:val="39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азработка траншей экскаватором &lt;обратная лопата&gt; с ковшом вместимостью 0,4 м</w:t>
            </w:r>
            <w:r>
              <w:rPr>
                <w:sz w:val="22"/>
                <w:szCs w:val="22"/>
                <w:vertAlign w:val="superscript"/>
              </w:rPr>
              <w:t>3</w:t>
            </w:r>
            <w:r>
              <w:rPr>
                <w:sz w:val="22"/>
                <w:szCs w:val="22"/>
              </w:rPr>
              <w:t>,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1</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работка грунта вручную в траншеях глубиной до 2 м без креплений с откосами,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31</w:t>
            </w:r>
          </w:p>
        </w:tc>
      </w:tr>
      <w:tr>
        <w:trPr>
          <w:trHeight w:val="1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грунта растительного слоя (земля, перегно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2,35</w:t>
            </w:r>
          </w:p>
        </w:tc>
      </w:tr>
      <w:tr>
        <w:trPr>
          <w:trHeight w:val="13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9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654,9</w:t>
            </w:r>
          </w:p>
        </w:tc>
      </w:tr>
      <w:tr>
        <w:trPr>
          <w:trHeight w:val="4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рицепными катками на пневмоколесном ходу 25 т на первый проход по одному следу при толщине слоя: 2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39</w:t>
            </w:r>
          </w:p>
        </w:tc>
      </w:tr>
      <w:tr>
        <w:trPr>
          <w:trHeight w:val="1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плотнение грунта пневматическими трамбовками, группа грунтов: 1-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4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механизирован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92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анировка площадей: ручным способом, группа грунтов 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0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Дорожная одежд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Дорожная одежда. ТИП А-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3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04</w:t>
            </w:r>
          </w:p>
        </w:tc>
      </w:tr>
      <w:tr>
        <w:trPr>
          <w:trHeight w:val="5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1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04</w:t>
            </w:r>
          </w:p>
        </w:tc>
      </w:tr>
      <w:tr>
        <w:trPr>
          <w:trHeight w:val="5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9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r>
      <w:tr>
        <w:trPr>
          <w:trHeight w:val="3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93</w:t>
            </w:r>
          </w:p>
        </w:tc>
      </w:tr>
      <w:tr>
        <w:trPr>
          <w:trHeight w:val="5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0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793</w:t>
            </w:r>
          </w:p>
        </w:tc>
      </w:tr>
      <w:tr>
        <w:trPr>
          <w:trHeight w:val="1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29</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6</w:t>
            </w:r>
          </w:p>
        </w:tc>
      </w:tr>
      <w:tr>
        <w:trPr>
          <w:trHeight w:val="81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0</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4 см из горячих асфальтобетонных смесей пористых мелкозернистых, плотность каменных материалов: 2,5-2,9 т/м</w:t>
            </w:r>
            <w:r>
              <w:rPr>
                <w:sz w:val="22"/>
                <w:szCs w:val="22"/>
                <w:vertAlign w:val="superscript"/>
              </w:rPr>
              <w:t xml:space="preserve">3 </w:t>
            </w:r>
            <w:r>
              <w:rPr>
                <w:sz w:val="22"/>
                <w:szCs w:val="22"/>
              </w:rPr>
              <w:t>(общей толщиной 6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4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 xml:space="preserve">2 </w:t>
            </w:r>
            <w:r>
              <w:rPr>
                <w:sz w:val="22"/>
                <w:szCs w:val="22"/>
              </w:rPr>
              <w:t>)</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r>
      <w:tr>
        <w:trPr>
          <w:trHeight w:val="22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22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4</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975</w:t>
            </w:r>
          </w:p>
        </w:tc>
      </w:tr>
      <w:tr>
        <w:trPr>
          <w:trHeight w:val="8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7 см из горячих асфальтобетонных смесей плотных мелкозернистых типа АБВ, плотность каменных материалов: 2,5-2,9 т/м</w:t>
            </w:r>
            <w:r>
              <w:rPr>
                <w:sz w:val="22"/>
                <w:szCs w:val="22"/>
                <w:vertAlign w:val="superscript"/>
              </w:rPr>
              <w:t>3</w:t>
            </w:r>
            <w:r>
              <w:rPr>
                <w:sz w:val="22"/>
                <w:szCs w:val="22"/>
              </w:rPr>
              <w:t xml:space="preserve"> - устройство искусственной дорожной неровност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8</w:t>
            </w:r>
          </w:p>
        </w:tc>
      </w:tr>
      <w:tr>
        <w:trPr>
          <w:trHeight w:val="56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02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бортовых камней бетонных: при других видах покрыт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4</w:t>
            </w:r>
          </w:p>
        </w:tc>
      </w:tr>
      <w:tr>
        <w:trPr>
          <w:trHeight w:val="12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восстановление основания из 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34</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3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крепление обочин щебнем толщиной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5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Примыкания и остановочные карма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13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Остановочные карма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81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нижний слой толщиной 1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544</w:t>
            </w:r>
          </w:p>
        </w:tc>
      </w:tr>
      <w:tr>
        <w:trPr>
          <w:trHeight w:val="26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двухслойных верхний слой толщиной 25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54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2</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w:t>
            </w:r>
          </w:p>
        </w:tc>
      </w:tr>
      <w:tr>
        <w:trPr>
          <w:trHeight w:val="25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148</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r>
      <w:tr>
        <w:trPr>
          <w:trHeight w:val="23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52</w:t>
            </w:r>
          </w:p>
        </w:tc>
      </w:tr>
      <w:tr>
        <w:trPr>
          <w:trHeight w:val="8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r>
      <w:tr>
        <w:trPr>
          <w:trHeight w:val="32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24</w:t>
            </w:r>
          </w:p>
        </w:tc>
      </w:tr>
      <w:tr>
        <w:trPr>
          <w:trHeight w:val="34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541</w:t>
            </w:r>
          </w:p>
        </w:tc>
      </w:tr>
      <w:tr>
        <w:trPr>
          <w:trHeight w:val="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4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бортовых камней бетонных: при других видах покрыт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9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sz w:val="22"/>
                <w:szCs w:val="22"/>
                <w:u w:val="single"/>
              </w:rPr>
            </w:pPr>
            <w:r>
              <w:rPr>
                <w:sz w:val="22"/>
                <w:szCs w:val="22"/>
                <w:u w:val="single"/>
              </w:rPr>
              <w:t>Примыкания и парковки ТИП А-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5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и покрытий из песчано-гравийных или щебеночно-песчаных смесей: непрерывной гранулометрии С-4 и С-6, однослойных толщиной 3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7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9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51</w:t>
            </w:r>
          </w:p>
        </w:tc>
      </w:tr>
      <w:tr>
        <w:trPr>
          <w:trHeight w:val="54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резка поверхностного слоя асфальтобетонных дорожных покрытий с применением импортных фрез при ширине фрезерования до 1300 мм, толщина слоя: до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84</w:t>
            </w:r>
          </w:p>
        </w:tc>
      </w:tr>
      <w:tr>
        <w:trPr>
          <w:trHeight w:val="71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3</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5 см из щебня фракции 40-70 мм при укатке каменных материалов с пределом прочности на сжатие свыше 68,6 до 98,1 МПа (свыше 700 до 1000 кгс/см</w:t>
            </w:r>
            <w:r>
              <w:rPr>
                <w:sz w:val="22"/>
                <w:szCs w:val="22"/>
                <w:vertAlign w:val="superscript"/>
              </w:rPr>
              <w:t>2</w:t>
            </w:r>
            <w:r>
              <w:rPr>
                <w:sz w:val="22"/>
                <w:szCs w:val="22"/>
              </w:rPr>
              <w:t>): однослойных-( ранее снятый лом асфальтобетон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84</w:t>
            </w:r>
          </w:p>
        </w:tc>
      </w:tr>
      <w:tr>
        <w:trPr>
          <w:trHeight w:val="19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4</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6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5</w:t>
            </w:r>
          </w:p>
        </w:tc>
      </w:tr>
      <w:tr>
        <w:trPr>
          <w:trHeight w:val="73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5</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покрытия толщиной 6 см из горячих асфальтобетонных смесей пористых мелкозернистых, плотность каменных материалов: 2,5-2,9 т/м</w:t>
            </w:r>
            <w:r>
              <w:rPr>
                <w:sz w:val="22"/>
                <w:szCs w:val="22"/>
                <w:vertAlign w:val="superscript"/>
              </w:rPr>
              <w:t>3</w:t>
            </w:r>
            <w:r>
              <w:rPr>
                <w:sz w:val="22"/>
                <w:szCs w:val="22"/>
              </w:rPr>
              <w:t xml:space="preserve"> (общей толщиной 6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6705</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6</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Розлив вяжущих материалов (с расходом 0,4 л/м</w:t>
            </w:r>
            <w:r>
              <w:rPr>
                <w:sz w:val="22"/>
                <w:szCs w:val="22"/>
                <w:vertAlign w:val="superscript"/>
              </w:rPr>
              <w:t>2</w:t>
            </w:r>
            <w:r>
              <w:rPr>
                <w:sz w:val="22"/>
                <w:szCs w:val="22"/>
              </w:rPr>
              <w:t xml:space="preserve"> )</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7</w:t>
            </w:r>
          </w:p>
        </w:tc>
      </w:tr>
      <w:tr>
        <w:trPr>
          <w:trHeight w:val="42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7</w:t>
            </w:r>
          </w:p>
        </w:tc>
        <w:tc>
          <w:tcPr>
            <w:tcW w:w="7048" w:type="dxa"/>
            <w:tcBorders>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Устройство покрытия толщиной 5 см из горячих асфальтобетонных смесей плотных мелкозернистых типа АБВ, плотность каменных материалов: 2,5-2,9 т/м</w:t>
            </w:r>
            <w:r>
              <w:rPr>
                <w:sz w:val="22"/>
                <w:szCs w:val="22"/>
                <w:vertAlign w:val="superscript"/>
              </w:rPr>
              <w:t>3</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24</w:t>
            </w:r>
          </w:p>
        </w:tc>
      </w:tr>
      <w:tr>
        <w:trPr>
          <w:trHeight w:val="57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8</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Устройство оснований толщиной 15 см из щебня фракции 40-70 мм при укатке каменных материалов с пределом прочности на сжатие свыше 98,1 МПа (1000 кгс/см</w:t>
            </w:r>
            <w:r>
              <w:rPr>
                <w:sz w:val="22"/>
                <w:szCs w:val="22"/>
                <w:vertAlign w:val="superscript"/>
              </w:rPr>
              <w:t>2</w:t>
            </w:r>
            <w:r>
              <w:rPr>
                <w:sz w:val="22"/>
                <w:szCs w:val="22"/>
              </w:rPr>
              <w:t>): однослойных под бортовой камень</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61</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5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бортовых камней бетонных: при других видах покрыт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3</w:t>
            </w:r>
          </w:p>
        </w:tc>
      </w:tr>
      <w:tr>
        <w:trPr>
          <w:trHeight w:val="101"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крепление обочин щебнем толщиной 10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28</w:t>
            </w:r>
          </w:p>
        </w:tc>
      </w:tr>
      <w:tr>
        <w:trPr>
          <w:trHeight w:val="9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b/>
                <w:b/>
                <w:bCs/>
                <w:i/>
                <w:i/>
                <w:iCs/>
                <w:sz w:val="22"/>
                <w:szCs w:val="22"/>
              </w:rPr>
            </w:pPr>
            <w:r>
              <w:rPr>
                <w:b/>
                <w:bCs/>
                <w:i/>
                <w:iCs/>
                <w:sz w:val="22"/>
                <w:szCs w:val="22"/>
              </w:rPr>
              <w:t>Элементы обустройств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1. Знаки дорожны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1</w:t>
            </w:r>
          </w:p>
        </w:tc>
        <w:tc>
          <w:tcPr>
            <w:tcW w:w="7048" w:type="dxa"/>
            <w:tcBorders>
              <w:bottom w:val="single" w:sz="4" w:space="0" w:color="000000"/>
              <w:right w:val="single" w:sz="4" w:space="0" w:color="000000"/>
            </w:tcBorders>
            <w:vAlign w:val="center"/>
          </w:tcPr>
          <w:p>
            <w:pPr>
              <w:pStyle w:val="Normal"/>
              <w:widowControl/>
              <w:bidi w:val="0"/>
              <w:spacing w:before="0" w:after="60"/>
              <w:jc w:val="both"/>
              <w:rPr/>
            </w:pPr>
            <w:r>
              <w:rPr>
                <w:sz w:val="22"/>
                <w:szCs w:val="22"/>
              </w:rPr>
              <w:t>Демонтаж Установка дорожных знаков бесфундаментных: на металлических стойках (демонтаж знаков) МПСН, п.10.2 таб.2 Демонтаж (разборка) металлических конструкци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грузка при автомобильных перевозках: металлических конструкций массой до 1 т-  знаки и стой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6</w:t>
            </w:r>
          </w:p>
        </w:tc>
      </w:tr>
      <w:tr>
        <w:trPr>
          <w:trHeight w:val="14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згрузка при автомобильных перевозках: металлических конструкций массой до 1 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6</w:t>
            </w:r>
          </w:p>
        </w:tc>
      </w:tr>
      <w:tr>
        <w:trPr>
          <w:trHeight w:val="14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евозка грузов I класса автомобилями-самосвалами грузоподъемностью 10 т работающих вне карьера на расстояние: до 4 к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96</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дорожных знаков бесфундаментных: на металлических стойка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6</w:t>
            </w:r>
          </w:p>
        </w:tc>
      </w:tr>
      <w:tr>
        <w:trPr>
          <w:trHeight w:val="16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еталлических столбов высотой более 4 м: с погружением в бетонное основа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ой подготовки под стой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459</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2. Дорожная разметк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9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254</w:t>
            </w:r>
          </w:p>
        </w:tc>
      </w:tr>
      <w:tr>
        <w:trPr>
          <w:trHeight w:val="30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6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5</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34</w:t>
            </w:r>
          </w:p>
        </w:tc>
      </w:tr>
      <w:tr>
        <w:trPr>
          <w:trHeight w:val="61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6</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85</w:t>
            </w:r>
          </w:p>
        </w:tc>
      </w:tr>
      <w:tr>
        <w:trPr>
          <w:trHeight w:val="76"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2</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14</w:t>
            </w:r>
          </w:p>
        </w:tc>
      </w:tr>
      <w:tr>
        <w:trPr>
          <w:trHeight w:val="52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4,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608</w:t>
            </w:r>
          </w:p>
        </w:tc>
      </w:tr>
      <w:tr>
        <w:trPr>
          <w:trHeight w:val="412"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17</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32</w:t>
            </w:r>
          </w:p>
        </w:tc>
      </w:tr>
      <w:tr>
        <w:trPr>
          <w:trHeight w:val="14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анесение линии горизонтальной дорожной разметки краской со световозвращающими элементами на дорожное покрытие (асфальт, поверхностная обработка)  разметка 1.25</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64</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3. Огражде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0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металлических пешеходных ограждений ранее демонтированно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7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4. Остановочный павильон - 1 ш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29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опание ям вручную без креплений для стоек и столбов: без откосов глубиной до 0,7 м, группа грунтов 1</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27</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фундаментов-столбов: бетонных</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3</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2</w:t>
            </w:r>
          </w:p>
        </w:tc>
      </w:tr>
      <w:tr>
        <w:trPr>
          <w:trHeight w:val="25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онтажных изделий массой: до 20 к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23</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7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закладных деталей весом: до 4 кг</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88</w:t>
            </w:r>
          </w:p>
        </w:tc>
      </w:tr>
      <w:tr>
        <w:trPr>
          <w:trHeight w:val="28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анкеров в отверстия глубиной 160 мм с применением смесей серии MASTERFLOW, диаметр анкера: 20 мм и боле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w:t>
            </w:r>
          </w:p>
        </w:tc>
      </w:tr>
      <w:tr>
        <w:trPr>
          <w:trHeight w:val="38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Окраска металлических огрунтованных поверхностей: эмалью ПФ-115 (за 2 раза)</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0333</w:t>
            </w:r>
          </w:p>
        </w:tc>
      </w:tr>
      <w:tr>
        <w:trPr>
          <w:trHeight w:val="23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2</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нтаж машин и механизмов на открытой площадке, масса машин и механизмов: 1 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8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5. Газо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34"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3</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дготовка почвы для устройства партерного и обыкновенного газона с внесением растительной земли слоем 15 см: вручную</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1</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4</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осев газонов партерных, мавританских и обыкновенных вручную</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9,41</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6. Урны</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5</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рна железобетонная прямоугольная с фактурной отделкой</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r>
      <w:tr>
        <w:trPr>
          <w:trHeight w:val="21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7. Тротуары и посадочные площадки</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6</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оснований толщиной 15 см под тротуары из кирпичного или известнякового щебня</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7,536</w:t>
            </w:r>
          </w:p>
        </w:tc>
      </w:tr>
      <w:tr>
        <w:trPr>
          <w:trHeight w:val="29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7</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асфальтобетонных покрытий дорожек и тротуаров однослойных из литой мелкозернистой асфальто-бетонной смеси толщиной 4 с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52</w:t>
            </w:r>
          </w:p>
        </w:tc>
      </w:tr>
      <w:tr>
        <w:trPr>
          <w:trHeight w:val="74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8</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становка бортовых камней бетонных: при других видах покрытий   </w:t>
              <w:br/>
              <w:t xml:space="preserve">Прил.27.3 п. 3.8.а Кмр=0,86 к расходу бетона  </w:t>
              <w:br/>
              <w:t>Устройство бортовых камней сечением 100*200 мм: при других видах покрытий: бетон В15 (М200)</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9,12</w:t>
            </w:r>
          </w:p>
        </w:tc>
      </w:tr>
      <w:tr>
        <w:trPr>
          <w:trHeight w:val="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89</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бетонных плитных тротуаров с заполнением швов: песком</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м</w:t>
            </w:r>
            <w:r>
              <w:rPr>
                <w:sz w:val="22"/>
                <w:szCs w:val="22"/>
                <w:vertAlign w:val="superscript"/>
              </w:rPr>
              <w:t>2</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12</w:t>
            </w:r>
          </w:p>
        </w:tc>
      </w:tr>
      <w:tr>
        <w:trPr>
          <w:trHeight w:val="188"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w:t>
            </w:r>
          </w:p>
        </w:tc>
        <w:tc>
          <w:tcPr>
            <w:tcW w:w="7048" w:type="dxa"/>
            <w:tcBorders>
              <w:bottom w:val="single" w:sz="4" w:space="0" w:color="000000"/>
              <w:right w:val="single" w:sz="4" w:space="0" w:color="000000"/>
            </w:tcBorders>
            <w:vAlign w:val="center"/>
          </w:tcPr>
          <w:p>
            <w:pPr>
              <w:pStyle w:val="Normal"/>
              <w:spacing w:before="0" w:after="60"/>
              <w:jc w:val="center"/>
              <w:rPr/>
            </w:pPr>
            <w:r>
              <w:rPr>
                <w:sz w:val="22"/>
                <w:szCs w:val="22"/>
                <w:u w:val="single"/>
              </w:rPr>
              <w:t>Раздел 8. Светофор пешеходный - 2 шт</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 </w:t>
            </w:r>
          </w:p>
        </w:tc>
      </w:tr>
      <w:tr>
        <w:trPr>
          <w:trHeight w:val="149"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90</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становка металлических столбов высотой более 4 м: с погружением в бетонное основани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0 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0,02</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91</w:t>
            </w:r>
          </w:p>
        </w:tc>
        <w:tc>
          <w:tcPr>
            <w:tcW w:w="7048" w:type="dxa"/>
            <w:tcBorders>
              <w:bottom w:val="single" w:sz="4" w:space="0" w:color="000000"/>
              <w:right w:val="single" w:sz="4" w:space="0" w:color="000000"/>
            </w:tcBorders>
            <w:vAlign w:val="center"/>
          </w:tcPr>
          <w:p>
            <w:pPr>
              <w:pStyle w:val="Normal"/>
              <w:spacing w:before="0" w:after="60"/>
              <w:rPr>
                <w:sz w:val="22"/>
                <w:szCs w:val="22"/>
              </w:rPr>
            </w:pPr>
            <w:r>
              <w:rPr>
                <w:sz w:val="22"/>
                <w:szCs w:val="22"/>
              </w:rPr>
              <w:t>Светофор с количеством ламп до трех, устанавливаемый на конструкции на: стене, колонне или балке</w:t>
            </w:r>
          </w:p>
        </w:tc>
        <w:tc>
          <w:tcPr>
            <w:tcW w:w="9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134"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r>
    </w:tbl>
    <w:p>
      <w:pPr>
        <w:pStyle w:val="Normal"/>
        <w:spacing w:before="0" w:after="0"/>
        <w:ind w:left="11" w:firstLine="698"/>
        <w:rPr/>
      </w:pPr>
      <w:r>
        <w:rPr/>
        <w:t xml:space="preserve">Используемые материалы и оборудование должны быть сертифицированы, иметь соответствующую документацию и технические паспорта. </w:t>
      </w:r>
    </w:p>
    <w:p>
      <w:pPr>
        <w:pStyle w:val="Normal"/>
        <w:spacing w:before="0" w:after="0"/>
        <w:ind w:left="11" w:firstLine="698"/>
        <w:rPr/>
      </w:pPr>
      <w:r>
        <w:rPr/>
        <w:t>Все указания на товарные знаки читать со словами «или эквивалент».</w:t>
      </w:r>
    </w:p>
    <w:p>
      <w:pPr>
        <w:pStyle w:val="Normal"/>
        <w:spacing w:before="0" w:after="0"/>
        <w:rPr>
          <w:b/>
          <w:b/>
        </w:rPr>
      </w:pPr>
      <w:r>
        <w:rPr>
          <w:b/>
        </w:rPr>
      </w:r>
    </w:p>
    <w:p>
      <w:pPr>
        <w:pStyle w:val="Normal"/>
        <w:rPr>
          <w:b/>
          <w:b/>
          <w:i/>
          <w:i/>
        </w:rPr>
      </w:pPr>
      <w:r>
        <w:rPr>
          <w:b/>
        </w:rPr>
        <w:t>2. Перечень нормативных документов.</w:t>
      </w:r>
    </w:p>
    <w:p>
      <w:pPr>
        <w:pStyle w:val="Normal"/>
        <w:jc w:val="right"/>
        <w:rPr/>
      </w:pPr>
      <w:r>
        <w:rPr/>
        <w:t>Таблица № 2</w:t>
      </w:r>
    </w:p>
    <w:tbl>
      <w:tblPr>
        <w:tblW w:w="9794" w:type="dxa"/>
        <w:jc w:val="left"/>
        <w:tblInd w:w="-18" w:type="dxa"/>
        <w:tblLayout w:type="fixed"/>
        <w:tblCellMar>
          <w:top w:w="0" w:type="dxa"/>
          <w:left w:w="108" w:type="dxa"/>
          <w:bottom w:w="0" w:type="dxa"/>
          <w:right w:w="108" w:type="dxa"/>
        </w:tblCellMar>
      </w:tblPr>
      <w:tblGrid>
        <w:gridCol w:w="520"/>
        <w:gridCol w:w="209"/>
        <w:gridCol w:w="1983"/>
        <w:gridCol w:w="7069"/>
        <w:gridCol w:w="13"/>
      </w:tblGrid>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 xml:space="preserve">№   </w:t>
            </w:r>
            <w:r>
              <w:rPr>
                <w:b/>
              </w:rPr>
              <w:t>Докумен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Наименование документа</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b/>
                <w:sz w:val="20"/>
                <w:szCs w:val="20"/>
              </w:rPr>
              <w:t>Проектирование. Изыскания</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36-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Изыскания автомобильных дорог. Общие требования. Приказ Федерального агентства по техническому регулированию и метрологии от 26 марта 2015 г. N 18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проведению экологических изысканий. Приказ Федерального агентства по техническому регулированию и метрологии от 7 апреля 2015 г. N 23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6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проведению инженерно-геологических изысканий. Приказ Федерального агентства по техническому регулированию и метрологии от 27 февраля 2015 г. N 109-с</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6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проведению топографо-геодезических изысканий. Приказ Федерального агентства по техническому регулированию и метрологии от 27 февраля 2015 г. N 11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7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проведению гидрологических изысканий. Приказ Федерального агентства по техническому регулированию и метрологии от 10 марта 2016 г. N 13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4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Правила проектирования автомобильных дорог в сложных условиях. Приказ Федерального агентства по техническому регулированию и метрологии от 21 июля 2015 г. N 92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382-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Техническая классификац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063-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Классификация типов местности и грунтов. Приказ Федерального агентства по техническому регулированию и метрологии от 11 августа 2015 г. N 111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00-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Правила проектирования автомобильных дорог. Приказ Федерального агентства по техническому регулированию и метрологии от 31 августа 2015 г. N 120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0</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60-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Нормативные нагрузки, расчетные схемы нагружения. Приказ Федерального агентства по техническому регулированию и метрологии от 7 апреля 2015 г. N 22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65-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Методы учета интенсивности движения транспортного потока. МГС. ГОСТ от 20.10.2014 N 32965-201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7.2.1.01-7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храна природы. Атмосфера. Классификация выбросов по составу (с Изменением N 1). Постановление Госстандарта СССР от 31.03.1976 N 72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48-2007</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Нормативные нагрузки, расчетные схемы нагружения и габариты приближения. Приказ Федерального агентства по техническому регулированию и метрологии от 24 сентября 2007 г. N 25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Материалы строительные нерудные. Щебень и гравий</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607-200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меси щебеночно-гравийно-песчаные для покрытий и оснований автомобильных дорог и аэродромов. Технические условия. Приказ Федерального агентства по техническому регулированию и метрологии от 22 апреля 2010 г. N 6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3-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Технические требования. Приказ Федерального агентства по техническому регулированию и метрологии от 6 ноября 2014 г. N 148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глины в комках.  Приказ Федерального агентства по техническому регулированию и метрологии от 9 сентября 2015 г. N 129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влажности. Приказ Федерального агентства по техническому регулированию и метрологии от 9 сентября 2015 г. N 129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29-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гранулометрического состава. Приказ Федерального агентства по техническому регулированию и метрологии от 9 сентября 2015 г. N 130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30-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дробимости. Приказ Федерального агентства по техническому регулированию и метрологии от 9 сентября 2015 г. N 130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7-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насыпной плотности и пустотности. Приказ Федерального агентства по техническому регулированию и метрологии от 9 сентября 2015 г. N 130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тбор проб. Приказ Федерального агентства по техническому регулированию и метрологии от 9 сентября 2015 г. N 130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49-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противления дроблению и износу. Приказ Федерального агентства по техническому регулированию и метрологии от 9 сентября 2015 г. N 130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0-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реакционной способности горной породы и щебня (гравия). Приказ Федерального агентства по техническому регулированию и метрологии от 9 сентября 2015 г. N 130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3-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зерен пластинчатой (лещадной) и игловатой формы. Приказ Федерального агентства по техническому регулированию и метрологии от 9 сентября 2015 г. N 131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зерен слабых пород в щебне (гравии). Приказ Федерального агентства по техническому регулированию и метрологии от 9 сентября 2015 г. N 131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5-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одержания пылевидных и глинистых частиц. Приказ Федерального агентства по техническому регулированию и метрологии от 9 сентября 2015 г. N 131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057-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средней и истинной плотности, пористости и водопоглощения. Приказ Федерального агентства по техническому регулированию и метрологии от 9 сентября 2015 г. N 131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09-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Щебень и гравий из горных пород. Определение морозостойкости. Приказ Федерального агентства по техническому регулированию и метрологии от 9 сентября 2015 г. N 131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108-9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 xml:space="preserve">Материалы и изделия строительные. Определение удельной эффективной активности естественных радионуклидов (с Изменениями N 1, 2). Постановление Госстроя России от 30.06.1994 N 18-48.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267-9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Щебень и гравий из плотных горных пород для строительных работ. Технические условия. Постановление Госстроя России от 17 июня 1994 г. N 18-4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269.0-9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Щебень и гравий из плотных горных пород из отходов промышленного производства для строительных работ. Методы физико-механических испытаний. Постановление Госстроя России от 6 января 1998 г. N 1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Материалы строительные нерудные. Песок</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30-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дробленый. Технические требования. Приказ Федерального агентства по техническому регулированию и метрологии от 24 сентября 2014 г. N 119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82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Технические требования. Приказ Федерального агентства по техническому регулированию и метрологии от 2 февраля 2015 г. N 4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глинистых частиц методом набухания. Приказ Федерального агентства по техническому регулированию и метрологии от 24 сентября 2014 г. N 118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5-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пылевидных и глинистых частиц. Приказ Федерального агентства по техническому регулированию и метрологии от 24 сентября 2014 г. N 119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насыпной плотности и пустотности. Приказ Федерального агентства по техническому регулированию и метрологии от 24 сентября 2014 г. N 119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2-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истинной плотности. Приказ Федерального агентства по техническому регулированию и метрологии от 24 сентября 2014 г. N 119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содержания глины в комках. Приказ Федерального агентства по техническому регулированию и метрологии от 24 сентября 2014 г. N 119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7-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гранулометрического (зернового) состава и модуля крупности. Приказ Федерального агентства по техническому регулированию и метрологии от 24 сентября 2014 г. N 119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тбор проб. Приказ Федерального агентства по техническому регулированию и метрологии от 24 сентября 2014 г. N 119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есок природный и дробленый. Определение влажности. Приказ Федерального агентства по техническому регулированию и метрологии от 30 сентября 2014 г. N 125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736-201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сок для строительных работ. Технические условия. Приказ Федерального агентства по техническому регулированию и метрологии от 18 ноября 2014 г. N 164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8735-88</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есок для строительных работ. Методы испытаний. Постановление Государственного строительного комитета СССР от 05.10.88 N 20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424-2010</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атериалы строительные нерудные от отсевов дробления плотных горных пород при производстве щебня. Технические условия. Приказ Федерального агентства по техническому регулированию и метрологии N 11-ст от 16 февраля 2011 г.</w:t>
            </w:r>
          </w:p>
        </w:tc>
      </w:tr>
      <w:tr>
        <w:trPr>
          <w:trHeight w:val="310" w:hRule="atLeast"/>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Порошок минеральный</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Технические требования. Приказ Федерального агентства по техническому регулированию и метрологии от 24 сентября 2014 г. N 120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гидрофобности. Приказ Федерального агентства по техническому регулированию и метрологии от 24 сентября 2014 г. N 118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3-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истинной плотности. Приказ Федерального агентства по техническому регулированию и метрологии от 24 сентября 2014 г. N 120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редней плотности и пористости. Приказ Федерального агентства по техническому регулированию и метрологии от 24 сентября 2014 г. N 120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7-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набухания образцов из смеси порошка с битумом. Приказ Федерального агентства по техническому регулированию и метрологии от 24 сентября 2014 г. N 118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5-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водостойкости асфальтового вяжущего (смеси минерального порошка с битумом). Приказ Федерального агентства по техническому регулированию и метрологии от 24 сентября 2014 г. N 120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показателя битумоемкости. Приказ Федерального агентства по техническому регулированию и метрологии от 30 сентября 2014 г. N 125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19-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зернового состава. Приказ Федерального агентства по техническому регулированию и метрологии от 24 сентября 2014 г. N 118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2-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влажности. Приказ Федерального агентства по техническому регулированию и метрологии от 24 сентября 2014 г. N 120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67-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одержания полуторных окислов. Приказ Федерального агентства по техническому регулированию и метрологии от 30 сентября 2014 г. N 125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05-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рошок минеральный. Метод определения содержания водорастворимых соединений. Приказ Федерального агентства по техническому регулированию и метрологии от 24 сентября 2014 г. N 118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Битумы нефтяные. Эмульсии.</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3-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Технические требования. Приказ Федерального агентства по техническому регулированию и метрологии от 29 мая 2015 г. N 52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Определение индекса пенетрации. Приказ Федерального агентства по техническому регулированию и метрологии от 29 мая 2015 г. N 52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глубины проникания иглы. Приказ Федерального агентства по техническому регулированию и метрологии от 21 июля 2015 г. N 91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38-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растяжимости. Приказ Федерального агентства по техническому регулированию и метрологии от 29 мая 2015 г. N 52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0-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 w:val="20"/>
                <w:szCs w:val="20"/>
              </w:rPr>
              <w:t xml:space="preserve">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w:t>
            </w:r>
            <w:r>
              <w:rPr>
                <w:sz w:val="20"/>
                <w:szCs w:val="20"/>
                <w:lang w:val="en-US"/>
              </w:rPr>
              <w:t>RTFOT</w:t>
            </w:r>
            <w:r>
              <w:rPr>
                <w:sz w:val="20"/>
                <w:szCs w:val="20"/>
              </w:rPr>
              <w:t>). Приказ Федерального агентства по техническому регулированию и метрологии от 29 мая 2015 г. N 52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 Приказ Федерального агентства по техническому регулированию и метрологии от 29 мая 2015 г. N 52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2-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ы размягчения. Метод «Кольцо и Шар». Приказ Федерального агентства по техническому регулированию и метрологии от 29 мая 2015 г. N 52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43-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Битумы нефтяные дорожные вязкие. Метод определения температуры хрупкости по Фраасу. Приказ Федерального агентства по техническому регулированию и метрологии от 29 мая 2015 г. N 52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2128-200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мульсии битумные дорожные. Технические условия. Постановление Госстроя России от 27 июня 2003 г. N 11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7-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Нефть и нефтепродукты. Методы отбора проб. Приказ Федерального агентства по техническому регулированию и метрологии от 29 ноября 2012 г. N 144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245-90</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дорожные вязкие. Технические условия. Постановление Государственного комитета СССР по стандартам от 12.02.90 N 19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1-78</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глубины проникания иглы. Постановление Государственного Комитета СССР по стандартам от 06.09.78 N 245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5-75</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растяжимости. Постановление Государственного комитета стандартов Совета Министров СССР от 29.12.75 N 407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6-7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температуры размягчения по кольцу и шару. Постановление Государственного комитета СССР по стандартам от 18.07.73 N 175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1507-78</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температуры хрупкости по Фраасу. Постановление Государственного комитета СССР по стандартам от 11 декабря 1978 г. N 32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4333-201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Нефтепродукты. Методы определения температур вспышки и воспламенения в открытом тигле. Приказ Федерального агентства по техническому регулированию и метрологии от 29 мая 2015 г. N 47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8180-7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Битумы нефтяные. Метод определения изменения массы после прогрева. Постановление Государственного комитета стандартов Совета Министров СССР от 20 октября 1972 г. N 192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Цемен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74-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Цемент. Технические требования. Приказ Федерального агентства по техническому регулированию и метрологии от 26 марта 2015 г. N 17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5224-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для транспортного строительства. Технические условия. Приказ Федерального агентства по техническому регулированию и метрологии от 27 ноября 2012 г. N 124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515-201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Общие технические условия. Приказ Федерального агентства по техническому регулированию и метрологии от 11 июня 2014 г. N 65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78-8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Портландцемент и шлакопортландцемент. Технические условия. Постановление Государственного комитета СССР по делам строительства от 10.07.85 N 11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1-7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испытаний. Общие положения. Постановление Государственного комитета СССР по делам строительства от 14.10.76 N 169</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2-7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тонкости помола. Постановление Государственного комитета СССР по делам строительства от 14.10.76 N 169</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3-7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нормальной густоты, сроков схватывания и равномерности изменения объема. Постановление Государственного комитета СССР по делам строительства от 14.10.76 N 169</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10.4-8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определения предела прочности при изгибе и сжатии. Постановление Государственного комитета СССР по делам строительства от 21.08.81 N 15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744-200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Цементы. Методы испытаний с использованием полифракционного песка. Постановление Госстроя России от 20 августа 2001 г. N 98</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6139-200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Песок для испытаний цемента. Технические условия. Постановление Госстроя России от 21 июня 2003 г. N 9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Грунты</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00-20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Классификация. Приказ Федерального агентства по техническому регулированию и метрологии от 12 июля 2012 г. N 19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07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Отбор, упаковка, транспортирование и хранение образцов. Приказ Федерального агентства по техническому регулированию и метрологии от 12 декабря 2014 г. N 202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0672-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Полевые испытания. Общие положения. Приказ Федерального агентства по техническому регулированию и метрологии от 29 октября 2012 г. N 59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5180-20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физических характеристик. Приказ Федерального агентства по техническому регулированию и метрологии от 3 ноября 2015 г. N 169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733-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 лабораторного определения максимальной плотности. Федерального агентства по техническому регулированию и метрологии от 28 июля 2016 г. N 89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584-2016</w:t>
            </w:r>
          </w:p>
          <w:p>
            <w:pPr>
              <w:pStyle w:val="Normal"/>
              <w:widowControl w:val="false"/>
              <w:spacing w:before="0" w:after="0"/>
              <w:jc w:val="center"/>
              <w:rPr>
                <w:sz w:val="20"/>
                <w:szCs w:val="20"/>
              </w:rPr>
            </w:pPr>
            <w:r>
              <w:rPr>
                <w:sz w:val="20"/>
                <w:szCs w:val="20"/>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коэффициента фильтрации. Федерального агентства по техническому регулированию и метрологии от 2 ноября 2016 г. N 157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53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ы лабораторного определения гранулометрического (зернового) и микроагрегатного состава. Приказ Федерального агентства по техническому регулированию и метрологии от 12 декабря 2014 г. N 202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8622-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унты. Метод лабораторного определения степени пучинистости. Приказ Федерального агентства по техническому регулированию и метрологии от 27 декабря 2012 г. N 201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Материалы андезитовые и асфальтовые</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4-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Технические условия. Приказ Федерального агентства по техническому регулированию и метрологии от 20 декабря 2016 г. № 106-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0-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тбора проб. Приказ Федерального агентства по техническому регулированию и метрологии от 23 марта 2016 г. № 12-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2-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максимальной плотности. Приказ Федерального агентства по техническому регулированию и метрологии от 23 марта 2016 г. № 14-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3-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одержания битумного вяжущего методом выжигания. Приказ Федерального агентства по техническому регулированию и метрологии от 23 марта 2016 г. № 15-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94-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количества битумного вяжущего методом экстрагирования. Приказ Федерального агентства по техническому регулированию и метрологии от 23 марта 2016 г. № 16-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06-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объемной плотности. Приказ Федерального агентства по техническому регулированию и метрологии от 20 апреля 2016 г. № 28-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08-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одержания воздушных пустот. Приказ Федерального агентства по техническому регулированию и метрологии от 20 апреля 2016 г. № 30-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10-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подготовки цилиндрических образцов с использованием установки Маршалла. Приказ Федерального агентства по техническому регулированию и метрологии от 28 апреля 2016 г. № 32-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13-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водостойкости и адгезионных свойств. Приказ Федерального агентства по техническому регулированию и метрологии от 28 апреля 2016 г. № 35-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1-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Метод определения стойкости к колееобразованию прокатыванием нагруженного колеса. Приказ Федерального агентства по техническому регулированию и метрологии от 20 декабря 2016 г. № 103-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ПНСТ 185-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Смеси Асфальтобетонные дорожные и асфальтобетон. Приготовление образцов-плит вальцовым уплотнителем. Приказ Федерального агентства по техническому регулированию и метрологии от 20 декабря 2016 г. № 107-пн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5052-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Гранулят старого асфальтобетона. Технические условия. Приказ Федерального агентства по техническому регулированию и метрологии от 9 ноября 2012 г. № 70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Бетоны тяжелые. Смеси бетонные и растворы</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192-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Классификация и общие технические требования. Приказ Федерального агентства по техническому регулированию и метрологии от 27 декабря 2012 г. N 200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6633-20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 xml:space="preserve">Бетоны тяжелые и мелкозернистые. Технические услов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3558-9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 (с Изменениями N 1, 2). Постановление Госстроя России от 21 июля 1994 г. N 1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3732-20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Вода для бетонов и строительных растворов. Технические условия. Приказ Федерального агентства по техническому регулированию и метрологии от 31 мая 2012 г. N 9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80-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рочности по контрольным образцам. Приказ Федерального агентства по техническому регулированию и метрологии от 27 декабря 2012 г. N 207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060-201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морозостойкости. Приказ Федерального агентства по техническому регулированию и метрологии от 27 декабря 2012 г. N 198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4211-200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бавки для бетонов и строительных растворов. Общие технические требования. Приказ Федерального агентства по техническому регулированию и метрологии от 29 апреля 2010 г. N 7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8105-20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Правила контроля и оценки прочности. Приказ Федерального агентства по техническому регулированию и метрологии от 21 марта 2012 г. N 2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7006-8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Правила подбора состава. Постановление Государственного комитета СССР по делам строительства от 25 марта 1986 N 3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2690-20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рочности механическими методами неразрушающего контроля. Приказ Федерального агентства по техническому регулированию и метрологии от 25 сентября 2015 г. N 137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0-7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Общие требования к методам определения плотности, влажности, водопоглощения, пористости и водонепроницаемости. Постановление Государственного комитета СССР по делам строительства от 22.12.78 N 24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1-7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плотности. Постановление Государственного комитета СССР по делам  строительства от 22.12.78 N 24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2-7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 определения влажности. Постановление Государственного комитета СССР по делам  строительства от 22.12.78 N 24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3-7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 определения водопоглощения. Постановление Государственного комитета СССР по делам  строительства от 22.12.78 N 24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2730.5-8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Бетоны. Методы определения водонепроницаемости. Постановление Государственного комитета СССР по делам строительства от 18.06.84 N 8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7473-201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бетонные. Технические условия. Приказ Федерального агентства по техническому регулированию и метрологии от 13 мая 2011 г. N 7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018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Смеси бетонные. Методы испытаний. Приказ Федерального агентства по техническому регулированию и метрологии от 11 декабря 2014 г. N 197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8013-9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Растворы строительные. Общие технические условия. Постановление Госстроя России от 29 декабря 1998 г. N 3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5802-8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Растворы строительные. Методы испытаний. Постановление Государственного комитета СССР по делам строительства от 11.12.85 N 21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13015-2012</w:t>
            </w:r>
          </w:p>
          <w:p>
            <w:pPr>
              <w:pStyle w:val="Normal"/>
              <w:widowControl w:val="false"/>
              <w:spacing w:before="0" w:after="0"/>
              <w:jc w:val="center"/>
              <w:rPr>
                <w:sz w:val="20"/>
                <w:szCs w:val="20"/>
              </w:rPr>
            </w:pPr>
            <w:r>
              <w:rPr>
                <w:sz w:val="20"/>
                <w:szCs w:val="20"/>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Изделия железобетонные и бетонные для строительства. Общие технические требования. Правила приемки, маркировки, транспортирования и хранения. Приказ Федерального агентства по техническому регулированию и метрологии от 27 декабря 2012 г. N 207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Организация дорожного движения. Сервис</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30-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Материалы для дорожной разметки. Технические требования. Приказ Федерального агентства по техническому регулированию и метрологии от 2 февраля 2015 г. N 5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6-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6 марта 2015 г. N 18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Изделия для дорожной разметки. Технические требования. Приказ Федерального агентства по техническому регулированию и метрологии от 2 февраля 2015 г. N 5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5</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66-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Световозвращатели дорожные. Технические требования. Приказ Федерального агентства по техническому регулированию и метрологии от 27 февраля 2015 г. N 10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3-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Столбики сигнальные дорожные. Технические требования. Приказ Федерального агентства по техническому регулированию и метрологии от 7 апреля 2015 г. N 22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44-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Пешеходные переходы. Классификация. Общие требован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8</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45-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Знаки дорожные. Технические требования. Протокол Евразийского совета по стандартизации, метрологии и сертификации по переписке 70-П от 30 сентября 2014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9</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4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Опоры дорожных знаков. Технические требован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0</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53-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Разметка дорожная. Технические требования. Приказ Федерального агентства по техническому регулированию и метрологии от 26 марта 2015 г. N 17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75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Дорожные тумбы. Технические требования. Приказ Федерального агентства по техническому регулированию и метрологии от 26 марта 2015 г. N 17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96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Камни бортовые. Технические требования. Приказ Федерального агентства по техническому регулированию и метрологии от 14 августа 2015 г. N 116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3</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2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Ограждения дорожные. Классификация. Приказ Федерального агентства по техническому регулированию и метрологии от 7 апреля 2015 г. N 22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4</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2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Ограждения дорожные. Технические требования. Приказ Федерального агентства по техническому регулированию и метрологии от 7 апреля 2015 г. N 22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5</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385-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Дорожные светофоры. Технические требован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52-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Разметка дорожная. Методы контроля. Приказ Федерального агентства по техническому регулированию и метрологии от 26 марта 2015 г. N 17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7</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3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Световозвращатели дорожные. Методы контроля. Приказ Федерального агентства по техническому регулированию и метрологии от 27 февраля 2015 г. N 10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8</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2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Материалы для дорожной разметки. Методы испытаний. Приказ Федерального агентства по техническому регулированию и метрологии от 2 февраля 2015 г. N 4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9</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Изделия для дорожной разметки. Методы испытаний. Приказ Федерального агентства по техническому регулированию и метрологии от 2 февраля 2015 г. N 5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962-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Камни бортовые. Методы контроля. Приказ Федерального агентства по техническому регулированию и метрологии от 14 августа 2015 г. N 116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44-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Столбики сигнальные дорожные. Методы контроля. Приказ Федерального агентства по техническому регулированию и метрологии от 26 марта 2015 г. N 17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2</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46-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Знаки дорожные. Методы контроля. МГС. ГОСТ от 30.09.2014 N 32946-201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3</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50-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Опоры металлические дорожных знаков. Методы контроля. МГС. ГОСТ от 30.09.2014 N 32950-201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4</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29-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Ограждения дорожные. Методы контроля. Приказ Федерального агентства по техническому регулированию и метрологии от 29 мая 2015 г. N 51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5</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220-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383-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Геометрические элементы. Методы определения параметров.</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7</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386-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Дорожные светофоры. Методы контрол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8</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475-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Геометрические элементы. Технические требования.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Для городских улиц и населенных пунктов ГОСТ Р 50597-93</w:t>
            </w:r>
          </w:p>
        </w:tc>
        <w:tc>
          <w:tcPr>
            <w:tcW w:w="7069"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 Постановление Госстандарта России от 11.10.93 N 22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65-2007</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3 октября 2007 г. N 26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766-2007</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Элементы обустройства. Общие требования. Приказ Федерального агентства по техническому регулированию и метрологии от 23 октября 2007 г. N 27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0970-2011</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Столбики сигнальные дорожные. Общие технические требования. Правила применения. Приказ Федерального агентства по техническому регулированию и метрологии от 22 апреля 2011 г. N 5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0971-2011</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Световозвращатели дорожные. Общие технические требования. Правила применения. Приказ Федерального агентства по техническому регулированию и метрологии от 22 апреля 2011 г. N 5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1256-2018</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Разметка дорожная. Классификация. Технические требования. Приказ Росстата от 20 февраля 2018 г. № 8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282-200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Светофоры дорожные. Типы и основные параметры. Общие технические требования. Методы испытаний. Приказ Федерального агентства по техническому регулированию и метрологии от 15 декабря 2004 г. N 10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290-200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Знаки дорожные. Общие технические требования. Приказ Федерального агентства Российской Федерации по техническому регулированию и метрологии от 15 декабря 2004 года N 12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399-200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Геометрические элементы автомобильных дорог. Приказ Федерального агентства по техническому регулированию и метрологии от 22 ноября 2005 г. N 29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605-2006</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Искусственные неровности. Общие технические требования. Правила применения. Приказ Федерального агентства по техническому регулированию и метрологии от 11 декабря 2006 г. N 29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ГОСТ Р 52607-2006</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Технические средства организации дорожного движения. Ограждения дорожные удерживающие боковые для автомобилей. Общие технические требования. Приказ Федерального агентства по техническому регулированию и метрологии от 11 декабря 2006 г. N 29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25458-8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поры деревянные дорожных знаков. Технические условия. Постановление Государственного комитета СССР по делам строительства от 14.09.1982 № 21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0</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75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Временные технические средства организации дорожного движения. Классификация. Приказ Федерального агентства по техническому регулированию и метрологии от 21 июля 2015 г. N 91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75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Временные технические средства организации дорожного движения. Технические требования и правила применения. Приказ Федерального агентства по техническому регулированию и метрологии от 21 июля 2015 г. N 91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2</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062-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размещению объектов дорожного и придорожного сервиса. Приказ Федерального агентства по техническому регулированию и метрологии от 14 августа 2015 г. N 116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3</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51-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Элементы обустройства. Технические требования. Правила применения. Приказ Федерального агентства по техническому регулированию и метрологии от 23 июля 2015 г. N 95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4</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76-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Горизонтальная освещенность от искусственного освещения. Технические требования. Приказ Федерального агентства по техническому регулированию и метрологии от 26 марта 2015 г. N 18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5</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75-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Горизонтальная освещенность от искусственного освещения. Методы контроля. Приказ Федерального агентства по техническому регулированию и метрологии от 26 марта 2015 г. N 18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4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02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 xml:space="preserve">Дороги автомобильные общего пользования. Требования к размещению средств наружной рекламы.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Диагностика Контроль. Приемка</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388-201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диагностики и паспортизации. Приказ Федерального агентства по техническому регулированию и метрологии от 31 августа 2016 г. № 100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310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Покрытия дорожные. Методы измерения ровности. Приказ Федерального агентства по техническому регулированию и метрологии от 20 ноября 2015 г. № 1931-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31-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строительного контроля. Приказ Федерального агентства по техническому регулированию и метрологии от 24 сентября 2014 г. № 1199-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4</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60-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Нормативные нагрузки, расчетные схемы нагружения. Протокол Межгосударственного совета по стандартизации, метрологии и Приказ Федерального агентства по техническому регулированию и метрологии от 7 апреля 2015 г. N 22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29-2014</w:t>
            </w:r>
          </w:p>
          <w:p>
            <w:pPr>
              <w:pStyle w:val="Normal"/>
              <w:widowControl w:val="false"/>
              <w:spacing w:before="0" w:after="0"/>
              <w:jc w:val="center"/>
              <w:rPr>
                <w:sz w:val="20"/>
                <w:szCs w:val="20"/>
              </w:rPr>
            </w:pPr>
            <w:r>
              <w:rPr>
                <w:sz w:val="20"/>
                <w:szCs w:val="20"/>
              </w:rPr>
              <w:t>Прил. 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Метод измерения упругого прогиба нежестких дорожных одежд для определения прочности. Приказ Федерального агентства по техническому регулированию и метрологии от 25 сентября 2014 г. N 1225-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6</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25-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Дорожные покрытия. Методы измерения геометрических размеров повреждений. Приказ Федерального агентства по техническому регулированию и метрологии от 2 февраля 2015 г. N 47-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7</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963-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Расстояние видимости. Методы измерений. Приказ Федерального агентства по техническому регулированию и метрологии от 21 июля 2015 г. N 916-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078-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Методы измерения сцепления колеса автомобиля с покрытием. Приказ Федерального агентства по техническому регулированию и метрологии от 14 августа 2015 г. N 1164-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161-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проведению диагностики и паспортизации искусственных сооружений на автомобильных дорогах. Приказ Федерального агентства по техническому регулированию и метрологии от 20 ноября 2015 г. N 193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55-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приемки в эксплуатацию выполненных работ. Приказ Федерального агентства по техническому регулированию и метрологии от 24 сентября 2014 г. N 120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32756-201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общего пользования. Требования к проведению промежуточной приемке выполненных работ. Приказ Федерального агентства по техническому регулированию и метрологии от 24 сентября 2014 г. N 1203-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6925-201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Дороги автомобильные и аэродромы. Методы измерения неровностей оснований и покрытий. Приказ Федерального агентства по техническому регулированию и метрологии от 23 мая 2016 г. N 370-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Строительство. Содержание</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2867-2014</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Организация строительства. Общие требования. Приказ Федерального агентства по техническому регулированию и метрологии от 27 февраля 2015 г. N 108-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2</w:t>
            </w:r>
          </w:p>
        </w:tc>
        <w:tc>
          <w:tcPr>
            <w:tcW w:w="1983" w:type="dxa"/>
            <w:tcBorders>
              <w:top w:val="single" w:sz="4" w:space="0" w:color="000000"/>
              <w:left w:val="single" w:sz="4" w:space="0" w:color="000000"/>
              <w:bottom w:val="single" w:sz="4" w:space="0" w:color="000000"/>
              <w:right w:val="single" w:sz="4" w:space="0" w:color="000000"/>
            </w:tcBorders>
          </w:tcPr>
          <w:p>
            <w:pPr>
              <w:pStyle w:val="Style43"/>
              <w:jc w:val="center"/>
              <w:rPr>
                <w:sz w:val="20"/>
                <w:szCs w:val="20"/>
              </w:rPr>
            </w:pPr>
            <w:r>
              <w:rPr>
                <w:sz w:val="20"/>
                <w:szCs w:val="20"/>
              </w:rPr>
              <w:t>ГОСТ 33220-2015</w:t>
            </w:r>
          </w:p>
        </w:tc>
        <w:tc>
          <w:tcPr>
            <w:tcW w:w="7069" w:type="dxa"/>
            <w:tcBorders>
              <w:top w:val="single" w:sz="4" w:space="0" w:color="000000"/>
              <w:left w:val="single" w:sz="4" w:space="0" w:color="000000"/>
              <w:bottom w:val="single" w:sz="4" w:space="0" w:color="000000"/>
              <w:right w:val="single" w:sz="4" w:space="0" w:color="000000"/>
            </w:tcBorders>
          </w:tcPr>
          <w:p>
            <w:pPr>
              <w:pStyle w:val="Style43"/>
              <w:jc w:val="both"/>
              <w:rPr>
                <w:sz w:val="20"/>
                <w:szCs w:val="20"/>
              </w:rPr>
            </w:pPr>
            <w:r>
              <w:rPr>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ОСТ Р 51872-200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Документация исполнительная геодезическая. Правила выполнения. Постановление Госстроя России от 21.11.2001 N 120</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СП, ВСН СН, ОДМ, методические рекомендации</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ТР ТС 014/201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sz w:val="20"/>
                <w:szCs w:val="20"/>
              </w:rPr>
              <w:t>Технический регламент Таможенного союза ТР ТС 014/2011 «Безопасность автомобильных работ» Решение Комиссии Таможенного союза от 18 октября 2011 года N 82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184-ФЗ</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 техническом регулировании» от 27.12.2002 г. №184-ФЗ. Государственная Дума 15 декабря 2002 года</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102-ФЗ</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Об обеспечении единства измерений»  от 26.06.2008 г № 102-ФЗ Государственная Дума 11 июня 2008 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Федеральный закон РФ</w:t>
            </w:r>
          </w:p>
          <w:p>
            <w:pPr>
              <w:pStyle w:val="Normal"/>
              <w:widowControl w:val="false"/>
              <w:spacing w:before="0" w:after="0"/>
              <w:jc w:val="center"/>
              <w:rPr>
                <w:sz w:val="20"/>
                <w:szCs w:val="20"/>
              </w:rPr>
            </w:pPr>
            <w:r>
              <w:rPr>
                <w:sz w:val="20"/>
                <w:szCs w:val="20"/>
              </w:rPr>
              <w:t>№</w:t>
            </w:r>
            <w:r>
              <w:rPr>
                <w:sz w:val="20"/>
                <w:szCs w:val="20"/>
              </w:rPr>
              <w:t>384-ФЗ</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хнический регламент о безопасности зданий и сооружений"Федеральный закон от 30.12.2009 N 384-ФЗ Принят Государственной Думой 23 декабря 2009 года</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ОСТ Р 8.568-9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СИ. Аттестация испытательного оборудования. Основные положения (с Изменением N 1). Постановление Госстандарта России от 10.11.1997 N 364 ОСТ Р от 10.11.1997 N 8.568-9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ГОСТ ИСО/МЭК </w:t>
            </w:r>
          </w:p>
          <w:p>
            <w:pPr>
              <w:pStyle w:val="Normal"/>
              <w:spacing w:before="0" w:after="0"/>
              <w:jc w:val="center"/>
              <w:rPr>
                <w:sz w:val="20"/>
                <w:szCs w:val="20"/>
              </w:rPr>
            </w:pPr>
            <w:r>
              <w:rPr>
                <w:sz w:val="20"/>
                <w:szCs w:val="20"/>
              </w:rPr>
              <w:t>17025 -2009</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Общие  требования к компетентности испытательных и  калибровочных  лабораторий»</w:t>
            </w:r>
            <w:r>
              <w:rPr>
                <w:rStyle w:val="Ecattext"/>
                <w:sz w:val="20"/>
                <w:szCs w:val="20"/>
              </w:rPr>
              <w:t>Межгосударственным советом по стандартизации, метрологии и сертификации (протокол № 35-2009 от 11 июня 2009 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8.13330.201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Организация строительства (актуализированная редакция СНиП 12-01-2004). Приказ Министерства регионального развития Российской Федерации (Минрегион России) от 27 декабря 2010 г. N 7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78.13330.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Автомобильные дороги (актуализированная редакция СНиП 3.06.03-85). Приказ Министерства регионального развития Российской Федерации (Минрегион России) от 30 июня 2012 г. N 27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34.13330.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Автомобильные дороги (актуализированная редакция  СНиП 2.05.02-85*). Приказ Министерства регионального развития Российской Федерации (Минрегион России) от 30 июня 2012 г. N 26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6.13330.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Мосты и трубы (актуализированная редакция СНиП 3.06.04-91*). Приказ Министерства регионального развития Российской Федерации (Минрегион России) от 29 декабря 2011 г. N 63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иП 12-03-200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Безопасность труда в строительстве. Часть I. Общие требования. Постановление Госстроя России от 23.07.2001 N 80. </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иП 12-04-200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Безопасность труда в строительстве. Часть 2. Строительное производство. Постановление Госстроя России от 17.09.2002 N 12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31.13330.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Строительная климатология. (Актуализированная редакция СНиП 23-01-99*). Приказ Министерства регионального развития Российской Федерации (Минрегион России) от 30 июня 2012 г. № 27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26.13330.201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Геодезические работы в строительстве. (Актуализированная редакция СНиП 3.01.03-84). Приказ Министерства регионального развития Российской Федерации (Минрегион России) от 29 декабря 2011 г. № 635/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35.13330.201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осты и трубы. (Актуализированная редакция СНиП 2.05.03-84). Приказ Министерства регионального развития Российской Федерации (Минрегион России) от 28 декабря 2010 г. № 822</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42.13330.201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Градостроительство. Планировка и застройка городских и сельских поселений. (Актуализированная редакция СНиП 2.07.01-89*).</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П 11-104-97</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женерно-геодезические изыскания для строительства. Письмо Госстроя России от 14.10.1987 N 9-4/116 Свод правил (СП) от 14.10.1987 N 11-104-9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32-8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устройству гидроизоляции конструкций мостов и труб на железных, автомобильных и городских дорогах. Минтрансстрой 10 ноября 1981 г. N Л-1478, МПС СССР 10 ноября 1981 г. N П-3512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4-8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проведению осмотров мостов и труб на автомобильных дорогах. Приказ Минавтодора РСФСР N 4-81от 31.03.19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08-89</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женерно-геодезические изыскания железных и автомобильных дорог. Приказ Минтрансстроя СССР от 26.02.1990 N МО-11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8-89</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охране природной среды при строительстве, ремонте и содержании автомобильных дорог. Приказ Минавтодора РСФСР от 04.09.1989 N НА-17/31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3-8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учету потерь народного хозяйства от дорожно-транспортных происшествий при проектировании автомобильных дорог. Приказ Минавтодора РСФСР от 17.04.19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18-8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ния по архитектурно-ландшафтному проектированию автомобильных дорог. Приказ Минавтодора РСФСР от 10.07.198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5-8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азания по обеспечению безопасности движения на автомобильных дорогах. Приказ Минавтодора РСФСР от 29.01.1986 № 25-8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5-8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разбивочным работам при строительстве, реконструкции и капитальном ремонте автомобильных дорог и искусственных сооружений. Приказ Минавтодора РСФСР от 08.10.198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42-9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расхода материалов на строительство и ремонт автомобильных дорог и мостов. Распоряжение Росавтодора (Российского дорожного агентства) от 10.09.1991</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9-7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ехнические указания по оценке и повышению технико-эксплуатационных качеств дорожных одежд и земляного полотна автомобильных дорог. Приказ Минавтодора РСФСР от 28.10.197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103-7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ехнические указания по проектированию пересечений и примыканий автомобильных дорог. Приказ Минтрансстроя СССР от 23.09.1974</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ВСН 206-87</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проектирования. Параметры ветровых волн, воздействующих на откосы транспортных сооружений на реках. Приказ Минтрансстроя СССР от 02.11.1987 N МО-111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Н 467-7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рмы отвода земель для автомобильных дорог. Постановление Госстроя СССР от 19.12.1974 N 248 СН от 19.12.1974 N 0467-74 (в части не противоречащей Постановлению Правительства Российской Федерации № 717 от 02.09.2009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МД</w:t>
            </w:r>
          </w:p>
        </w:tc>
        <w:tc>
          <w:tcPr>
            <w:tcW w:w="706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rPr>
            </w:pPr>
            <w:r>
              <w:rPr>
                <w:b w:val="false"/>
                <w:sz w:val="20"/>
              </w:rPr>
              <w:t xml:space="preserve">Методические рекомендации по устройству покрытий и оснований из щебеночных, гравийных и песчаных материалов, обработанных неорганическими вяжущими. </w:t>
            </w:r>
            <w:hyperlink r:id="rId47">
              <w:r>
                <w:rPr>
                  <w:rStyle w:val="InternetLink"/>
                  <w:b/>
                  <w:color w:val="000000"/>
                  <w:sz w:val="20"/>
                </w:rPr>
                <w:t>Распоряжение Министерства транспорта Российской Федерации от 15.07.2003 N ОС-621-р</w:t>
              </w:r>
            </w:hyperlink>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0.006-200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авила диагностики и оценки состояния автомобильных дорог (взамен ВСН 6-90). Распоряжение Минтранса России от 03.10.2002 N ИС-840-р</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046-0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роектирование нежестких дорожных одежд. Распоряжение Росавтодора (Российского дорожного агентства) от 20.12.2000 N ОС-35-Р</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5.016-2002</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казатели и нормы экологической безопасности автомобильной дороги. Распоряжение Минтранса России от 25.12.2002 N ИС-1147-р</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ДН 218.3.039-200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Укрепление обочин автомобильных дорог (взамен ВСН 39-79). Распоряжение Минтранса России от 23.05.2003 N ОС-461-р</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ОСТ 218.1.002-200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Автобусные остановки на автомобильных дорогах. Общие технические требования. Распоряжение Минтранса России от 23.05.2003 N ИС-460-р ОСТ (Отраслевой стандарт) от 23.05.2003 N 218.1.002-200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Д 11-05-2007</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Приказ Ростехнадзора от 12.01.2007 N 7 РД от 12.01.2007 N 11-05-2007</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Д-11-02-2006</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Приказ Ростехнадзора от 26.12.2006 N 1128 РД от 26.12.2006 N 11-02-200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ГКИНП (ГНТА)-03-010-03</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Инструкция по нивелированию I, II, III и IV классов. Приказ Федеральной службы геодезии и картографии России от 25.12.2003 N 181-пр ГКИНП от 25.12.2003 N 03-010-03</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аспоряжение Минтранса</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С-621-р О введении в действие Методических рекомендаций по устройству покрытий и оснований из щебеночных, гравийных и песчаных материалов, обработанных вяжущими. Распоряжение Минтранса России от 15.07.2003 N ОС-621-р</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3-200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Руководство по организации дорожно-строительных работ и контролю качества на автодорогах общего пользования регионального значения в Алтайском крае». Приказ КГУ «Алтайавтодор» № 58 от 29.04.2008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4-200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Правила разработки и оформления технологических карт на строительство (реконструкцию) и капитальный ремонт автомобильных дорог общего пользования регионального значения в Алтайском крае». Приказ КГУ «Алтайавтодор» № 58 от 29.04.2008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rStyle w:val="FontStyle83"/>
                <w:b w:val="false"/>
                <w:sz w:val="20"/>
              </w:rPr>
              <w:t>СТО Р 03443488-040-201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Управление записями испытательной лаборатории». Приказ КГКУ «Алтайавтодор» №153 от 01.12.2017 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6.1-2010-</w:t>
            </w:r>
          </w:p>
          <w:p>
            <w:pPr>
              <w:pStyle w:val="Normal"/>
              <w:widowControl w:val="false"/>
              <w:spacing w:before="0" w:after="0"/>
              <w:jc w:val="center"/>
              <w:rPr>
                <w:sz w:val="20"/>
                <w:szCs w:val="20"/>
              </w:rPr>
            </w:pPr>
            <w:r>
              <w:rPr>
                <w:sz w:val="20"/>
                <w:szCs w:val="20"/>
              </w:rPr>
              <w:t>СТО 06.15-2010</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бор проб» Приказ КГУ «Алтайатодор от 05.05.2010 г. №56</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СТО 05-200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Методические указания по разработке проектов производства работ на строительство (реконструкцию) и капитальный ремонт автомобильных дорог общего пользования регионального значения в Алтайском крае». Приказ КГУ «Алтайавтодор» № 58 от 29.04.2008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МИ 2427-201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Рекомендация. Государственная система обеспечения единства измерений. Оценка состояния измерений в испытательных и измерительных лабораториях</w:t>
            </w:r>
            <w:r>
              <w:rPr>
                <w:b/>
                <w:bCs/>
                <w:sz w:val="20"/>
                <w:szCs w:val="20"/>
              </w:rPr>
              <w:t xml:space="preserve"> УТВЕРЖДЕНА </w:t>
            </w:r>
            <w:r>
              <w:rPr>
                <w:sz w:val="20"/>
                <w:szCs w:val="20"/>
              </w:rPr>
              <w:t>ФГУП «УНИИМ» «15» августа 2016 г.</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екомендации по учету требований по охране окружающей среды при проектировании автомобильных дорог и мостовых переходов. Приказ Федерального дорожного департамента Минтранса России от 26.06.1995</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етодические рекомендации по оценке необходимого снижения звука у населенных пунктов и определению требуемой акустической эффективности экранов с учетом звукопоглощения. Распоряжение Минтранса России от 21.04.2003 N ОС-362-р</w:t>
            </w:r>
          </w:p>
        </w:tc>
      </w:tr>
      <w:tr>
        <w:trPr>
          <w:trHeight w:val="900" w:hRule="atLeast"/>
        </w:trPr>
        <w:tc>
          <w:tcPr>
            <w:tcW w:w="9794" w:type="dxa"/>
            <w:gridSpan w:val="4"/>
            <w:tcBorders/>
            <w:vAlign w:val="center"/>
          </w:tcPr>
          <w:p>
            <w:pPr>
              <w:pStyle w:val="Normal"/>
              <w:spacing w:before="0" w:after="0"/>
              <w:rPr/>
            </w:pPr>
            <w:r>
              <w:rPr>
                <w:b/>
              </w:rPr>
              <w:t>3. Перечень объектов.</w:t>
            </w:r>
          </w:p>
          <w:p>
            <w:pPr>
              <w:pStyle w:val="Normal"/>
              <w:spacing w:before="0" w:after="0"/>
              <w:jc w:val="right"/>
              <w:rPr>
                <w:b/>
                <w:b/>
              </w:rPr>
            </w:pPr>
            <w:r>
              <w:rPr>
                <w:b/>
              </w:rPr>
              <w:t>Таблица № 3</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92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я объектов</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274" w:type="dxa"/>
            <w:gridSpan w:val="3"/>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монт улично-дорожной сети в г.Рубцовске: ул. Рихарда Зорге от ул. Заводской до АЗС "Топаз"</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274" w:type="dxa"/>
            <w:gridSpan w:val="3"/>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монт улично-дорожной сети в г.Рубцовске: пр. Ленина от ул Транспортной до кольца РМЗ</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9274" w:type="dxa"/>
            <w:gridSpan w:val="3"/>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Ремонт улично-дорожной сети в г.Рубцовске: ул. Октябрьская от ул. Калинина до ул. Тихвинской </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9274" w:type="dxa"/>
            <w:gridSpan w:val="3"/>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Ремонт улично-дорожной сети в г.Рубцовске: ул. Пролетарская от ул. Л.Толстого до ул. Мануковского</w:t>
            </w:r>
          </w:p>
        </w:tc>
      </w:tr>
      <w:tr>
        <w:trPr>
          <w:trHeight w:val="235" w:hRule="atLeast"/>
        </w:trPr>
        <w:tc>
          <w:tcPr>
            <w:tcW w:w="520" w:type="dxa"/>
            <w:vMerge w:val="restart"/>
            <w:tcBorders>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274" w:type="dxa"/>
            <w:gridSpan w:val="3"/>
            <w:vMerge w:val="restart"/>
            <w:tcBorders>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монт улично-дорожной сети в г.Рубцовске: ул. Сельмашская от просп. Ленина до ул. Пролетарская</w:t>
            </w:r>
          </w:p>
        </w:tc>
      </w:tr>
      <w:tr>
        <w:trPr>
          <w:trHeight w:val="230"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27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t>4. График выполнения работ.</w:t>
      </w:r>
    </w:p>
    <w:p>
      <w:pPr>
        <w:pStyle w:val="Normal"/>
        <w:spacing w:before="0" w:after="0"/>
        <w:jc w:val="right"/>
        <w:rPr>
          <w:b/>
          <w:b/>
        </w:rPr>
      </w:pPr>
      <w:r>
        <w:rPr>
          <w:b/>
        </w:rPr>
        <w:t>Таблица № 4</w:t>
      </w:r>
    </w:p>
    <w:tbl>
      <w:tblPr>
        <w:tblW w:w="5000" w:type="pct"/>
        <w:jc w:val="center"/>
        <w:tblInd w:w="0" w:type="dxa"/>
        <w:tblLayout w:type="fixed"/>
        <w:tblCellMar>
          <w:top w:w="0" w:type="dxa"/>
          <w:left w:w="108" w:type="dxa"/>
          <w:bottom w:w="0" w:type="dxa"/>
          <w:right w:w="108" w:type="dxa"/>
        </w:tblCellMar>
      </w:tblPr>
      <w:tblGrid>
        <w:gridCol w:w="623"/>
        <w:gridCol w:w="5167"/>
        <w:gridCol w:w="1940"/>
        <w:gridCol w:w="1907"/>
      </w:tblGrid>
      <w:tr>
        <w:trPr>
          <w:trHeight w:val="10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объект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роки выполнения</w:t>
            </w:r>
          </w:p>
        </w:tc>
      </w:tr>
      <w:tr>
        <w:trPr>
          <w:trHeight w:val="1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о рабо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кончание работ</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sz w:val="22"/>
                <w:szCs w:val="22"/>
              </w:rPr>
            </w:pPr>
            <w:r>
              <w:rPr>
                <w:sz w:val="22"/>
                <w:szCs w:val="22"/>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емонт улично-дорожной сети в г.Рубцовске: </w:t>
            </w:r>
          </w:p>
          <w:p>
            <w:pPr>
              <w:pStyle w:val="Normal"/>
              <w:spacing w:before="0" w:after="0"/>
              <w:jc w:val="left"/>
              <w:rPr>
                <w:sz w:val="22"/>
                <w:szCs w:val="22"/>
              </w:rPr>
            </w:pPr>
            <w:r>
              <w:rPr>
                <w:sz w:val="22"/>
                <w:szCs w:val="22"/>
              </w:rPr>
              <w:t>ул. Рихарда Зорге от ул. Заводской до АЗС "Топа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позднее 01.09.20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sz w:val="22"/>
                <w:szCs w:val="22"/>
              </w:rPr>
            </w:pPr>
            <w:r>
              <w:rPr>
                <w:sz w:val="22"/>
                <w:szCs w:val="22"/>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емонт улично-дорожной сети в г.Рубцовске: </w:t>
            </w:r>
          </w:p>
          <w:p>
            <w:pPr>
              <w:pStyle w:val="Normal"/>
              <w:spacing w:before="0" w:after="0"/>
              <w:jc w:val="left"/>
              <w:rPr/>
            </w:pPr>
            <w:r>
              <w:rPr>
                <w:sz w:val="22"/>
                <w:szCs w:val="22"/>
              </w:rPr>
              <w:t>пр. Ленина от ул. Транспортной до кольца РМ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позднее 01.09.20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sz w:val="22"/>
                <w:szCs w:val="22"/>
              </w:rPr>
            </w:pPr>
            <w:r>
              <w:rPr>
                <w:sz w:val="22"/>
                <w:szCs w:val="22"/>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емонт улично-дорожной сети в г.Рубцовске: </w:t>
            </w:r>
          </w:p>
          <w:p>
            <w:pPr>
              <w:pStyle w:val="Normal"/>
              <w:spacing w:before="0" w:after="0"/>
              <w:jc w:val="left"/>
              <w:rPr>
                <w:sz w:val="22"/>
                <w:szCs w:val="22"/>
              </w:rPr>
            </w:pPr>
            <w:r>
              <w:rPr>
                <w:sz w:val="22"/>
                <w:szCs w:val="22"/>
              </w:rPr>
              <w:t xml:space="preserve">ул. Октябрьская от ул. Калинина до ул. Тихвинской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позднее 01.09.20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sz w:val="22"/>
                <w:szCs w:val="22"/>
              </w:rPr>
            </w:pPr>
            <w:r>
              <w:rPr>
                <w:sz w:val="22"/>
                <w:szCs w:val="22"/>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емонт улично-дорожной сети в г.Рубцовске: </w:t>
            </w:r>
          </w:p>
          <w:p>
            <w:pPr>
              <w:pStyle w:val="Normal"/>
              <w:spacing w:before="0" w:after="0"/>
              <w:jc w:val="left"/>
              <w:rPr>
                <w:sz w:val="22"/>
                <w:szCs w:val="22"/>
              </w:rPr>
            </w:pPr>
            <w:r>
              <w:rPr>
                <w:sz w:val="22"/>
                <w:szCs w:val="22"/>
              </w:rPr>
              <w:t xml:space="preserve">ул. Пролетарская от ул. Л.Толстого до </w:t>
            </w:r>
          </w:p>
          <w:p>
            <w:pPr>
              <w:pStyle w:val="Normal"/>
              <w:spacing w:before="0" w:after="0"/>
              <w:jc w:val="left"/>
              <w:rPr>
                <w:sz w:val="22"/>
                <w:szCs w:val="22"/>
              </w:rPr>
            </w:pPr>
            <w:r>
              <w:rPr>
                <w:sz w:val="22"/>
                <w:szCs w:val="22"/>
              </w:rPr>
              <w:t>ул. Мануковско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позднее 01.09.20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center"/>
              <w:rPr>
                <w:sz w:val="22"/>
                <w:szCs w:val="22"/>
              </w:rPr>
            </w:pPr>
            <w:r>
              <w:rPr>
                <w:sz w:val="22"/>
                <w:szCs w:val="22"/>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Ремонт улично-дорожной сети в г.Рубцовске: </w:t>
            </w:r>
          </w:p>
          <w:p>
            <w:pPr>
              <w:pStyle w:val="Normal"/>
              <w:spacing w:before="0" w:after="0"/>
              <w:jc w:val="left"/>
              <w:rPr>
                <w:sz w:val="22"/>
                <w:szCs w:val="22"/>
              </w:rPr>
            </w:pPr>
            <w:r>
              <w:rPr>
                <w:sz w:val="22"/>
                <w:szCs w:val="22"/>
              </w:rPr>
              <w:t xml:space="preserve">ул. Сельмашская от просп. Ленина до </w:t>
            </w:r>
          </w:p>
          <w:p>
            <w:pPr>
              <w:pStyle w:val="Normal"/>
              <w:spacing w:before="0" w:after="0"/>
              <w:jc w:val="left"/>
              <w:rPr>
                <w:sz w:val="22"/>
                <w:szCs w:val="22"/>
              </w:rPr>
            </w:pPr>
            <w:r>
              <w:rPr>
                <w:sz w:val="22"/>
                <w:szCs w:val="22"/>
              </w:rPr>
              <w:t>ул. Пролетарска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 дня заключения контрак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 позднее 01.09.2019</w:t>
            </w:r>
          </w:p>
        </w:tc>
      </w:tr>
    </w:tbl>
    <w:p>
      <w:pPr>
        <w:pStyle w:val="Normal"/>
        <w:spacing w:before="0" w:after="0"/>
        <w:rPr>
          <w:b/>
          <w:b/>
          <w:i/>
          <w:i/>
        </w:rPr>
      </w:pPr>
      <w:r>
        <w:rPr>
          <w:b/>
          <w:i/>
        </w:rPr>
      </w:r>
    </w:p>
    <w:sectPr>
      <w:footerReference w:type="default" r:id="rId4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ermakova@rubtsovsk.or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hyperlink" Target="http://docs.cntd.ru/document/901871508"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4-24T09:32:00Z</cp:lastPrinted>
  <dcterms:modified xsi:type="dcterms:W3CDTF">2019-04-25T01:17:00Z</dcterms:modified>
  <cp:revision>676</cp:revision>
  <dc:subject/>
  <dc:title>                                приложение к</dc:title>
</cp:coreProperties>
</file>