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22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первых частей  заявок на участие в электронном аукционе на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г. Рубцовск                                                                                          «05» апреля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казание услуг по оценке рыночной стоимости аренды имущества муниципальной собственности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28.03.2019  под № 0117300085519000025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Style w:val="Ngbinding"/>
          <w:sz w:val="26"/>
          <w:szCs w:val="26"/>
        </w:rPr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</w:t>
      </w:r>
      <w:r>
        <w:rPr>
          <w:rStyle w:val="Ngbinding"/>
          <w:sz w:val="26"/>
          <w:szCs w:val="26"/>
        </w:rPr>
        <w:t>193220901107922090100100680687490244</w:t>
      </w:r>
    </w:p>
    <w:p>
      <w:pPr>
        <w:pStyle w:val="Normal"/>
        <w:ind w:left="218" w:hanging="0"/>
        <w:rPr>
          <w:rStyle w:val="Ngbinding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sz w:val="26"/>
          <w:szCs w:val="26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>
          <w:rStyle w:val="FontStyle50"/>
          <w:sz w:val="26"/>
          <w:szCs w:val="26"/>
        </w:rPr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Style19"/>
        <w:spacing w:before="0" w:after="0"/>
        <w:ind w:left="-142" w:hanging="862"/>
        <w:jc w:val="both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>3 375 (три тысячи триста семьдесят пять) рублей 00 копеек.</w:t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</w:t>
      </w:r>
      <w:r>
        <w:rPr>
          <w:bCs/>
          <w:sz w:val="26"/>
          <w:szCs w:val="26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698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5.02.2019   19:29:51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904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26.02.2019   05:18:02 (по московскому времен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17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6.02.2019   17:23:14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112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8.02.2019   10:22:39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19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698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904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17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>
                <w:sz w:val="26"/>
                <w:szCs w:val="26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112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Е.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babkina</cp:lastModifiedBy>
  <cp:lastPrinted>2019-04-05T11:06:00Z</cp:lastPrinted>
  <dcterms:modified xsi:type="dcterms:W3CDTF">2019-04-05T07:10:00Z</dcterms:modified>
  <cp:revision>182</cp:revision>
  <dc:subject/>
  <dc:title> </dc:title>
</cp:coreProperties>
</file>