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5/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выполнение работ по реконструкции линии наружного освещения п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Советская, от ул. Улежникова до пер. Гражданский в г. Рубцовске в 2019 г.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5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ind w:left="-142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реконструкции линии наружного освещения по ул. Советская, от ул. Улежникова до пер. Гражданский в г. Рубцовске в 2019 г.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6.</w:t>
      </w:r>
    </w:p>
    <w:p>
      <w:pPr>
        <w:pStyle w:val="Style22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11214222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</w:t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rStyle w:val="FontStyle51"/>
          <w:b/>
          <w:b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b/>
        </w:rPr>
        <w:t xml:space="preserve"> </w:t>
      </w:r>
      <w:r>
        <w:rPr>
          <w:rStyle w:val="FontStyle51"/>
          <w:b/>
        </w:rPr>
        <w:t xml:space="preserve">1 474 740 </w:t>
      </w:r>
      <w:r>
        <w:rPr>
          <w:b/>
          <w:spacing w:val="-10"/>
        </w:rPr>
        <w:t xml:space="preserve"> </w:t>
      </w:r>
      <w:r>
        <w:rPr>
          <w:rStyle w:val="FontStyle51"/>
          <w:b/>
        </w:rPr>
        <w:t>(один миллион четыреста семьдесят четыре тысячи семьсот сорок)  рублей  00 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64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 xml:space="preserve">19.07.2019 12:15:0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3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3.07.2019 13:03:25 </w:t>
            </w:r>
            <w:r>
              <w:rPr>
                <w:bCs/>
                <w:spacing w:val="-8"/>
              </w:rPr>
              <w:t xml:space="preserve">(по московскому времени) 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7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3.07.2019 20:56:5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31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9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6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33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37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7-25T14:58:00Z</cp:lastPrinted>
  <dcterms:modified xsi:type="dcterms:W3CDTF">2019-07-25T07:58:00Z</dcterms:modified>
  <cp:revision>15</cp:revision>
  <dc:subject/>
  <dc:title> </dc:title>
</cp:coreProperties>
</file>