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>Приложение №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 информационной карт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ая смета расх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Ручная уборка  тротуаров, пешеходных переходов и остановок общественного транспорта на территории города Рубцовс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</w:t>
      </w:r>
      <w:r>
        <w:rPr>
          <w:b/>
          <w:sz w:val="28"/>
          <w:szCs w:val="28"/>
        </w:rPr>
        <w:t>БЩАЯ 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ная уборка тротуаров, пешеходных переходов,  остановок общественного транспорта на территории  города Рубцов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07"/>
        <w:gridCol w:w="495"/>
        <w:gridCol w:w="1344"/>
        <w:gridCol w:w="1526"/>
        <w:gridCol w:w="910"/>
        <w:gridCol w:w="597"/>
        <w:gridCol w:w="1383"/>
        <w:gridCol w:w="283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лощадь убираемых участков,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ериодичностью 20 раз за период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25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лощадь убираемых участков,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ериодичностью 8 раз за период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83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тоимость уборки в зимний период 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ериодичностью 1 раза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бираемая площадь : 20 раз за период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бираемая площадь : 8 раз за период</w:t>
            </w:r>
          </w:p>
        </w:tc>
      </w:tr>
      <w:tr>
        <w:trPr>
          <w:trHeight w:val="8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бираемая площадь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уборки 1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, руб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затрат,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бираемая площадь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уборки 1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, руб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затрат, руб.</w:t>
            </w:r>
          </w:p>
        </w:tc>
      </w:tr>
      <w:tr>
        <w:trPr>
          <w:trHeight w:val="8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225,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619,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83,16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47,6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тоимость затрат: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367,17</w:t>
            </w:r>
          </w:p>
        </w:tc>
      </w:tr>
    </w:tbl>
    <w:p>
      <w:pPr>
        <w:pStyle w:val="Normal"/>
        <w:jc w:val="center"/>
        <w:rPr/>
      </w:pPr>
      <w:r>
        <w:rPr/>
        <w:t>Дополнительная ручная уборка остановочных павильонов и тротуаров города Рубцовска в зимний период с использованием автотранспорта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980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бираемая в выходные и праздничные дни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ериодичностью 10 раз за перио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работы в праздничные и выходные дн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07"/>
        <w:gridCol w:w="1800"/>
      </w:tblGrid>
      <w:tr>
        <w:trPr/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бираемая в выходные и праздничные дни</w:t>
              <w:b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бираемая площадь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уборки 1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затрат, руб.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14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мета расходов составляет: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0 181,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ZKH37-2</dc:creator>
  <dc:description/>
  <cp:keywords/>
  <dc:language>en-US</dc:language>
  <cp:lastModifiedBy>babkina</cp:lastModifiedBy>
  <cp:lastPrinted>2019-10-11T11:03:00Z</cp:lastPrinted>
  <dcterms:modified xsi:type="dcterms:W3CDTF">2019-11-06T06:27:00Z</dcterms:modified>
  <cp:revision>4</cp:revision>
  <dc:subject/>
  <dc:title>ОБЩАЯ СМЕТА РАСХОДОВ</dc:title>
</cp:coreProperties>
</file>