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2" w:after="0"/>
        <w:ind w:left="603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82" w:after="0"/>
        <w:ind w:left="6034" w:hanging="0"/>
        <w:jc w:val="right"/>
        <w:rPr>
          <w:rFonts w:ascii="Arial" w:hAnsi="Arial" w:eastAsia="Arial" w:cs="Arial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 информационной карте</w:t>
      </w:r>
    </w:p>
    <w:p>
      <w:pPr>
        <w:pStyle w:val="Normal"/>
        <w:spacing w:lineRule="auto" w:line="240" w:before="82" w:after="0"/>
        <w:ind w:left="603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ЛОКАЛЬНЫЙ СМЕТНЫЙ РАСЧЕТ</w:t>
      </w:r>
    </w:p>
    <w:p>
      <w:pPr>
        <w:pStyle w:val="Normal"/>
        <w:spacing w:lineRule="auto" w:line="240" w:before="82" w:after="0"/>
        <w:ind w:left="603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eastAsia="Arial" w:cs="Arial" w:ascii="Arial" w:hAnsi="Arial"/>
          <w:sz w:val="18"/>
        </w:rPr>
        <w:t>(локальная смета)</w:t>
      </w:r>
    </w:p>
    <w:p>
      <w:pPr>
        <w:pStyle w:val="Normal"/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underscore"/>
        </w:tabs>
        <w:spacing w:lineRule="auto" w:line="240" w:before="19" w:after="0"/>
        <w:jc w:val="center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на ремонт кровли гаражей</w:t>
      </w:r>
    </w:p>
    <w:p>
      <w:pPr>
        <w:pStyle w:val="Normal"/>
        <w:spacing w:lineRule="auto" w:line="240" w:before="10" w:after="0"/>
        <w:ind w:right="6677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</w:rPr>
        <w:t>(наименование работ и затрат, наименование объекта)</w:t>
      </w:r>
    </w:p>
    <w:p>
      <w:pPr>
        <w:pStyle w:val="Normal"/>
        <w:spacing w:lineRule="exact" w:line="240" w:before="0" w:after="0"/>
        <w:ind w:left="46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24" w:after="0"/>
        <w:ind w:left="46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>Основание:</w:t>
      </w:r>
    </w:p>
    <w:p>
      <w:pPr>
        <w:pStyle w:val="Normal"/>
        <w:tabs>
          <w:tab w:val="clear" w:pos="708"/>
          <w:tab w:val="left" w:pos="7963" w:leader="underscore"/>
        </w:tabs>
        <w:spacing w:lineRule="exact" w:line="240" w:before="0" w:after="0"/>
        <w:ind w:left="46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>Сметная стоимость строительных работ</w:t>
        <w:tab/>
        <w:t>360,765 тыс. руб.</w:t>
      </w:r>
    </w:p>
    <w:p>
      <w:pPr>
        <w:pStyle w:val="Normal"/>
        <w:tabs>
          <w:tab w:val="clear" w:pos="708"/>
          <w:tab w:val="left" w:pos="8069" w:leader="underscore"/>
        </w:tabs>
        <w:spacing w:lineRule="exact" w:line="240" w:before="0" w:after="0"/>
        <w:ind w:left="46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>Средства на оплату труда</w:t>
        <w:tab/>
        <w:t>60,881 тыс. руб.</w:t>
      </w:r>
    </w:p>
    <w:p>
      <w:pPr>
        <w:pStyle w:val="Normal"/>
        <w:spacing w:lineRule="exact" w:line="240" w:before="0" w:after="0"/>
        <w:ind w:left="4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>Составлен(а) в текущих (прогнозных) ценах по состоянию на 3 квартал 2019г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6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"/>
        <w:gridCol w:w="1783"/>
        <w:gridCol w:w="3738"/>
        <w:gridCol w:w="10"/>
        <w:gridCol w:w="1823"/>
        <w:gridCol w:w="17"/>
        <w:gridCol w:w="924"/>
        <w:gridCol w:w="16"/>
        <w:gridCol w:w="929"/>
        <w:gridCol w:w="6"/>
        <w:gridCol w:w="925"/>
        <w:gridCol w:w="14"/>
        <w:gridCol w:w="922"/>
        <w:gridCol w:w="13"/>
        <w:gridCol w:w="933"/>
        <w:gridCol w:w="7"/>
        <w:gridCol w:w="929"/>
        <w:gridCol w:w="11"/>
        <w:gridCol w:w="915"/>
        <w:gridCol w:w="10"/>
        <w:gridCol w:w="921"/>
        <w:gridCol w:w="9"/>
        <w:gridCol w:w="924"/>
        <w:gridCol w:w="18"/>
        <w:gridCol w:w="9"/>
      </w:tblGrid>
      <w:tr>
        <w:trPr/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  <w:r>
              <w:rPr>
                <w:rFonts w:eastAsia="Arial" w:cs="Arial" w:ascii="Arial" w:hAnsi="Arial"/>
                <w:sz w:val="16"/>
              </w:rPr>
              <w:t>пп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Шифр и номер позиции норматива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Наименование работ и затрат, единица измерен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Количество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единицы, руб.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Общая стоимость, руб.</w:t>
            </w:r>
          </w:p>
        </w:tc>
        <w:tc>
          <w:tcPr>
            <w:tcW w:w="18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Затраты труда рабочих, чел.-ч, не занятых обслужи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эксплуата</w:t>
              <w:softHyphen/>
              <w:t>ции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мате</w:t>
              <w:softHyphen/>
              <w:t>риалы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оплаты труда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эксплуата</w:t>
              <w:softHyphen/>
              <w:t>ции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мате</w:t>
              <w:softHyphen/>
              <w:t>риалы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оплаты труда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в т.ч. оплаты труда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в т.ч. оплаты труда '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на единицу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Раздел 1. Гараж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15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Гаражный бокс 28,80м*8,3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TEP1</w:t>
            </w:r>
            <w:r>
              <w:rPr>
                <w:rFonts w:eastAsia="Arial" w:cs="Arial" w:ascii="Arial" w:hAnsi="Arial"/>
                <w:sz w:val="16"/>
              </w:rPr>
              <w:t>2-01-010-0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ind w:firstLine="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зборка мелких покрытий из листовой оцинкованной стали (сливы) </w:t>
            </w:r>
          </w:p>
          <w:p>
            <w:pPr>
              <w:pStyle w:val="Normal"/>
              <w:spacing w:lineRule="exact" w:line="216" w:before="0" w:after="0"/>
              <w:ind w:firstLine="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(100 м2 покрытия)</w:t>
            </w:r>
          </w:p>
          <w:p>
            <w:pPr>
              <w:pStyle w:val="Normal"/>
              <w:spacing w:lineRule="exact" w:line="173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ИНДЕКС К ПОЗИЦИИ:</w:t>
            </w:r>
          </w:p>
          <w:p>
            <w:pPr>
              <w:pStyle w:val="Normal"/>
              <w:spacing w:lineRule="exact" w:line="173" w:before="0" w:after="0"/>
              <w:ind w:firstLine="10"/>
              <w:rPr>
                <w:rFonts w:ascii="Arial" w:hAnsi="Arial" w:eastAsia="Arial" w:cs="Arial"/>
                <w:i/>
                <w:i/>
                <w:iCs/>
                <w:sz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ТЕР12-01-010-01 (Индексы к ТЕР Алтайского края (ред,-2014, изм-2) 2019-3 кв) ОЗП=21.6. ЭМ=7,638; </w:t>
            </w:r>
          </w:p>
          <w:p>
            <w:pPr>
              <w:pStyle w:val="Normal"/>
              <w:spacing w:lineRule="exact" w:line="173" w:before="0" w:after="0"/>
              <w:ind w:firstLine="1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ЗПМ=21.607; МАТ=3,8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0,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(28.8"0.4) /10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4043,81 139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32,81 37,36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61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60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ind w:left="6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15    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78,925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9,0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ТЕР46-04-008-0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Разборка покрытий кровель: из рулонных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материалов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(100 м2 покрытия)</w:t>
            </w:r>
          </w:p>
          <w:p>
            <w:pPr>
              <w:pStyle w:val="Normal"/>
              <w:spacing w:lineRule="exact" w:line="178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ИНДЕКС К ПОЗИЦИИ:</w:t>
            </w:r>
          </w:p>
          <w:p>
            <w:pPr>
              <w:pStyle w:val="Normal"/>
              <w:spacing w:lineRule="exact" w:line="178" w:before="0" w:after="0"/>
              <w:ind w:firstLine="1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 xml:space="preserve">ТЕР46-04-008-01 (Индексы к ТЕР Алтайского края (ред-2014, изм-2) 2019-3 кв) </w:t>
            </w:r>
            <w:r>
              <w:rPr>
                <w:rFonts w:eastAsia="Arial" w:cs="Arial" w:ascii="Arial" w:hAnsi="Arial"/>
                <w:sz w:val="12"/>
              </w:rPr>
              <w:t xml:space="preserve">03П=21.6. </w:t>
            </w:r>
            <w:r>
              <w:rPr>
                <w:rFonts w:eastAsia="Arial" w:cs="Arial" w:ascii="Arial" w:hAnsi="Arial"/>
                <w:i/>
                <w:iCs/>
                <w:sz w:val="12"/>
              </w:rPr>
              <w:t>ЭМ=2. 79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,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ind w:left="2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0,81 2317,0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23,78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585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556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97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4,38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4,5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>Т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EPp53-16-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0" w:after="0"/>
              <w:ind w:firstLine="3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емонт кирпичной кладки стен отдельными местами (ПАРАПЕТ) (кирпич б/у) </w:t>
            </w:r>
          </w:p>
          <w:p>
            <w:pPr>
              <w:pStyle w:val="Normal"/>
              <w:spacing w:lineRule="exact" w:line="211" w:before="0" w:after="0"/>
              <w:ind w:firstLine="3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(1 мЗ кладки)</w:t>
            </w:r>
          </w:p>
          <w:p>
            <w:pPr>
              <w:pStyle w:val="Normal"/>
              <w:spacing w:lineRule="exact" w:line="173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ИНДЕКС К ПОЗИЦИИ:</w:t>
            </w:r>
          </w:p>
          <w:p>
            <w:pPr>
              <w:pStyle w:val="Normal"/>
              <w:spacing w:lineRule="exact" w:line="173" w:before="0" w:after="0"/>
              <w:ind w:firstLine="3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ТЕРр53-16-1 (Индексы к ТЕР Алтайского края (ред-2014, изм-2) 2019-3 кв) ОЗП=21,6; ЭМ=9,87; ЗПМ=21,61; МАТ=10,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0,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2" w:before="0" w:after="0"/>
              <w:ind w:left="24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7267,28 5863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ind w:left="3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48,63 114,75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155,5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6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93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57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5,39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7,7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TEP12-01-017-0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ind w:firstLine="19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стройство выравнивающих стяжек: цементно-песчаных толщиной 15 мм </w:t>
            </w:r>
          </w:p>
          <w:p>
            <w:pPr>
              <w:pStyle w:val="Normal"/>
              <w:spacing w:lineRule="exact" w:line="216" w:before="0" w:after="0"/>
              <w:ind w:firstLine="1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(100 м2 стяжки)</w:t>
            </w:r>
          </w:p>
          <w:p>
            <w:pPr>
              <w:pStyle w:val="Normal"/>
              <w:spacing w:lineRule="exact" w:line="173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ИНДЕКС К ПОЗИЦИИ:</w:t>
            </w:r>
          </w:p>
          <w:p>
            <w:pPr>
              <w:pStyle w:val="Normal"/>
              <w:spacing w:lineRule="exact" w:line="173" w:before="0" w:after="0"/>
              <w:ind w:firstLine="19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ТЕР12-01-017-01 (Индексы к ТЕР Алтайского края (ред-2014, изм-2) 2019-3 кв) ОЗП=21,6; ЭМ=6.705: ЗПМ=21,592: МАТ=7,33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,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ind w:left="2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2336,2 5585,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ind w:left="24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701,31 539,8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5049,86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960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340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ind w:left="45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4083 1296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212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1,30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75,1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TEP12-01-017-02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0" w:after="0"/>
              <w:ind w:firstLine="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о выравнивающих стяжек: на каждый 1 мм изменения толщины добавлять или исключать к расценке 12-01-017-01 (к=25)</w:t>
            </w:r>
          </w:p>
          <w:p>
            <w:pPr>
              <w:pStyle w:val="Normal"/>
              <w:spacing w:lineRule="exact" w:line="21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(100 м2 стяжки)</w:t>
            </w:r>
          </w:p>
          <w:p>
            <w:pPr>
              <w:pStyle w:val="Normal"/>
              <w:spacing w:lineRule="exact" w:line="173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ИНДЕКС К ПОЗИЦИИ:</w:t>
            </w:r>
          </w:p>
          <w:p>
            <w:pPr>
              <w:pStyle w:val="Normal"/>
              <w:spacing w:lineRule="exact" w:line="173" w:before="0" w:after="0"/>
              <w:ind w:firstLine="1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ТЕР12-01-017-02 (Индексы к ТЕР Алтайского края (ред-2014, изм-2) 2019-3 кв) ОЗП=21,6; ЭМ=7,042: ЗПМ=21,419; МАТ=7.51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,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3849.54 5129,4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30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627,18 207,5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8092,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323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23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46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505 498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942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8,7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TEP12-01-016-02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Огрунтовка оснований из бетона или раствора под водоизоляционный кровельный ковер: готовой эмульсией битумной                           (100 м2 кровли)</w:t>
            </w:r>
          </w:p>
          <w:p>
            <w:pPr>
              <w:pStyle w:val="Normal"/>
              <w:spacing w:lineRule="exact" w:line="173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ИНДЕКС К ПОЗИЦИИ:</w:t>
            </w:r>
          </w:p>
          <w:p>
            <w:pPr>
              <w:pStyle w:val="Normal"/>
              <w:spacing w:lineRule="exact" w:line="173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</w:rPr>
              <w:t>ТЕР12-01-016-02 (Индексы к ТЕР Алтайского края (ред-2014, изм-2) 2019-3 кв) ОЗП=21,6: ЭМ=10,724, МАТ=6,29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,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644,77 582,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48,12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014,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94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39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15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43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,2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7,7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01-1780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Эмульсия битумная для гидроизоляционных работ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т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01-1780 (Индексы к ТЕР Алтайского края (ред-2014, изм-2) 2019-3 кв) МАТ=6,293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-0,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Ф1.р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41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541,5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243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243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13-2230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Праймер битумный ТЕХНОНИКОЛЬ №01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л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13-2230 (Индексы к ТЕР Алтайского края (ред-2014, изм-2) 2019-3 кв) МАТ=5,99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0*0,3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,5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9,53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51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6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6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ЕР12-01-002-09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стройство кровель плоских из наплавляемых материалов: в два слоя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2 кровли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РТ2-01-002-09 (Индексы к ТЕР Алтайского края (ред-2014. изм-2) 2019-3 кв) ОЗП=21.6. ЭМ=6.386 ЗПМ=21.607 МАТ=3.89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4462,59 3210,3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6,37 66.71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945,9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671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70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73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827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,51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.6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01-1962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Изопласт П ЭПП-4,0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м2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01-1962 (Индексы к ТЕР Алтайского края (ред-2014. изм-2) 2019-3 кв) МАТ=3,88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278,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8,6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8,6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4417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4417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01-196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Изопласт К ЭКП-4,5 </w:t>
            </w:r>
          </w:p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м2)</w:t>
            </w:r>
          </w:p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01-1961 (Индексы к ТЕР Алтайского края (ред-2014, изм-2) 2019-3 кв) МА 7=3.88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273,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6,6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6,6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1073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5107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01-3358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нифлекс ТКП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м2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01-3358 (Индексы к ТЕР Алтайского края (ред-2014. изм-2) 2019-3 кв) МАТ=4.93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3,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2,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2,16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83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839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01-3379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нифлекс ХПП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м2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01-3379 (Индексы к ТЕР Алтайского края (ред-2014, изм-2) 2019-3 кв) МАТ=5.23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8,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,8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,8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93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893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ЕР12-01-004-04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стройство примыканий кровель из наплавляемых материалов к стенам и парапетам высотой: до 600 мм без фартуков (к парапетам)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 примыканий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ТЕР12-01-004-04 (Индексы к ТЕР Алтайского края (ред-2014. изм-2) 2019-3 кв) ОЗП=21.6; ЭМ=6.78; ЗПМ=21,581; МАТ=3.956                        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4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567,81 7751,3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9,28 236,85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027,2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694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66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6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9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01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,8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7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01-196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Изопласт К ЭКП-4,5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м2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01-1961 (Индексы к ТЕР Алтайского края (ред-2014. изм-2) 2019-3 кв) МАТ=3.88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115,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6,6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6,6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2163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2163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01-3358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нифлекс ТКП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м2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01-3358 (Индексы к ТЕР Алтайского края (ред-2014. изм-2) 2019-3 кв) МАТ-4,93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2,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2,16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6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56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-101-3379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нифлекс ХПП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м2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-101-3379 (Индексы к ТЕР Алтайского края (ред-2014, изм-2) 2019-3 кв) МАТ=5.23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,8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,84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1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ЕР12-01-010-0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тройство мелких покрытий парапетов из листовой оцинкованной стали (западная сторона + торцы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2 покрытия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Р12-01-010-01 (Индексы к ТЕР Алтайского края (ред-2014 изм-2, 2019-Зкв) ОЗП-21.6 ЭМ-7.638. ЗПМ=21.607 МАТ=З.8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2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7.2*0.66) / 10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946.06 22853,7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7,16 66,71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855.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172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5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,66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,8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ЕР12-01-010-0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стройство мелких покрытий КАРНИЗА из листовой оцинкованной стали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2 покрытия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Р12-01-010-01 (Индексы к ТЕР Алтайского края (ред-2014, изм-2) 2019-3 кв) ОЗП=21,6; ЭМ=7,638, ЗПМ=21,607, МАТ=3,8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1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8,9*0,62) /10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946,06 22853,7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7,16 66,71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855,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534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9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97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,66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,24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ЕР12-01-010-0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Устройство мелких покрытий из листовой оцинкованной стали (Примыкание к стене)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2 покрытия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Р12-01-010-01 (Индексы к ТЕР Алтайского края (ред-2014, изм-2) 2019-3 кв) ОЗП=21,6; ЭМ=7,638: ЗПМ=21,607. МАТ=3,80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,3'0,12) /10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946,06 22853,7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37,16 66,71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855,11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9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6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9,6625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ЕР46-03-011-0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Пробивка в кирпичных стенах борозд площадью сечения: до 20 см2 для монтажа оцинкованного элемента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0 м борозд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ЕР46-03-011-01 (Индексы к ТЕР Алтайского края (ред-2014, изм-2) 2019-3 кв) ОЗП=21.6; ЭМ=8,959; ЗПМ=21,577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3 / 10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49,42 2969,5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79,85 806,76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1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7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6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,64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3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пг-01-01-01-041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Погрузочные работы при автомобильных перевозках: мусора строительного с погрузкой вручную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(1 т груза)                             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пг-01-01-01-041 (Индексы к ТЕР Алтайского края (ред-2014, изм-2) 2019-3 кв) ЭМ=12,71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2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2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2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ТССЦпг-03-21-01-010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 т груза)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ДЕКС К ПОЗИЦИИ:</w:t>
            </w:r>
          </w:p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ТССЦпг-0З-21-01-010 (Индексы к ТЕР Алтайского края (ред-2014, изм-2) 2019-3 кв) ЭМ=10,068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 w:before="0" w:after="0"/>
              <w:ind w:left="2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,9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5,98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/>
        <w:tc>
          <w:tcPr>
            <w:tcW w:w="105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того по разделу 1 Гараж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40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24</w:t>
            </w:r>
          </w:p>
        </w:tc>
      </w:tr>
      <w:tr>
        <w:trPr/>
        <w:tc>
          <w:tcPr>
            <w:tcW w:w="1617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1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ИТОГИ ПО СМЕТЕ:</w:t>
            </w:r>
          </w:p>
        </w:tc>
      </w:tr>
      <w:tr>
        <w:trPr/>
        <w:tc>
          <w:tcPr>
            <w:tcW w:w="105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того прямые затраты по смете в текущих цена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14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661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7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3783 </w:t>
            </w:r>
          </w:p>
          <w:p>
            <w:pPr>
              <w:pStyle w:val="Normal"/>
              <w:spacing w:lineRule="exact" w:line="197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697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24</w:t>
            </w:r>
          </w:p>
        </w:tc>
      </w:tr>
      <w:tr>
        <w:trPr/>
        <w:tc>
          <w:tcPr>
            <w:tcW w:w="105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5143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482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тоги по смете: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ровл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9450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275,73</w:t>
            </w:r>
          </w:p>
        </w:tc>
      </w:tr>
      <w:tr>
        <w:trPr/>
        <w:tc>
          <w:tcPr>
            <w:tcW w:w="105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ind w:firstLine="2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343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35,81</w:t>
            </w:r>
          </w:p>
        </w:tc>
      </w:tr>
      <w:tr>
        <w:trPr/>
        <w:tc>
          <w:tcPr>
            <w:tcW w:w="105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ены (ремонтно-строительные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719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17.7</w:t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грузо-разгрузочные работы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>512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евозка грузов автотранспортом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6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2140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24</w:t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териалы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269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ашины и механизмы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78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ФОТ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881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кладные расходы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143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метная прибыль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482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Компенсация НДС (МАТ+(ЭМ-ЗПМ)+НР*0,1712+СП*0,15)*0,2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9358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СЕГО по смете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60765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24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2:00Z</dcterms:created>
  <dc:creator>ermakova</dc:creator>
  <dc:description/>
  <dc:language>en-US</dc:language>
  <cp:lastModifiedBy>podkopaeva</cp:lastModifiedBy>
  <dcterms:modified xsi:type="dcterms:W3CDTF">2020-03-03T07:32:00Z</dcterms:modified>
  <cp:revision>2</cp:revision>
  <dc:subject/>
  <dc:title/>
</cp:coreProperties>
</file>